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widowControl/>
        <w:spacing w:lineRule="atLeast" w:line="57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.</w:t>
      </w:r>
    </w:p>
    <w:p>
      <w:pPr>
        <w:pStyle w:val="Normal"/>
        <w:widowControl/>
        <w:spacing w:lineRule="atLeast" w:line="57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bidi="ar"/>
        </w:rPr>
        <w:t>关于填报中医病证分类和中医医疗技术的说明</w:t>
      </w:r>
    </w:p>
    <w:p>
      <w:pPr>
        <w:pStyle w:val="Normal"/>
        <w:widowControl/>
        <w:spacing w:lineRule="atLeast" w:line="570"/>
        <w:ind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atLeast" w:line="57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关于填报中医疾病的方法</w:t>
      </w:r>
    </w:p>
    <w:p>
      <w:pPr>
        <w:pStyle w:val="Normal"/>
        <w:keepNext w:val="false"/>
        <w:keepLines w:val="false"/>
        <w:widowControl/>
        <w:pBdr/>
        <w:spacing w:lineRule="atLeast" w:line="57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医术专长应包括使用的中医药技术方法和擅长治疗的病证范围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 按照“中医疾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中医药技术方法”模式确定申报的医术专长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使用的中医药技术方法和诊治的病证范围应为对应关系，即“使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技术诊治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病证”。</w:t>
      </w:r>
    </w:p>
    <w:p>
      <w:pPr>
        <w:pStyle w:val="Normal"/>
        <w:keepNext w:val="false"/>
        <w:keepLines w:val="false"/>
        <w:widowControl/>
        <w:pBdr/>
        <w:spacing w:lineRule="atLeast" w:line="57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中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专长类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分内服方药、外治技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内服方药加外治技术、外治技术加内服方药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类，仅限选填其中一类。选填“内服方药”类的申报者须列举常用的方剂名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7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中医药局根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中医病证分类与代码（修订版）》、《中医临床诊疗术语（修订版）》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《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中医医疗技术手册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普及版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》，对首批病证和技术目录进行修订，制定了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川省中医医术确有专长考核中医病证分类目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修订版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》和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川省中医医术确有专长考核中医医疗技术目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修订版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中医疾病名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中医药技术方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对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相应修订版目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填写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 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川省中医医术确有专长考核中医病证分类目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修订版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》和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川省中医医术确有专长考核中医医疗技术目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修订版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未收录拟申报的中医疾病或外治技术时，可参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国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中医病证分类与代码（修订版）》、《中医临床诊疗术语（修订版）》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《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中医医疗技术手册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普及版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。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国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中医病证分类与代码（修订版）》、《中医临床诊疗术语（修订版）》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《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中医医疗技术手册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普及版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也未收录拟申报的中医疾病或外治技术时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可参照现行中医专业本科统编教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如实、准确填写该中医疾病或外治技术名称，并对该医术专长另附详细说明，包括基本内容及独特性、适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或适用范围、操作步骤、安全性、有效性、风险性及防范措施等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关于申报中医疾病数量的规定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考核注册遵循“报什么、考什么，考什么、注册什么”原则，合格者取得的《中医（专长）医师资格证书》记载的是经考核合格的具体诊治中医疾病和具体中医药技术方法，申报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根据自身掌握情况填写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对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川省中医医术确有专长考核中医病证分类目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修订版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，申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考核专长诊治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疾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数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个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 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关于申报外治技术数量的规定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对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川省中医医术确有专长考核中医医疗技术目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修订版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，可申报某一类、某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或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几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、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某几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外治技术。申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考核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外治技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不得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类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对照四川省中医医术确有专长考核首批中医医疗技术目录，按技术类别或技术名称申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 因考核时间有限，申报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根据自身掌握情况填写，一次不宜填写过多类或过多个外治技术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医术专长填报举例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选报中医疾病名称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对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川省中医医术确有专长考核中医病证分类目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修订版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“中医疾病名称与分类代码表”填报。具体疾病所跨病类不作限制。例如：选择填写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脏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及相关病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A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）”中“肺系病类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A04.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）”下的“肺瘘病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A04.04.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）”、“肺痈病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A04.04.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）”，表示掌握“肺瘘病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A04.04.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）”、“肺痈病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A04.04.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）”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个具体疾病。再如：选择填写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脏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及相关病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A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）”中“心系病类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A04.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）”下的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悸病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A04.01.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）”，以及“脾系病类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A04.0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）”下的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反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病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A04.03.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）”，“肺系病类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A04.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）”下的“肺瘘病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A04.04.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）”，表示掌握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悸病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A04.01.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）”、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反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病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A04.03.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）”、“肺瘘病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A04.04.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）”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个具体疾病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 填报中医药技术方法：分“内服方药”、“外治技术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、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内服方药加外治技术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”、“外治技术加内服方药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类，仅限选填其中一类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选择填报某一个技术类别，表示该技术类别下所列的全部技术均掌握。例如：选择填报“针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疗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技术”，表示掌握“针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疗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技术”下所列的“毫针技术”、“头针技术”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个技术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选择填报某几个技术类别，表示这几个技术类别下所列的全部技术均掌握。例如：选择填报“针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疗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技术”、“灸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疗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技术”，表示掌握“针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疗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技术”和“灸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疗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技术”下所列的“毫针技术”、“头针技术”、“麦粒灸技术”、“隔物灸技术”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个技术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选择填报某一个技术名称，表示仅掌握某技术类别下的某一个具体技术。例如：选择填写“毫针技术”，表示仅掌握“针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疗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技术”下所列的“毫针技术”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个具体技术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选择填报某几个技术名称，表示掌握某几个技术类别下的某几个具体技术。例如：选择填写“毫针技术”、“麦粒灸技术”，表示掌握“针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疗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技术”和“灸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疗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技术”下所列的“毫针技术”、“麦粒灸技术”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个具体技术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</w:t>
      </w:r>
    </w:p>
    <w:p>
      <w:pPr>
        <w:pStyle w:val="Normal"/>
        <w:jc w:val="center"/>
        <w:rPr>
          <w:rStyle w:val="Font01"/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 w:bidi="ar"/>
        </w:rPr>
      </w:pPr>
      <w:r>
        <w:rPr>
          <w:rStyle w:val="Font01"/>
          <w:rFonts w:ascii="黑体" w:hAnsi="黑体" w:cs="黑体" w:eastAsia="黑体"/>
          <w:b w:val="false"/>
          <w:bCs/>
          <w:sz w:val="36"/>
          <w:szCs w:val="36"/>
          <w:lang w:val="en-US" w:eastAsia="zh-CN" w:bidi="ar"/>
        </w:rPr>
        <w:t>四川省中医医术确有专长考核中医病症分类目录</w:t>
      </w:r>
    </w:p>
    <w:p>
      <w:pPr>
        <w:pStyle w:val="Normal"/>
        <w:jc w:val="center"/>
        <w:rPr>
          <w:rStyle w:val="Font01"/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 w:bidi="ar"/>
        </w:rPr>
      </w:pPr>
      <w:r>
        <w:rPr>
          <w:rStyle w:val="Font01"/>
          <w:rFonts w:ascii="黑体" w:hAnsi="黑体" w:cs="黑体" w:eastAsia="黑体"/>
          <w:b w:val="false"/>
          <w:bCs/>
          <w:sz w:val="36"/>
          <w:szCs w:val="36"/>
          <w:lang w:val="en-US" w:eastAsia="zh-CN" w:bidi="ar"/>
        </w:rPr>
        <w:t>（修订版）</w:t>
      </w:r>
    </w:p>
    <w:p>
      <w:pPr>
        <w:pStyle w:val="Normal"/>
        <w:jc w:val="center"/>
        <w:rPr>
          <w:rStyle w:val="Font01"/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 w:bidi="ar"/>
        </w:rPr>
      </w:pPr>
      <w:r>
        <w:rPr/>
      </w:r>
    </w:p>
    <w:tbl>
      <w:tblPr>
        <w:tblW w:w="9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390"/>
        <w:gridCol w:w="4710"/>
      </w:tblGrid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疾病分类名称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感病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.01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冒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.01.02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暑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.01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.01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燥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.02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厥阴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.03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温肺热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.03.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瘟（急黄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.03.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疹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.03.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顿咳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毒及意外伤害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1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放性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1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旧性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1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锁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1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肩胛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1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肱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1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1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桡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1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桡骨干双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1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腕舟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1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1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1.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1.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髌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1.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胫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1.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腓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1.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胫腓骨干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1.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踝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1.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距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1.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足舟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1.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跟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1.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跖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1.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趾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1.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1.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肋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1.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腰椎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1.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尾椎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2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颞颌关节脱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2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尾椎脱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2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锁关节脱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2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肩锁关节脱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2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肩关节脱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2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肘关节脱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2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腕掌关节脱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2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指关节脱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2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膝关节脱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2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髌骨脱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2.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踝关节脱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4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筋出槽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4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错缝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4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漏肩风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4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发性脊柱侧凸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4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颈椎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4.05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枕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4.05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寰枢关节错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4.05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颈椎间盘突出症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4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腰椎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4.06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腰椎间盘突出症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4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质疏松症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4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性腰扭伤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4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腰肌劳损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4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骶髂关节损伤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4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腕关节扭挫伤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4.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踝关节扭伤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4.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跖跗关节扭伤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5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部内伤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5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部内伤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5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损伤出血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5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损伤疼痛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5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伤后发热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5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伤后癃闭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5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损伤痿软麻木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5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损伤眩晕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5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损伤喘咳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虫兽咬伤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6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蛇咬伤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6.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狂犬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6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破伤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伤痉；金疮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7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冻疮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7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冻僵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火烫伤</w:t>
            </w:r>
          </w:p>
        </w:tc>
      </w:tr>
      <w:tr>
        <w:trPr>
          <w:trHeight w:val="3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脏腑病及相关病类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1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痹心痛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1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衰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1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惊悸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1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怔忡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1.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寐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1.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寐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1.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痫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1.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癫狂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1.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痴呆病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2.0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疸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2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胆胀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2.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胆石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2.1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臌胀病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脾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3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呃逆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3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胃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3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胀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3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秘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3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泄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3.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络痛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3.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痞病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4.0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咳嗽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4.04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哮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4.04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喘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4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痿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4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痈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4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胀病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5.0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证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5.01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淋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5.01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淋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5.01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淋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5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癃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5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癃闭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5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水病（肾风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05.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衰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志病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郁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血津液病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6.0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劳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6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晕动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6.0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痰饮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6.0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肿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6.08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汗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6.08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盗汗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6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渴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身形体病类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.0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颅脑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.01.01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血性中风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.01.01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瘫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.01.01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风后遗症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.01.0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风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.01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痛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.01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颤病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.0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房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.03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.03.01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壳乳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.03.01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刺性乳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.03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疽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.03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.03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癖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.03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疬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.03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头湿疹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.03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头破碎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.03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泣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.03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悬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.0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痹症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.06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寒湿痹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.06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尪痹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.06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肌痹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.06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痹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.06.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痛风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.0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痿证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脚气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胖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黏膜病类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1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蛇串疮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1.0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疣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1.0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藓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1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领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顽癣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1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疮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1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瘾疹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1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瘙痒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1.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疕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1.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风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1.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刺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1.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刺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1.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齄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1.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黧黑斑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1.4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眼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1.4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胼胝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1.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漆疮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1.5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疥疮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疮疡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1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暑疖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1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疖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1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疖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1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蝼蛄疖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1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发性疖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2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足部疔疮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2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丝疔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3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颏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3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颧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3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腮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3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颊车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3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臂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3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瓜串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3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肘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3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腕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3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丫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3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胁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3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脐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3.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皮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3.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脘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3.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冲疽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3.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吓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3.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幽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3.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腰带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3.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悬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3.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疽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3.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伏兔疽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3.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膝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3.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膝弯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3.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3.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颈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3.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腋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3.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胯腹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3.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痰毒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4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背发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4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里发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4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腓腨发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4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足背发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5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头疽（脑疽、疽毒内陷除外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5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头疽（环跳疽、丼疽、尾闾发除外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6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暑湿流注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颐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名肿毒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痰核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臖核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瘰疬（马刀挟瘿、胁疽、肋疽除外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臁疮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疽（脱疽、股肿除外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瘘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褥疮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丹毒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2.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溃疡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肠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3.0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痔疮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3.01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痔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3.01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痔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3.01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痔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3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裂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3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门湿疡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殖病类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1.0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性前阴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1.01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1.01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头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1.01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囊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1.01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囊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1.01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囊风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1.01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螺风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1.01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痰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1.01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茎痰核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1.01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茎纵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1.0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育类病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1.0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液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1.03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1.03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浊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1.03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精病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2.0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性前阴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2.01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吹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2.01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痒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2.01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疮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2.0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经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2.02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经先期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2.02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经后期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2.02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经先后无定期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2.02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经过多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2.02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经过少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2.02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期延长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2.02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闭经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2.02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痛经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2.02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崩漏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2.02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间期出血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2.02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经前后诸症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2.02.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经前后诸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2.02.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断复行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2.0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胎孕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2.03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恶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2.03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胎漏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2.0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后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2.05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后血晕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2.05.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后缺乳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2.0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下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2.0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性杂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2.07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孕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2.07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盆腔炎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事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3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室早泄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03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事阳痿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相关病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.01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鹅口疮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.01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胎黄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.02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感冒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.02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夏季热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.03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奶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.03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足口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.04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咳嗽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.04.04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慢惊风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.04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抽动症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.04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多动症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.04.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疳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.04.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滞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.04.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厌食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.04.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呕吐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.04.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泄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.04.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腹痛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.04.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尿频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.04.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遗尿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.04.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汗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.04.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紫癜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.04.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乳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.04.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赤游丹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.04.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奶癣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.04.3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佝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病类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.01.0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胞睑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.01.01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眼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.01.01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丹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.01.01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胞生痰核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.01.01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胞虚如球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.01.01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胞轮振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胞振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瞤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.01.01.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连劄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.01.0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眦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.01.02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泪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.01.02.01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时冷泪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.01.02.01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迎风冷泪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.01.02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泪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.01.02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眦漏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.01.02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漏睛疮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.01.02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脉传睛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.01.0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睛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.01.03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涩症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.01.03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复目痒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.04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雀目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.04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物异色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.04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倦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.04.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闭不开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.04.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视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病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门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疮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廓痰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眩晕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耵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耵聍堵塞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.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暴聋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.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久聋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病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塞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.01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伤风鼻塞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.01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窒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鼽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渊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槁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窦痰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咽喉病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.01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乳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.01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慢乳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喉痹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.03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喉痹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.03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慢喉痹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喉瘖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.05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暴瘖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.05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久瘖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喉咳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核气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齿病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疳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瘤癌病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.01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病（癥积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.01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病（瘕病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时诊断用术语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7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眩晕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7.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痛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7.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悸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7.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吐血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7.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脘痛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7.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嘈杂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7.3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胁痛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7.4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血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川省中医医术确有专长考核中医医疗技术目录（修订版）</w:t>
      </w:r>
    </w:p>
    <w:tbl>
      <w:tblPr>
        <w:tblW w:w="945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790"/>
      </w:tblGrid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类别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医疗技术名称目录</w:t>
            </w:r>
          </w:p>
        </w:tc>
      </w:tr>
      <w:tr>
        <w:trPr>
          <w:trHeight w:val="312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刺疗法技术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毫针技术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针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耳针技术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棱针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火针技术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肤针（梅花针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埋线疗法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衡针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电针技术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针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穴位注射技术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刺麻醉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腕踝针技术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浮针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眼针技术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针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皮内针技术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针技术</w:t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灸类疗法技术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直接灸技术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隔物灸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悬灸技术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敏灸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雷火灸技术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灸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温针灸技术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粒灸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灸</w:t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刮痧疗法技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刮痧技术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砭石治疗技术</w:t>
            </w:r>
          </w:p>
        </w:tc>
      </w:tr>
      <w:tr>
        <w:trPr>
          <w:trHeight w:val="2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拔罐疗法技术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留罐技术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闪罐技术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走罐技术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罐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刺络拔罐技术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刮痧拔罐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物拔罐技术</w:t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微创类技术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针刀技术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刃针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拨针（松解针）技术</w:t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拿类疗法技术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皮部经皮推拿技术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脏腑推拿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经穴推拿技术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推拿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关节运动推拿技术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引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器物辅助推拿技术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节调整推拿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踩跷推拿技术</w:t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敷熨熏浴类疗法技术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穴位敷贴技术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中药熨敷技术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熏蒸技术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泡洗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冷敷技术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敷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淋洗技术</w:t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伤类疗法技术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理筋技术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位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夹板固定技术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引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正骨技术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膏固定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支架固定技术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练功康复技术</w:t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肛肠类技术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枯痔技术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痔结扎技术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挂线技术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灌肠技术</w:t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类技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蜂针治疗技术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脐疗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火针洞式技术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揉抓排乳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烙治法治疗慢性扁桃体炎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技术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13906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10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56:00Z</dcterms:created>
  <dc:creator>杨琪</dc:creator>
  <dc:description/>
  <dc:language>en-US</dc:language>
  <cp:lastModifiedBy>lily</cp:lastModifiedBy>
  <cp:lastPrinted>2021-09-14T22:07:00Z</cp:lastPrinted>
  <dcterms:modified xsi:type="dcterms:W3CDTF">2021-09-16T01:30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AA24D38DB4B35911426537EDDAF92</vt:lpwstr>
  </property>
  <property fmtid="{D5CDD505-2E9C-101B-9397-08002B2CF9AE}" pid="3" name="KSOProductBuildVer">
    <vt:lpwstr>2052-11.1.0.10700</vt:lpwstr>
  </property>
</Properties>
</file>