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65"/>
        <w:gridCol w:w="1755"/>
        <w:gridCol w:w="975"/>
        <w:gridCol w:w="2040"/>
        <w:gridCol w:w="1155"/>
        <w:gridCol w:w="5685"/>
      </w:tblGrid>
      <w:tr>
        <w:trPr>
          <w:trHeight w:val="25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院系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方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招生人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科目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临床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以军、童强、张露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席世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云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红、孙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志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柯昌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涛、顾教伟、胡要飞、齐旭升、席世兵、李兴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俊、王云甫、艾志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病与性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海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志成、杨贤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症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广玲、刘玉全、陈新河、艾春启、张小乔、罗昌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龚泰芳、姚忠军、李亢、尚晖、郭晓鹏、赵猛、徐圣康、党洪胜、吴五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春莲、刘雪琴、方彩云、赵琳、郭冲、郑蓉、张志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耳鼻咽喉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国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菊英、王贤裕、李清、柯昌斌、罗向红、孙艳玲、魏会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病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汤显斌、孙玲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肿瘤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骆志国、段奇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影像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文、杜恩辅、吴德红、吴磊、龚晓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声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文君、雷琳、周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之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临床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文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三临床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家宁、付坚、金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钟森、张有为、赵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尤志珺、陈光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病与性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洪、邹海兵、程鑫华、张磊、钱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昌军、张颖、张毅、高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锦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耳鼻咽喉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先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冉然、田刚、郑敏、肖昀、薛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病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肿瘤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风军、喻雄杰、俞远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影像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光斌、刘玥、李胜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声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彬、郑光美、郑东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四临床学院（湖北襄阳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福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检验诊断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桑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蓉、鲍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普清、宋金辉、周佩洋、杨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皮肤病与性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邢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要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旭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华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廉凯、刘江涛、贾吉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杰、周宇涵、李明群、沈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耳鼻咽喉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谭华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辉宇、张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肿瘤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忠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影像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勇、高平、杨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声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瑜、甘玲、周素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五临床学院（湖北随州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医学院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体解剖与组织胚胎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和、王汉琴、贺细菊、陈俊、唐俊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宗运、孙小明、郭阳、杜伯雨、李童斐、张勇洪、戢福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原生物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健、李蓓、刘志新、金志雄、李默然、肖潇、赵燕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1921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与病理生理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俊明、余贤军、李珊、戢福云、李琛、郭兴荣、张秋芳、阮绪芝、谭艳、刘莹、张璟璇、赵万红、王晓燕、司渊、郑兰兰、赵群、钦闪闪、胡长清、郑宏涛、陈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院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4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危重症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，非全日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慢性病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期护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院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药学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，非全日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二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二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业药学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二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二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医学工程学院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技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技术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治疗技术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遗传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殖生物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考西医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医学院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一系（附属太和医院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三系（附属人民医院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四系（附属襄阳医院、校外基地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与健康学院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3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疾病预防与控制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，非全日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政策与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与健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管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生综合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恩施州中心医院基地（湖北恩施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耳鼻咽喉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自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检验诊断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向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影像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兴荣，游玉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省妇幼保健院基地（武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病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放射影像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声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汉市第四医院基地（武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症医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骨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检验诊断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区分研究方向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我校导师目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7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（一）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综合能力（西医）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43Z</dcterms:created>
  <dc:creator>Administrator</dc:creator>
  <dc:description/>
  <dc:language>en-US</dc:language>
  <cp:lastModifiedBy>Administrator</cp:lastModifiedBy>
  <dcterms:modified xsi:type="dcterms:W3CDTF">2021-09-13T09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61D0B4904CC1B19C655DDA41D0AE</vt:lpwstr>
  </property>
  <property fmtid="{D5CDD505-2E9C-101B-9397-08002B2CF9AE}" pid="3" name="KSOProductBuildVer">
    <vt:lpwstr>2052-11.1.0.10700</vt:lpwstr>
  </property>
</Properties>
</file>