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沂源县乡镇卫生院招聘编外卫生专业技术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报  名  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721"/>
        <w:gridCol w:w="75"/>
        <w:gridCol w:w="530"/>
        <w:gridCol w:w="625"/>
        <w:gridCol w:w="398"/>
        <w:gridCol w:w="293"/>
        <w:gridCol w:w="372"/>
        <w:gridCol w:w="616"/>
        <w:gridCol w:w="715"/>
        <w:gridCol w:w="393"/>
        <w:gridCol w:w="951"/>
        <w:gridCol w:w="328"/>
        <w:gridCol w:w="90"/>
        <w:gridCol w:w="234"/>
        <w:gridCol w:w="1147"/>
      </w:tblGrid>
      <w:tr>
        <w:trPr>
          <w:trHeight w:val="680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籍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婚  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状 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号    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名  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毕业院校及专业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最高学历毕业院校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所在地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镇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村（社区）</w:t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信箱：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岗  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高中开始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或职务</w:t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主要成员和主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承诺：以上信息和所提供的材料的复印件真实准确，本人与应聘岗位的用工单位无回避情况，因此造成的法律责任和后果由本人承担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（加按手印）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189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勿手动填写，请电脑录入，粘贴本人近期电子照片，彩色打印后签名按手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微软用户</cp:lastModifiedBy>
  <cp:lastPrinted>2020-12-09T09:35:00Z</cp:lastPrinted>
  <dcterms:modified xsi:type="dcterms:W3CDTF">2021-09-09T05:10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