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老年性聋的描述正确的是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多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岁以上老年人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双耳听力渐进性下降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噪声环境言语辨别力下降明显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多因螺旋神经节细胞萎缩引起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以上都是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</w:t>
      </w:r>
      <w:r>
        <w:rPr>
          <w:rFonts w:ascii="宋体;SimSun" w:hAnsi="宋体;SimSun" w:cs="宋体;SimSun"/>
          <w:kern w:val="0"/>
          <w:sz w:val="24"/>
        </w:rPr>
        <w:t>老年性聋：为伴随年龄化，一般是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岁以上，而发生的听觉系统退行性变导致的耳聋。临床表现为双耳同时或先后出现的双侧听觉障碍，常逐渐发生，两侧耳聋程度可相似，亦可轻重不一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于腹痛性质与疾病的关系，下列说法有误的是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阵发性绞痛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输尿管结石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阵发性钻顶痛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胆道蛔虫症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剧烈刀割样痛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十二指肠溃疡穿孔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持续性胀痛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实质性脏器发炎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间歇性胀痛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胆总管结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</w:t>
      </w:r>
      <w:r>
        <w:rPr>
          <w:rFonts w:ascii="宋体;SimSun" w:hAnsi="宋体;SimSun" w:cs="宋体;SimSun"/>
          <w:kern w:val="0"/>
          <w:sz w:val="24"/>
        </w:rPr>
        <w:t>不同的腹部疾患引起的腹痛性质有所区别。管道及空腔脏器梗阻所引起的疼痛常为绞痛。绝大多数胆总管结石的病人发作时的疼痛为阵发性剧烈的胆绞痛，是因胆管内结石向下移动时常嵌于胆总管下端壶腹部，造成胆总管的阻塞，并刺激括约肌和胆管平滑肌使其痉挛所致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普通处方、急诊处方、儿科处方保存期限为多久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A.3</w:t>
      </w:r>
      <w:r>
        <w:rPr>
          <w:rFonts w:ascii="宋体;SimSun" w:hAnsi="宋体;SimSun" w:cs="宋体;SimSun"/>
          <w:kern w:val="0"/>
          <w:sz w:val="24"/>
        </w:rPr>
        <w:t>个月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B.6</w:t>
      </w:r>
      <w:r>
        <w:rPr>
          <w:rFonts w:ascii="宋体;SimSun" w:hAnsi="宋体;SimSun" w:cs="宋体;SimSun"/>
          <w:kern w:val="0"/>
          <w:sz w:val="24"/>
        </w:rPr>
        <w:t>个月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C.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D.2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3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</w:t>
      </w:r>
      <w:r>
        <w:rPr>
          <w:rFonts w:ascii="宋体;SimSun" w:hAnsi="宋体;SimSun" w:cs="宋体;SimSun"/>
          <w:kern w:val="0"/>
          <w:sz w:val="24"/>
        </w:rPr>
        <w:t>普通处方、急诊处方、儿科处方保存期限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，医疗用毒性药品、第二类精神药品处方保存期限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麻醉药品和第一类精神药品处方保存期限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处方保存期满后，经医疗机构主要负责人批准、登记备案，方可销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哪一项不是寒凝血瘀型痛经的主要证候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经行小腹冷痛，得热痛减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经行小腹疼痛，拒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经行量少，色淡红，质稀薄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面色青白，肢冷畏寒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舌黯，苔白，脉沉紧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</w:t>
      </w:r>
      <w:r>
        <w:rPr>
          <w:rFonts w:ascii="宋体;SimSun" w:hAnsi="宋体;SimSun" w:cs="宋体;SimSun"/>
          <w:kern w:val="0"/>
          <w:sz w:val="24"/>
        </w:rPr>
        <w:t>痛经寒凝血瘀证的主要症状：经前或经期小腹冷痛拒按，得热痛减；月经或有推后，量少，经色暗而有瘀块；面色青白，肢冷畏寒；舌暗，苔白，脉沉紧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31:00Z</dcterms:created>
  <dc:creator>zyl</dc:creator>
  <dc:description/>
  <cp:keywords/>
  <dc:language>en-US</dc:language>
  <cp:lastModifiedBy>郝晓明</cp:lastModifiedBy>
  <dcterms:modified xsi:type="dcterms:W3CDTF">2021-09-03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