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4"/>
          </w:rPr>
          <w:t>医师考试</w:t>
        </w:r>
      </w:hyperlink>
      <w:r>
        <w:rPr>
          <w:rFonts w:ascii="宋体;SimSun" w:hAnsi="宋体;SimSun" w:cs="宋体;SimSun"/>
          <w:b/>
          <w:sz w:val="24"/>
        </w:rPr>
        <w:t>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一般情况下后尿道损伤并发症不包括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继发性大出血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膀胱壁破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尿道瘘　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尿道狭窄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尿失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膀胱壁破裂一般为前尿道损伤所致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【医学教育网原创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男，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岁。下腹部挤压伤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时，下腹胀痛、排尿困难、尿道滴血。检查：下腹部膨隆、压痛明显、叩诊浊音，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线片显示：骨盆坐骨支骨折。最可能的损伤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肠破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膀胱破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直肠损伤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后尿道损伤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输尿管损伤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本题考虑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。后尿道损伤往往为骨盆骨折所致，并可伴有膀胱及直肠等脏器损伤。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尿道出血：外伤后，即使不排尿时也可见尿道外口滴血。尿液可为血尿。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疼痛：受损伤处疼痛，有时可放射到尿道外口，尤以排尿时为剧烈。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排尿困难：尿道挫裂伤时因疼痛而致括约肌痉挛，发生排尿困难。尿道完全断裂时，则可发生尿潴留。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局部血肿：尿道骑跨伤常发生会阴部、阴囊处肿胀、瘀斑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【医学教育网原创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男性，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岁，因交通事故致骨盆骨折，发生排尿困难，尿潴留，会阴部肿胀，导尿管不能插入膀胱，其损伤的部位为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阴茎部尿道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肛门直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后尿道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尿道球部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膀胱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骨盆骨折易发生后尿道损伤（多为尿道膜部损伤），且导尿管不能插入考虑尿道连续性被破坏。前尿道损伤多为尿道球部损伤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【医学教育网原创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某男，骨盆骨折后；下腹胀痛，排尿困难。检查：下腹膨隆、压痛明显、叩诊浊音，此时应考虑的损伤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肠破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后尿道损伤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膀胱破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前尿道损伤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输尿管损伤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后尿道损伤在泌尿系损伤中最常见。几乎全部发生于男性尿道，尤其是较固定的球部或膜部。前者多因骑跨式下跌，会阴部撞击硬物（巨石、树木），使球部尿道受压于耻骨弓部而损伤；后者常由于骨盆骨折，断端碎片刺破或撕裂尿生膈所致。此外，也见于尿道器械使用不当、产钳或贯通伤等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助理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医师考试</w:t>
        </w:r>
      </w:hyperlink>
      <w:r>
        <w:rPr>
          <w:rFonts w:ascii="宋体;SimSun" w:hAnsi="宋体;SimSun" w:cs="宋体;SimSun"/>
          <w:sz w:val="24"/>
        </w:rPr>
        <w:t>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3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tionvalue">
    <w:name w:val="option-va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66.com/yishizigekaoshi/" TargetMode="External"/><Relationship Id="rId3" Type="http://schemas.openxmlformats.org/officeDocument/2006/relationships/hyperlink" Target="https://www.med66.com/yishizigekaosh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8-17T07:2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