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精神神经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（共用备选答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运动性失语</w:t>
      </w:r>
      <w:r>
        <w:rPr>
          <w:rFonts w:cs="宋体;SimSun" w:ascii="宋体;SimSun" w:hAnsi="宋体;SimSun"/>
          <w:b/>
          <w:sz w:val="24"/>
        </w:rPr>
        <w:br/>
        <w:t>B.</w:t>
      </w:r>
      <w:r>
        <w:rPr>
          <w:rFonts w:ascii="宋体;SimSun" w:hAnsi="宋体;SimSun" w:cs="宋体;SimSun"/>
          <w:b/>
          <w:sz w:val="24"/>
        </w:rPr>
        <w:t>失读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命名性失语</w:t>
      </w:r>
      <w:r>
        <w:rPr>
          <w:rFonts w:cs="宋体;SimSun" w:ascii="宋体;SimSun" w:hAnsi="宋体;SimSun"/>
          <w:b/>
          <w:sz w:val="24"/>
        </w:rPr>
        <w:br/>
        <w:t>D.</w:t>
      </w:r>
      <w:r>
        <w:rPr>
          <w:rFonts w:ascii="宋体;SimSun" w:hAnsi="宋体;SimSun" w:cs="宋体;SimSun"/>
          <w:b/>
          <w:sz w:val="24"/>
        </w:rPr>
        <w:t>病觉缺失</w:t>
      </w:r>
      <w:r>
        <w:rPr>
          <w:rFonts w:cs="宋体;SimSun" w:ascii="宋体;SimSun" w:hAnsi="宋体;SimSun"/>
          <w:b/>
          <w:sz w:val="24"/>
        </w:rPr>
        <w:br/>
        <w:t>E.</w:t>
      </w:r>
      <w:r>
        <w:rPr>
          <w:rFonts w:ascii="宋体;SimSun" w:hAnsi="宋体;SimSun" w:cs="宋体;SimSun"/>
          <w:b/>
          <w:sz w:val="24"/>
        </w:rPr>
        <w:t>体象障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优势半球额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 运动性失语</w:t>
      </w:r>
      <w:r>
        <w:rPr>
          <w:rFonts w:cs="宋体;SimSun" w:ascii="宋体;SimSun" w:hAnsi="宋体;SimSun"/>
          <w:sz w:val="24"/>
        </w:rPr>
        <w:t>(Broca</w:t>
      </w:r>
      <w:r>
        <w:rPr>
          <w:rFonts w:ascii="宋体;SimSun" w:hAnsi="宋体;SimSun" w:cs="宋体;SimSun"/>
          <w:sz w:val="24"/>
        </w:rPr>
        <w:t>失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口语表达障碍为突出特点，听理解相对较好，伴有复述、命名、书写障碍。病变主要累及优势半球</w:t>
      </w:r>
      <w:r>
        <w:rPr>
          <w:rFonts w:cs="宋体;SimSun" w:ascii="宋体;SimSun" w:hAnsi="宋体;SimSun"/>
          <w:sz w:val="24"/>
        </w:rPr>
        <w:t>Broca</w:t>
      </w:r>
      <w:r>
        <w:rPr>
          <w:rFonts w:ascii="宋体;SimSun" w:hAnsi="宋体;SimSun" w:cs="宋体;SimSun"/>
          <w:sz w:val="24"/>
        </w:rPr>
        <w:t>区（额下回后部）。无构音肌瘫痪，但言语表达能力丧失或仅能说出个别单字，复述和书写也同样困难。神经系统检查大多有不同程度右侧肢体偏瘫。可出现左手的意向运动性失用。感觉障碍少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见，如存在且重则提示深部结构受损。病灶部位大多在优势半球额叶</w:t>
      </w:r>
      <w:r>
        <w:rPr>
          <w:rFonts w:cs="宋体;SimSun" w:ascii="宋体;SimSun" w:hAnsi="宋体;SimSun"/>
          <w:sz w:val="24"/>
        </w:rPr>
        <w:t>Broca</w:t>
      </w:r>
      <w:r>
        <w:rPr>
          <w:rFonts w:ascii="宋体;SimSun" w:hAnsi="宋体;SimSun" w:cs="宋体;SimSun"/>
          <w:sz w:val="24"/>
        </w:rPr>
        <w:t>区—额下回后部额盖，</w:t>
      </w:r>
      <w:r>
        <w:rPr>
          <w:rFonts w:cs="宋体;SimSun" w:ascii="宋体;SimSun" w:hAnsi="宋体;SimSun"/>
          <w:sz w:val="24"/>
        </w:rPr>
        <w:t>Brodmann4</w:t>
      </w:r>
      <w:r>
        <w:rPr>
          <w:rFonts w:ascii="宋体;SimSun" w:hAnsi="宋体;SimSun" w:cs="宋体;SimSun"/>
          <w:sz w:val="24"/>
        </w:rPr>
        <w:t>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优势半球顶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左顶叶病变可引起言语障碍，但单纯顶叶病变引起失语者相对少见，其言语障碍的严重程度较颞叶病变引起者为轻，更容易引起失读症、失写症。优势半球角回病变可引起全面性失读、严重的失写，但不伴有流畅性、感觉性失读，抄写也可以正常。有人将其称为顶叶失读症或中央性失读症。非优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右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半球顶叶病变可引起空间性失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优势半球颞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颞上回后部损害可出现感觉性失语，患者能听到讲话的声音但不能理解其意义，自己的言语也不能听懂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（共用备选答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丙戊酸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卡马西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乙琥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苯妥英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.ACTH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特发性大发作首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非典型失神发作首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非典型失神发作首选乙琥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复杂部分性发作首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 记忆口诀：“小虎队啃大饼，卡不卡”。意思：小虎队的小字对应小发作，虎字对应乙虎胺；啃大饼的大字对应大发作，饼字对应丙戊酸钠；卡不卡的不字对应部分发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作，卡字对应卡马西平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婴儿痉挛症首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婴儿痉挛症也属于一种难治性癫痫综合征，多数是因脑部器质性病变或遗传性代谢性疾病所引起。常用的抗癫痫药物几乎无效。所以，目前在临床上只能是一方面控制发作，另一方面积极寻找并清除病因。促肾上腺皮质激素</w:t>
      </w:r>
      <w:r>
        <w:rPr>
          <w:rFonts w:cs="宋体;SimSun" w:ascii="宋体;SimSun" w:hAnsi="宋体;SimSun"/>
          <w:sz w:val="24"/>
        </w:rPr>
        <w:t>(ACTH)</w:t>
      </w:r>
      <w:r>
        <w:rPr>
          <w:rFonts w:ascii="宋体;SimSun" w:hAnsi="宋体;SimSun" w:cs="宋体;SimSun"/>
          <w:sz w:val="24"/>
        </w:rPr>
        <w:t>目前被认为是最有效，并较普遍单用的药物。剂量为每日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单位，持续肌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。在控制痉挛及改善脑电图方面近期效果明显，尤其是对原发性病例疗效为优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有一名颅内压增高病人，持续颅内压增高导致病理生理紊乱，但应除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脑血管自动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调节功能失调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胃肠道出血，溃疡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脑疝形成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肺水肿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4"/>
        </w:rPr>
        <w:t>早期血压下降，脉搏变快，呼吸增快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 颅内压增高对脑血液循环的改变可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期：相当于颅内压增高的初期，亦称为无变化期。在此期中，呼吸、血压、脉搏、脑电波等各种生理活动都没有明显改变，脑血流量基本可以维持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期：脑血流量减低期，在此期内血脑屏障开始发生障碍，脑水肿的症状逐渐明显，颅内压继续升高，脑血流量开始减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期：血压增高期，此期由于颅内压持续性增高，出现呼吸节律不整，脉搏变慢；同时血压上升，出现血管加压反应，脑血流量明显减低，血脑屏障严重破坏，脑水肿严重，颅内压更加增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期：如果此期内颅内压增高仍未解除，或继续增高时，血压也继续上升，最终导致脑血液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循环停止，心律紊乱，血压波动不稳，以后，血压下降，呼吸、心跳停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由此我们不难看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错误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述疾病中有哪项不属于心身疾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梅尼埃综合征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原发性青光眼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消化性溃疡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原发性高血压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慢性酒中毒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心身疾病是指一组与心理和社会因素密切相关，但以躯体症状表现为主的疾病。而慢性酒中毒，是指酒精依赖及慢性中毒综合征，与酒精滥用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7-26T04:57:00Z</dcterms:modified>
  <cp:revision>406</cp:revision>
  <dc:subject/>
  <dc:title/>
</cp:coreProperties>
</file>