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解剖学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形态呈漏斗状，最终移行为输尿管的结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肾窦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盂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肾小盏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大盏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乳头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肾小盏位于肾窦内，呈漏斗状。肾小盏包绕肾乳头，承接由肾乳头排出的尿液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肾小盏合成肾大盏，肾大盏共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彼此汇合成肾盂。肾盂离开肾门后向下走行，逐渐变细，约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腰椎体上缘移行为输尿管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除以下哪项外，女性腹膜腔经过该部分和外界相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输卵管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阴道口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阴道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肛门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子宫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男性腹膜腔为一封闭的腔隙，女性腹膜腔则借输卵管腹腔口，经输卵管、子宫、阴道和阴道口与外界相通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  <w:sz w:val="24"/>
        </w:rPr>
        <w:t>∟6</w:t>
      </w:r>
      <w:r>
        <w:rPr>
          <w:rFonts w:ascii="宋体;SimSun" w:hAnsi="宋体;SimSun" w:cs="宋体;SimSun"/>
          <w:b/>
          <w:sz w:val="24"/>
        </w:rPr>
        <w:t>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左上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乳磨牙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上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前磨牙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左上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恒磨牙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右上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前磨牙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右上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恒磨牙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表示左上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恒磨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庄老师经典回顾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椎骨的形态特点：颈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横突孔；胸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肋凹；腰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板状，水平，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腹股沟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腹沟韧带内侧半，其上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有条管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长约四至五厘米，内外两口深浅环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男性管内有精索，女性有条圆韧带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前壁腹外后壁横，上壁腹内腹横弓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下壁腹股沟韧带，修补耻骨梳韧带。</w:t>
      </w:r>
    </w:p>
    <w:p>
      <w:pPr>
        <w:pStyle w:val="Normal"/>
        <w:rPr/>
      </w:pPr>
      <w:bookmarkStart w:id="0" w:name="NODE71011600010600000108"/>
      <w:bookmarkEnd w:id="0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胸骨角：两侧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软骨相关节；胸骨角向后平对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胸椎体下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/>
        <w:t>食管的生理性狭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4131"/>
        <w:gridCol w:w="1768"/>
      </w:tblGrid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中切牙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狭窄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部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5cm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狭窄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左主支气管交叉处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5cm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狭窄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膈的食管裂孔处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0cm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麦氏点（</w:t>
      </w:r>
      <w:r>
        <w:rPr>
          <w:rFonts w:cs="宋体;SimSun" w:ascii="宋体;SimSun" w:hAnsi="宋体;SimSun"/>
          <w:sz w:val="24"/>
        </w:rPr>
        <w:t>McBurney</w:t>
      </w:r>
      <w:r>
        <w:rPr>
          <w:rFonts w:ascii="宋体;SimSun" w:hAnsi="宋体;SimSun" w:cs="宋体;SimSun"/>
          <w:sz w:val="24"/>
        </w:rPr>
        <w:t>）：位于右髂前上棘与脐连线的外、中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交界处是阑尾根部的投影点。急性阑尾炎时，麦氏点附近有明显压痛。</w:t>
      </w:r>
    </w:p>
    <w:p>
      <w:pPr>
        <w:pStyle w:val="Normal"/>
        <w:rPr/>
      </w:pPr>
      <w:bookmarkStart w:id="1" w:name="NODE71011600010600000109"/>
      <w:bookmarkEnd w:id="1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肝门：是肝管（右前方）、门静脉（后方）、肝固有动脉（左前方）等出入肝的部位，这些结构被结缔组织包裹称肝蒂（</w:t>
      </w:r>
      <w:r>
        <w:rPr>
          <w:rFonts w:cs="宋体;SimSun" w:ascii="宋体;SimSun" w:hAnsi="宋体;SimSun"/>
          <w:sz w:val="24"/>
        </w:rPr>
        <w:t>Glisson</w:t>
      </w:r>
      <w:r>
        <w:rPr>
          <w:rFonts w:ascii="宋体;SimSun" w:hAnsi="宋体;SimSun" w:cs="宋体;SimSun"/>
          <w:sz w:val="24"/>
        </w:rPr>
        <w:t>纤维鞘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鼻旁窦开口：中鼻道里窦口多，筛窦前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上颌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筛窦后群上鼻道，蝶窦开口筛隐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后纵膈内的结构：后纵膈内气管多，主食迷奇干胸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肾的被膜由内向外：纤维囊、脂肪囊、肾筋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男性尿道：男性尿道长十八，内口膜部外最狭，前列膜部海绵体，下弯恒定前变化。</w:t>
      </w:r>
    </w:p>
    <w:p>
      <w:pPr>
        <w:pStyle w:val="Normal"/>
        <w:rPr/>
      </w:pPr>
      <w:bookmarkStart w:id="2" w:name="NODE71011600010600000110"/>
      <w:bookmarkEnd w:id="2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子宫固定装置：圆前倾、屈骶宫，主防下垂，阔正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腹膜与脏器的关系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）腹膜内位器官：空回盲肠横结肠，胃脾阑尾和卵巢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）腹膜间位器官 ：升降结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直肠上，肝胆子宫和膀胱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）腹膜外位器官：十二水平及升降，直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输胰肾肾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大隐静脉：大隐足背内踝前，膝内股内纳五浅，旋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股内外，入股结节下外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脑神经位置：第Ⅲ（动眼）第Ⅳ（滑车）连中脑；Ⅴ（三叉）、Ⅵ（展）、Ⅶ（面）、Ⅷ（蜗）连脑桥；Ⅸ（舌咽）到Ⅻ（舌下）延髓找。</w:t>
      </w:r>
    </w:p>
    <w:p>
      <w:pPr>
        <w:pStyle w:val="Normal"/>
        <w:rPr/>
      </w:pPr>
      <w:bookmarkStart w:id="3" w:name="NODE71011600010600000111"/>
      <w:bookmarkEnd w:id="3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神经损伤：正中神经→猿手；尺神经→爪形手；桡神经→垂腕征；腋神经→方形肩；胫神经→仰趾足（钩状足） ；腓总神经→马蹄内翻足；喉上神经内支→会有误咽和呛咳。喉上神经外支→不能发高音；喉返神经→若一侧喉返神经受损可导致声音嘶哑，若两侧喉返神经同时受损，可引起失音、呼吸困难，甚至窒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脑神经编号和命名：Ⅰ嗅、Ⅱ视、Ⅲ动眼、Ⅳ滑、Ⅴ叉、Ⅵ外展、Ⅶ面、Ⅷ蜗、Ⅸ舌咽、Ⅹ迷、Ⅺ副、Ⅻ舌下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人体结构数值高频考点：全身骨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块；成人腹股沟管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；腹股沟管深环位于腹股沟韧带中点上方约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处；直肠长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cm</w:t>
      </w:r>
      <w:r>
        <w:rPr>
          <w:rFonts w:ascii="宋体;SimSun" w:hAnsi="宋体;SimSun" w:cs="宋体;SimSun"/>
          <w:sz w:val="24"/>
        </w:rPr>
        <w:t>；肛管长约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；胆总管一般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直径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8cm</w:t>
      </w:r>
      <w:r>
        <w:rPr>
          <w:rFonts w:ascii="宋体;SimSun" w:hAnsi="宋体;SimSun" w:cs="宋体;SimSun"/>
          <w:sz w:val="24"/>
        </w:rPr>
        <w:t>；气管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气管软骨构成；肾髓质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肾锥体构成； 乳腺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乳腺叶构成；输尿管长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；男性尿道长</w:t>
      </w:r>
      <w:r>
        <w:rPr>
          <w:rFonts w:cs="宋体;SimSun" w:ascii="宋体;SimSun" w:hAnsi="宋体;SimSun"/>
          <w:sz w:val="24"/>
        </w:rPr>
        <w:t>16-20</w:t>
      </w:r>
      <w:r>
        <w:rPr>
          <w:rFonts w:ascii="宋体;SimSun" w:hAnsi="宋体;SimSun" w:cs="宋体;SimSun"/>
          <w:sz w:val="24"/>
        </w:rPr>
        <w:t>厘米；升主动脉长约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；脊髓全长约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7-22T04:28:00Z</dcterms:modified>
  <cp:revision>404</cp:revision>
  <dc:subject/>
  <dc:title/>
</cp:coreProperties>
</file>