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】公卫执业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助理医师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</w:rPr>
        <w:t>职业卫生和职业医学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冲刺刷题考题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徐小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】职业卫生与职业医学的基本任务主要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提高职业卫生科学水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积极防治职业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识别、评价、预测和控制不良劳动条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检测、评价和消除不良劳动条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提高劳动生产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】职业性有害因素是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产工艺过程中存在的有害健康的各种职业因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劳动过程中所有能对健康产生不良影响的职业因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良劳动条件下存在的能对健康产生不良影响的职业因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产环境中存在的能对健康产生不良影响的职业因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】职业病属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工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职业性疾患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职业性健康影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职业性损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职业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】下列工作有关疾病论述错误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又称为职业多发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是由职业性有害因素所致的职业性疾患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与职业性有害因素有直接的因果关系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职业性有害因素是造成该病的许多因素之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职业性有害因素促使该病的显露和加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改变工艺，改变原材料和设备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定期职业性健康检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使用优质原料、保证产品质量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对已患病者正确诊断，及时处理，积极治疗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毒代动力学研究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属于一级预防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属于二级预防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属于三级预防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】生产工艺过程中产生的物理性有害因素不包括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产性粉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非电离辐射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电离辐射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温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气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】哪项不是职业病的特点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控制接触后可消除和减少发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因大多可以检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长期接触职业有害因素即可发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群体发病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早期诊断，及时治疗，预后较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】劳动时人体所需的氧量取决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劳动强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劳动时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作业类型（动、静）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习服程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动力定型程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】静力作业时肌肉的主要收缩方式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等长收缩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等张收缩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间断性收缩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持续性收缩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】动态作业的特点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能量消耗水平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易疲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能量消耗水平不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易疲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能量消耗水平高，不易疲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】从事过度紧张工作，可出现血压升高，心率加快，血和尿中儿茶酚胺和</w:t>
      </w:r>
      <w:r>
        <w:rPr>
          <w:rFonts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羟类固醇增多，这些可归纳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行为表现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性格表现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理反应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物反应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理反应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 xml:space="preserve">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打字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搬运重物爬坡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100</w:t>
      </w:r>
      <w:r>
        <w:rPr>
          <w:rFonts w:ascii="宋体" w:hAnsi="宋体" w:cs="宋体"/>
          <w:sz w:val="21"/>
          <w:szCs w:val="21"/>
        </w:rPr>
        <w:t xml:space="preserve">米跑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动态作业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静态作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氧需不超过氧上限的是　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氧需超过氧上限的是　 　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氧需等于氧债的是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　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】影响作业能力的主要因素包括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社会和心理因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个体因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环境因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工作条件和性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以上都是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】人类工效学的目的包括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创造良好的工作环境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保护劳动者的健康和安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提高工作效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都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都不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】作业环境中影响工作效率的常见因素包括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气温、颜色、噪声、轮班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照明、颜色、噪声、不合理姿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温、照明、噪声、缺少工间休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颜色、照明、高温、轮班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气温、颜色、噪声、照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】腕管综合征常见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坐姿作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重体力劳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流水线作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视屏作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电脑操作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】发生慢性中毒的基本条件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毒物的剂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毒物的作用时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毒物的蓄积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居室煤气泄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吸毒成瘾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 xml:space="preserve">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酚  　　　　　　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</w:t>
      </w:r>
      <w:r>
        <w:rPr>
          <w:rFonts w:cs="宋体" w:ascii="宋体" w:hAnsi="宋体"/>
          <w:sz w:val="21"/>
          <w:szCs w:val="21"/>
        </w:rPr>
        <w:t>δ-ALA</w:t>
      </w:r>
      <w:r>
        <w:rPr>
          <w:rFonts w:ascii="宋体" w:hAnsi="宋体" w:cs="宋体"/>
          <w:sz w:val="21"/>
          <w:szCs w:val="21"/>
        </w:rPr>
        <w:t xml:space="preserve">　　　　　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肝功能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现场空气中毒物浓度 　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有害作业工龄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反映机体对毒物吸收情况的是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反映毒物作用的指标是　　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反映毒物所致病损的指标是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】预防职业中毒的中心环节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通风排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空气中毒物浓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个人防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安全生产管理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个人卫生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】反映铅在体内含量的指标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网织红细胞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</w:t>
      </w:r>
      <w:r>
        <w:rPr>
          <w:rFonts w:cs="宋体" w:ascii="宋体" w:hAnsi="宋体"/>
          <w:sz w:val="21"/>
          <w:szCs w:val="21"/>
        </w:rPr>
        <w:t>ALA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粪卟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游离原卟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】关于铅中毒临床表现的论述，错误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神经衰弱综合征是常见的症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出现便秘和腹绞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出现白血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出现多发性神经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可出现低血红蛋白性贫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】无机汞的最后蓄积脏器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脾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骼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液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】水溶性小的刺激性气体对人体的重要危害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喉头痉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支气管痉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化学性肺水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眼结膜充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溃疡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】中毒性肺水肿可用哪一种药物消除泡沫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/6M</w:t>
      </w:r>
      <w:r>
        <w:rPr>
          <w:rFonts w:ascii="宋体" w:hAnsi="宋体" w:cs="宋体"/>
          <w:sz w:val="21"/>
          <w:szCs w:val="21"/>
        </w:rPr>
        <w:t>乳酸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5</w:t>
      </w:r>
      <w:r>
        <w:rPr>
          <w:rFonts w:ascii="宋体" w:hAnsi="宋体" w:cs="宋体"/>
          <w:sz w:val="21"/>
          <w:szCs w:val="21"/>
        </w:rPr>
        <w:t>％碳酸氢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10</w:t>
      </w:r>
      <w:r>
        <w:rPr>
          <w:rFonts w:ascii="宋体" w:hAnsi="宋体" w:cs="宋体"/>
          <w:sz w:val="21"/>
          <w:szCs w:val="21"/>
        </w:rPr>
        <w:t>％硅酮或</w:t>
      </w:r>
      <w:r>
        <w:rPr>
          <w:rFonts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％酒精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20</w:t>
      </w:r>
      <w:r>
        <w:rPr>
          <w:rFonts w:ascii="宋体" w:hAnsi="宋体" w:cs="宋体"/>
          <w:sz w:val="21"/>
          <w:szCs w:val="21"/>
        </w:rPr>
        <w:t>％甘露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50%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】在化学工业中，常见的刺激性气体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氨、氯、氮氧化物、光气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酸甲酯、二氧化氮、光气、二氧化硫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三氧化硫、氟化氢、氟、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氨、光气、乙醛、臭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氟化氢、光气、溴甲烷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 xml:space="preserve">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神经系统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循环系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液系统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化系统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泌尿系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lang w:val="el-GR"/>
        </w:rPr>
        <w:t>β-</w:t>
      </w:r>
      <w:r>
        <w:rPr>
          <w:rFonts w:ascii="宋体" w:hAnsi="宋体" w:cs="宋体"/>
          <w:sz w:val="21"/>
          <w:szCs w:val="21"/>
        </w:rPr>
        <w:t xml:space="preserve">萘胺主要损害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慢性苯中毒主要损害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苯胺中毒主要损害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急性苯中毒主要临床表现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A2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】某电石车间维修工，当日上午从事更换精馏塔管道作业，见到有大量液体自管道流出，闻到芳香气味，即觉舌根发麻，头晕、站立不稳，随后昏倒在地，不省人事，送到医院就诊后，患者意识清醒，面部潮红，口唇轻度发绀，其原因是可能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氟化氢中毒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氰化氢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苯中毒　　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氯化氢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硫化氢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A2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】某温度计厂工人，近两年来有全身乏力，记忆力减退等神经症状，常发怒，急躁，而后又抑郁胆怯，近几日发现写的字迹弯曲，该工人可能患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铅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苯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汞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汞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锰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】氰化氢中毒时主要抑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乳酸脱氢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三磷酸腺苷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胞色素氧化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琥珀酸脱氢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红素合成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】某垃圾场，一名男性垃圾焚烧工，在焚烧含大量塑料垃圾时，突然感到头痛、头晕、发热、呼吸加快等不适症状而送医院就诊，可能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氰化物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氮氧化物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聚合物烟雾热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氧化碳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】下面哪一种不属于有机磷农药中毒的表现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道分泌物增加，严重时发生肺水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全身紧束感、恶心、呕吐、食欲缺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晕、头痛、语言不清、神经衰弱综合征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症状消失后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个别患者出现周围神经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功能严重受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】下列哪种农药口服中毒时不能用</w:t>
      </w:r>
      <w:r>
        <w:rPr>
          <w:rFonts w:cs="宋体" w:ascii="宋体" w:hAnsi="宋体"/>
          <w:sz w:val="21"/>
          <w:szCs w:val="21"/>
        </w:rPr>
        <w:t>NaH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洗胃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内吸磷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硫磷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美曲膦酯（敌百虫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马拉硫磷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乐果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A2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】男性，急性乐果重度中毒</w:t>
      </w:r>
      <w:r>
        <w:rPr>
          <w:rFonts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小时后出现肌力明显减低，此时应考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有机磷农药急性中毒神经系统后遗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胆碱能危象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机磷农药中毒中间肌无力综合征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亚急性中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中毒性周围神经病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 xml:space="preserve">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胆碱酯酶复能剂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阿托品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对症治疗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阿托品加对症治疗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阿托品加胆碱酯酶复能剂加对症治疗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治疗大多数有机磷农药中毒采用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治疗拟除虫菊酯类农药中毒采用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治疗氨基甲酸酯类农药中毒采用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】下列粉尘的理化特性何者致纤维化作用意义最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粉尘的化学成分和粉尘浓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粉尘的硬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粉尘的溶解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粉尘的荷电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粉尘的爆炸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】尘肺的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胸片表现中，不规则形小阴影的病理基础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成熟的矽结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太成熟的矽结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块纤维化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间质纤维化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矽结节和大块纤维化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 xml:space="preserve">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硅沉着病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晚发性硅沉着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硅酸盐肺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尘埃沉着病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速发性硅沉着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脱离粉尘作业＞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年发生的硅沉着病，属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接触粉尘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年发生的硅沉着病，属何种硅沉着病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接触石棉粉尘可引起何种肺尘埃沉着病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】下列何种变化属于晚期煤矽肺的典型表现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煤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煤斑旁肺气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煤矽结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弥漫性纤维化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块纤维化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】石棉肺患者的肺功能降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胸片表现无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往往比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胸片表现出现的早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往往比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胸片表现出现的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胸片表现同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胸片表现相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】不会引起肺部病变的有机粉尘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面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棉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污染真菌的枯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污染真菌的蔗渣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聚氯乙烯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】下列哪种情况称为负辐射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当周围物体表面温度超过人体表面温度时，周围物体对人体发射热辐射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当周围物体表面温度低于人体表面温度时，人体向周围物体辐射散热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当周围空气温度高于人体表面温度，人体散热困难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当周围空气温度低于人体表面温度，人体容易散热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】热源集中，具有强辐射热源的高温作业，应采取的通风降温措施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全面自然通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局部抽出式机械通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喷雾风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组织的自然通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全面的机械通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A2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】某女性，从事高温作业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后，感觉剧烈头痛，并迅速进入浅昏迷状态，体温</w:t>
      </w:r>
      <w:r>
        <w:rPr>
          <w:rFonts w:cs="宋体" w:ascii="宋体" w:hAnsi="宋体"/>
          <w:sz w:val="21"/>
          <w:szCs w:val="21"/>
        </w:rPr>
        <w:t>39.5℃</w:t>
      </w:r>
      <w:r>
        <w:rPr>
          <w:rFonts w:ascii="宋体" w:hAnsi="宋体" w:cs="宋体"/>
          <w:sz w:val="21"/>
          <w:szCs w:val="21"/>
        </w:rPr>
        <w:t>则其最可能的中暑类型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机体蓄热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热射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热痉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热衰竭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水电解质平衡紊乱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】中度急性减压病的主要表现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瘙痒、丘疹、大理石样斑纹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下出血、水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四肢大关节及其附近的肌肉和骨关节疼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痛、感觉异常、运动失调、偏瘫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剧咳、咯血、呼吸困难、发绀、胸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】下列有关局部振动病论述错误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以末梢循环障碍为主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还可累及肢体神经及运动功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典型表现为发作性手指变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多从手指近端开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冷水复温实验阳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】影响振动病不良作用的重要外界条件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潮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温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寒冷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热辐射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】噪声引起的听觉器官损害特点是早期表现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耳蜗底部受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频听力下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频听力下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语频听力下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】永久性听阈位移包括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听觉适应、听觉疲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听觉疲劳、听觉损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听觉适应、噪声性耳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听力损伤、噪声性耳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听觉疲劳、噪声性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】我国《工业企业噪声卫生标准》规定，新建企业噪声容许标准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55d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65d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75d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85d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90d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】以下哪种不属于非电离辐射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激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X</w:t>
      </w:r>
      <w:r>
        <w:rPr>
          <w:rFonts w:ascii="宋体" w:hAnsi="宋体" w:cs="宋体"/>
          <w:sz w:val="21"/>
          <w:szCs w:val="21"/>
        </w:rPr>
        <w:t>射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紫外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红外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见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A2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】某男性，在粮库从事粮食烘干工作，工龄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年，近日感觉视物不清，检查证实患有白内障，如与职业有关，则其最可能暴露的射频辐射波段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超短波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短波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长波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波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微波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 xml:space="preserve">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紫外线   　　　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红外线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高频电磁场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无线电波 　　　　　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微波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无线电波中频率最大的部分是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电磁辐射中波长最长的频段是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能引起电光性眼炎的是　　　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能引起热性白内障的是　　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】职业肿瘤的特点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接触明确的致癌因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潜伏期长、发病年龄早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一定好发部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一定的发病条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全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】砷引起的法定职业肿瘤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癌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肤癌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血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癌、皮肤癌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】职业肿瘤主要多见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道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膀胱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道、皮肤及膀胱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A2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】男性</w:t>
      </w:r>
      <w:r>
        <w:rPr>
          <w:rFonts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，某化工厂工人。工龄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因发现血尿而就诊，诊断为膀胱癌。在询问职业史时，有哪种化学物质长期或大量接触史，方能考虑为职业肿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氯乙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氯甲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联苯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汞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甲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 xml:space="preserve">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急性粒细胞白血病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肺癌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砷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芳香胺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肝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我国职业肿瘤名单中，苯可以引起　　　　　　 　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我国职业肿瘤名单中，石棉可以引起　　　　　　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我国职业肿瘤名单中，职业性膀胱癌的主要致癌物是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例题</w:t>
      </w:r>
      <w:r>
        <w:rPr>
          <w:rFonts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 xml:space="preserve">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联苯胺  　　　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氯甲醚　　　　　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砷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氯乙烯  　　　　</w:t>
      </w: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铬酸盐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能引起膀胱癌的毒物是　　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能引起皮肤癌的毒物是　　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能引起肝癌的毒物是　　　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】职业性有害因素对妇女产生的生殖损伤包括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性功能障碍和月经改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异常妊娠结局和不孕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流产、早产、死胎、妊娠并发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殖功能障碍和不良生殖结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】伴随乳汁排出可能引起婴儿中毒的生产性毒物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CO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以上都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61</w:t>
      </w:r>
      <w:r>
        <w:rPr>
          <w:rFonts w:ascii="宋体" w:hAnsi="宋体" w:cs="宋体"/>
          <w:sz w:val="21"/>
          <w:szCs w:val="21"/>
        </w:rPr>
        <w:t>】农业机械化存在的劳动卫生问题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噪声和振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外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毒有害气体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以上都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以上都不是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】乡镇工业劳动卫生的特点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规模小、数量多、发展快、分布广、人口不固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因陋就简，土法上马，设备落后，生产工艺落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乡镇工业领导和职工的文化素质相对偏低，对职业危害的认识严重不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乡镇工业职业性有害因素危害重，职业病患病率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以上全是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】下列关于“三同时”论述错误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是对新建、扩建、改建企业项目进行的卫生监督要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是指劳动卫生设施与主体工程同时设计、同时施工、同时投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是预防性卫生监督内容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目的在于保证投产后劳动环境符合卫生标准要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具有法律效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】下列关于“三同时”论述错误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是对新建、扩建、改建企业项目进行的卫生监督要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是指劳动卫生设施与主体工程同时设计、同时施工、同时投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是预防性卫生监督内容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目的在于保证投产后劳动环境符合卫生标准要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具有法律效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】下列哪项不属于职业性有害因素评价工作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环境监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健康监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职业流行病学调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阈限值制订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生物监测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】下列哪项不属于生产环境职业有害因素控制措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从卫生和安全角度设计生产工艺和设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劳动强度，减少接触时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正确选择厂址、合理安排车间布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避免使用有毒物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密闭、隔离、通风，车间整洁，安全贮运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例题</w:t>
      </w:r>
      <w:r>
        <w:rPr>
          <w:rFonts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】下列关于健康监护论述错误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通过健康监护评价劳动条件是否符合卫生标准要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通过各种健康检查和分析掌握职工健康状况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是早期发现健康损害的重要手段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就业前和定期健康检查是健康监护的基本内容之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目的在于及时发现健康损害，以便采取措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2" w:footer="459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                                                 </w:t>
    </w:r>
    <w:r>
      <w:rPr>
        <w:rFonts w:ascii="Verdana" w:hAnsi="Verdana" w:cs="Arial"/>
        <w:b/>
        <w:color w:val="000000"/>
        <w:sz w:val="24"/>
        <w:szCs w:val="24"/>
      </w:rPr>
      <w:drawing>
        <wp:inline distT="0" distB="0" distL="0" distR="0">
          <wp:extent cx="1338580" cy="344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宋体" w:hAnsi="宋体" w:cs="宋体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宋体" w:hAnsi="宋体" w:cs="宋体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宋体" w:hAnsi="宋体" w:cs="宋体"/>
      <w:b/>
      <w:bCs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8"/>
    <w:qFormat/>
    <w:rPr>
      <w:rFonts w:ascii="宋体" w:hAnsi="宋体" w:eastAsia="宋体" w:cs="宋体"/>
      <w:b/>
      <w:bCs/>
      <w:sz w:val="36"/>
      <w:szCs w:val="36"/>
    </w:rPr>
  </w:style>
  <w:style w:type="character" w:styleId="3Char">
    <w:name w:val="标题 3 Char"/>
    <w:basedOn w:val="Style8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宋体" w:hAnsi="宋体" w:eastAsia="宋体" w:cs="宋体"/>
      <w:b/>
      <w:bCs/>
      <w:sz w:val="24"/>
      <w:szCs w:val="24"/>
    </w:rPr>
  </w:style>
  <w:style w:type="character" w:styleId="5Char">
    <w:name w:val="标题 5 Char"/>
    <w:basedOn w:val="Style8"/>
    <w:qFormat/>
    <w:rPr>
      <w:rFonts w:ascii="宋体" w:hAnsi="宋体" w:eastAsia="宋体" w:cs="宋体"/>
      <w:b/>
      <w:bCs/>
      <w:sz w:val="24"/>
      <w:szCs w:val="24"/>
    </w:rPr>
  </w:style>
  <w:style w:type="character" w:styleId="6Char">
    <w:name w:val="标题 6 Char"/>
    <w:basedOn w:val="Style8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批注文字 Char"/>
    <w:basedOn w:val="Style8"/>
    <w:qFormat/>
    <w:rPr>
      <w:sz w:val="24"/>
      <w:szCs w:val="24"/>
    </w:rPr>
  </w:style>
  <w:style w:type="character" w:styleId="Char1">
    <w:name w:val="正文文本 Char"/>
    <w:basedOn w:val="Style8"/>
    <w:qFormat/>
    <w:rPr>
      <w:sz w:val="24"/>
      <w:szCs w:val="24"/>
    </w:rPr>
  </w:style>
  <w:style w:type="character" w:styleId="Char2">
    <w:name w:val="纯文本 Char"/>
    <w:basedOn w:val="Style8"/>
    <w:qFormat/>
    <w:rPr>
      <w:rFonts w:ascii="宋体" w:hAnsi="宋体" w:cs="Courier New"/>
      <w:sz w:val="21"/>
      <w:szCs w:val="21"/>
    </w:rPr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Char5">
    <w:name w:val="页眉 Char"/>
    <w:basedOn w:val="Style8"/>
    <w:qFormat/>
    <w:rPr>
      <w:sz w:val="18"/>
      <w:szCs w:val="18"/>
    </w:rPr>
  </w:style>
  <w:style w:type="character" w:styleId="Char6">
    <w:name w:val="信息标题 Char"/>
    <w:basedOn w:val="Style8"/>
    <w:qFormat/>
    <w:rPr>
      <w:rFonts w:ascii="Cambria" w:hAnsi="Cambria" w:eastAsia="宋体" w:cs="Times New Roman"/>
      <w:sz w:val="24"/>
      <w:szCs w:val="24"/>
      <w:shd w:fill="CCCCCC" w:val="clear"/>
    </w:rPr>
  </w:style>
  <w:style w:type="character" w:styleId="HTMLChar">
    <w:name w:val="HTML 预设格式 Char"/>
    <w:basedOn w:val="Style8"/>
    <w:qFormat/>
    <w:rPr>
      <w:rFonts w:ascii="Courier New" w:hAnsi="Courier New" w:cs="Courier New"/>
    </w:rPr>
  </w:style>
  <w:style w:type="character" w:styleId="Char7">
    <w:name w:val="批注主题 Char"/>
    <w:basedOn w:val="Char"/>
    <w:qFormat/>
    <w:rPr>
      <w:b/>
      <w:b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批注引用"/>
    <w:basedOn w:val="Style8"/>
    <w:qFormat/>
    <w:rPr>
      <w:rFonts w:cs="Times New Roman"/>
      <w:sz w:val="21"/>
      <w:szCs w:val="21"/>
    </w:rPr>
  </w:style>
  <w:style w:type="character" w:styleId="Font14lineheight">
    <w:name w:val="font14 line-height"/>
    <w:basedOn w:val="Style8"/>
    <w:qFormat/>
    <w:rPr>
      <w:rFonts w:cs="Times New Roman"/>
    </w:rPr>
  </w:style>
  <w:style w:type="character" w:styleId="F121">
    <w:name w:val="f121"/>
    <w:basedOn w:val="Style8"/>
    <w:qFormat/>
    <w:rPr>
      <w:rFonts w:cs="Times New Roman"/>
      <w:sz w:val="15"/>
      <w:szCs w:val="15"/>
    </w:rPr>
  </w:style>
  <w:style w:type="character" w:styleId="Style11">
    <w:name w:val="style1"/>
    <w:basedOn w:val="Style8"/>
    <w:qFormat/>
    <w:rPr>
      <w:rFonts w:cs="Times New Roman"/>
    </w:rPr>
  </w:style>
  <w:style w:type="character" w:styleId="Double1">
    <w:name w:val="double1"/>
    <w:basedOn w:val="Style8"/>
    <w:qFormat/>
    <w:rPr>
      <w:rFonts w:cs="Times New Roman"/>
    </w:rPr>
  </w:style>
  <w:style w:type="character" w:styleId="Font141">
    <w:name w:val="font141"/>
    <w:basedOn w:val="Style8"/>
    <w:qFormat/>
    <w:rPr>
      <w:rFonts w:cs="Times New Roman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rFonts w:cs="Times New Roman"/>
      <w:color w:val="230D00"/>
      <w:u w:val="none"/>
    </w:rPr>
  </w:style>
  <w:style w:type="character" w:styleId="Font1415">
    <w:name w:val="font1415"/>
    <w:basedOn w:val="Style8"/>
    <w:qFormat/>
    <w:rPr>
      <w:rFonts w:cs="Times New Roman"/>
    </w:rPr>
  </w:style>
  <w:style w:type="character" w:styleId="Font122">
    <w:name w:val="font122"/>
    <w:basedOn w:val="Style8"/>
    <w:qFormat/>
    <w:rPr>
      <w:rFonts w:cs="Times New Roman"/>
      <w:sz w:val="18"/>
      <w:szCs w:val="18"/>
    </w:rPr>
  </w:style>
  <w:style w:type="character" w:styleId="Font14zd1">
    <w:name w:val="font14zd1"/>
    <w:basedOn w:val="Style8"/>
    <w:qFormat/>
    <w:rPr>
      <w:rFonts w:cs="Times New Roman"/>
      <w:b/>
      <w:bCs/>
      <w:color w:val="B30101"/>
    </w:rPr>
  </w:style>
  <w:style w:type="character" w:styleId="Font14jz1">
    <w:name w:val="font14jz1"/>
    <w:basedOn w:val="Style8"/>
    <w:qFormat/>
    <w:rPr>
      <w:rFonts w:cs="Times New Roman"/>
      <w:color w:val="000000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1"/>
    <w:basedOn w:val="Style8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ZChar11">
    <w:name w:val="z-窗体底端 Char1"/>
    <w:basedOn w:val="Style8"/>
    <w:qFormat/>
    <w:rPr>
      <w:rFonts w:ascii="Arial" w:hAnsi="Arial" w:cs="Arial"/>
      <w:vanish/>
      <w:sz w:val="16"/>
      <w:szCs w:val="16"/>
    </w:rPr>
  </w:style>
  <w:style w:type="character" w:styleId="T2">
    <w:name w:val="t2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16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10">
    <w:name w:val="样式10"/>
    <w:basedOn w:val="Style14"/>
    <w:next w:val="Normal"/>
    <w:qFormat/>
    <w:pPr>
      <w:jc w:val="center"/>
    </w:pPr>
    <w:rPr>
      <w:bCs/>
      <w:kern w:val="2"/>
      <w:sz w:val="28"/>
    </w:rPr>
  </w:style>
  <w:style w:type="paragraph" w:styleId="Style17">
    <w:name w:val="表头"/>
    <w:basedOn w:val="Normal"/>
    <w:qFormat/>
    <w:pPr>
      <w:widowControl w:val="false"/>
      <w:spacing w:lineRule="atLeast" w:line="240" w:before="156" w:after="0"/>
      <w:jc w:val="both"/>
    </w:pPr>
    <w:rPr>
      <w:rFonts w:ascii="宋体" w:hAnsi="宋体" w:cs="宋体"/>
      <w:kern w:val="2"/>
      <w:sz w:val="18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" w:hAnsi="宋体" w:cs="宋体"/>
      <w:sz w:val="21"/>
      <w:szCs w:val="21"/>
    </w:rPr>
  </w:style>
  <w:style w:type="paragraph" w:styleId="Font14">
    <w:name w:val="font14"/>
    <w:basedOn w:val="Normal"/>
    <w:qFormat/>
    <w:pPr>
      <w:spacing w:before="100" w:after="100"/>
    </w:pPr>
    <w:rPr>
      <w:rFonts w:ascii="宋体" w:hAnsi="宋体" w:cs="宋体"/>
      <w:color w:val="000000"/>
      <w:sz w:val="21"/>
      <w:szCs w:val="21"/>
    </w:rPr>
  </w:style>
  <w:style w:type="paragraph" w:styleId="Booklistbg">
    <w:name w:val="booklistbg"/>
    <w:basedOn w:val="Normal"/>
    <w:qFormat/>
    <w:pPr>
      <w:shd w:fill="F7FAFF" w:val="clear"/>
      <w:spacing w:before="100" w:after="100"/>
    </w:pPr>
    <w:rPr>
      <w:rFonts w:ascii="宋体" w:hAnsi="宋体" w:cs="宋体"/>
      <w:color w:val="000000"/>
    </w:rPr>
  </w:style>
  <w:style w:type="paragraph" w:styleId="Bgbody">
    <w:name w:val="bgbody"/>
    <w:basedOn w:val="Normal"/>
    <w:qFormat/>
    <w:pPr>
      <w:shd w:fill="004698" w:val="clear"/>
      <w:spacing w:before="100" w:after="100"/>
    </w:pPr>
    <w:rPr>
      <w:rFonts w:ascii="宋体" w:hAnsi="宋体" w:cs="宋体"/>
      <w:color w:val="000000"/>
    </w:rPr>
  </w:style>
  <w:style w:type="paragraph" w:styleId="Indexbody1">
    <w:name w:val="indexbody1"/>
    <w:basedOn w:val="Normal"/>
    <w:qFormat/>
    <w:pPr>
      <w:shd w:fill="5794EF" w:val="clear"/>
      <w:spacing w:before="100" w:after="100"/>
    </w:pPr>
    <w:rPr>
      <w:rFonts w:ascii="宋体" w:hAnsi="宋体" w:cs="宋体"/>
      <w:color w:val="000000"/>
    </w:rPr>
  </w:style>
  <w:style w:type="paragraph" w:styleId="Indexbody2">
    <w:name w:val="indexbody2"/>
    <w:basedOn w:val="Normal"/>
    <w:qFormat/>
    <w:pPr>
      <w:shd w:fill="F1FAFF" w:val="clear"/>
      <w:spacing w:before="100" w:after="100"/>
    </w:pPr>
    <w:rPr>
      <w:rFonts w:ascii="宋体" w:hAnsi="宋体" w:cs="宋体"/>
      <w:color w:val="000000"/>
    </w:rPr>
  </w:style>
  <w:style w:type="paragraph" w:styleId="Font20">
    <w:name w:val="font20"/>
    <w:basedOn w:val="Normal"/>
    <w:qFormat/>
    <w:pPr>
      <w:spacing w:before="100" w:after="100"/>
    </w:pPr>
    <w:rPr>
      <w:rFonts w:ascii="宋体" w:hAnsi="宋体" w:cs="宋体"/>
      <w:color w:val="000000"/>
      <w:sz w:val="30"/>
      <w:szCs w:val="30"/>
    </w:rPr>
  </w:style>
  <w:style w:type="paragraph" w:styleId="Font12b">
    <w:name w:val="font12b"/>
    <w:basedOn w:val="Normal"/>
    <w:qFormat/>
    <w:pPr>
      <w:spacing w:before="100" w:after="100"/>
    </w:pPr>
    <w:rPr>
      <w:rFonts w:ascii="宋体" w:hAnsi="宋体" w:cs="宋体"/>
      <w:color w:val="FFFFFF"/>
      <w:sz w:val="18"/>
      <w:szCs w:val="18"/>
    </w:rPr>
  </w:style>
  <w:style w:type="paragraph" w:styleId="Indexbg02">
    <w:name w:val="indexbg02"/>
    <w:basedOn w:val="Normal"/>
    <w:qFormat/>
    <w:pPr>
      <w:shd w:fill="F7FEF0" w:val="clear"/>
      <w:spacing w:before="100" w:after="100"/>
    </w:pPr>
    <w:rPr>
      <w:rFonts w:ascii="宋体" w:hAnsi="宋体" w:cs="宋体"/>
      <w:color w:val="000000"/>
    </w:rPr>
  </w:style>
  <w:style w:type="paragraph" w:styleId="Indexbg01">
    <w:name w:val="indexbg01"/>
    <w:basedOn w:val="Normal"/>
    <w:qFormat/>
    <w:pPr>
      <w:shd w:fill="BBD9FB" w:val="clear"/>
      <w:spacing w:before="100" w:after="100"/>
    </w:pPr>
    <w:rPr>
      <w:rFonts w:ascii="宋体" w:hAnsi="宋体" w:cs="宋体"/>
      <w:color w:val="000000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100" w:after="100"/>
    </w:pPr>
    <w:rPr>
      <w:rFonts w:ascii="宋体" w:hAnsi="宋体" w:cs="宋体"/>
      <w:color w:val="000000"/>
    </w:rPr>
  </w:style>
  <w:style w:type="paragraph" w:styleId="Font1215">
    <w:name w:val="font1215"/>
    <w:basedOn w:val="Normal"/>
    <w:qFormat/>
    <w:pPr>
      <w:spacing w:before="100" w:after="100"/>
    </w:pPr>
    <w:rPr>
      <w:rFonts w:ascii="宋体" w:hAnsi="宋体" w:cs="宋体"/>
      <w:color w:val="15428B"/>
      <w:sz w:val="18"/>
      <w:szCs w:val="18"/>
    </w:rPr>
  </w:style>
  <w:style w:type="paragraph" w:styleId="Font12bom">
    <w:name w:val="font12bom"/>
    <w:basedOn w:val="Normal"/>
    <w:qFormat/>
    <w:pPr>
      <w:spacing w:before="100" w:after="100"/>
    </w:pPr>
    <w:rPr>
      <w:rFonts w:ascii="宋体" w:hAnsi="宋体" w:cs="宋体"/>
      <w:b/>
      <w:bCs/>
      <w:color w:val="E4540D"/>
      <w:sz w:val="18"/>
      <w:szCs w:val="18"/>
    </w:rPr>
  </w:style>
  <w:style w:type="paragraph" w:styleId="Font14bom">
    <w:name w:val="font14bom"/>
    <w:basedOn w:val="Normal"/>
    <w:qFormat/>
    <w:pPr>
      <w:spacing w:before="100" w:after="100"/>
    </w:pPr>
    <w:rPr>
      <w:rFonts w:ascii="宋体" w:hAnsi="宋体" w:cs="宋体"/>
      <w:b/>
      <w:bCs/>
      <w:color w:val="C85338"/>
      <w:sz w:val="21"/>
      <w:szCs w:val="21"/>
    </w:rPr>
  </w:style>
  <w:style w:type="paragraph" w:styleId="Font12ikcjz01">
    <w:name w:val="font12ikcjz01"/>
    <w:basedOn w:val="Normal"/>
    <w:qFormat/>
    <w:pPr>
      <w:spacing w:before="100" w:after="100"/>
    </w:pPr>
    <w:rPr>
      <w:rFonts w:ascii="宋体" w:hAnsi="宋体" w:cs="宋体"/>
      <w:color w:val="7F7F7F"/>
      <w:sz w:val="18"/>
      <w:szCs w:val="18"/>
    </w:rPr>
  </w:style>
  <w:style w:type="paragraph" w:styleId="Font12ikcjz">
    <w:name w:val="font12ikcjz"/>
    <w:basedOn w:val="Normal"/>
    <w:qFormat/>
    <w:pPr>
      <w:spacing w:before="100" w:after="100"/>
    </w:pPr>
    <w:rPr>
      <w:rFonts w:ascii="宋体" w:hAnsi="宋体" w:cs="宋体"/>
      <w:color w:val="1A6905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veonequestion">
    <w:name w:val="saveonequestion"/>
    <w:basedOn w:val="Normal"/>
    <w:qFormat/>
    <w:pPr>
      <w:spacing w:before="100" w:after="100"/>
    </w:pPr>
    <w:rPr>
      <w:rFonts w:ascii="宋体" w:hAnsi="宋体" w:cs="宋体"/>
    </w:rPr>
  </w:style>
  <w:style w:type="paragraph" w:styleId="Open2">
    <w:name w:val="open2"/>
    <w:basedOn w:val="Normal"/>
    <w:qFormat/>
    <w:pPr>
      <w:pBdr>
        <w:bottom w:val="single" w:sz="6" w:space="6" w:color="C3E7A8"/>
      </w:pBdr>
      <w:shd w:fill="FFFBEC" w:val="clear"/>
      <w:spacing w:before="100" w:after="10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1:00Z</dcterms:created>
  <dc:creator>kejian</dc:creator>
  <dc:description/>
  <dc:language>en-US</dc:language>
  <cp:lastModifiedBy>biu~~</cp:lastModifiedBy>
  <dcterms:modified xsi:type="dcterms:W3CDTF">2021-08-02T00:5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AFDFB27DC4C6FBC5D6BEF5EEA408A</vt:lpwstr>
  </property>
  <property fmtid="{D5CDD505-2E9C-101B-9397-08002B2CF9AE}" pid="3" name="KSOProductBuildVer">
    <vt:lpwstr>2052-11.1.0.10700</vt:lpwstr>
  </property>
</Properties>
</file>