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1-04-05T11:57:54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