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心绞痛与急性心肌梗死临床表现的主要鉴别点是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疼痛部位及放射部位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疼痛性质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疼痛缓解方式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疼痛发作频率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疼痛持续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sz w:val="24"/>
        </w:rPr>
        <w:t>医学教育网整理！心绞痛与心肌梗死疼痛的鉴别：疼痛的部位相同，性质相似，疼痛放射的部位相同，疼痛的程度心肌梗死更剧烈，心绞痛疼痛持续的时间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内，心肌梗死疼痛的时间持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，可达数小时。故疼痛的持续时间是两者的主要鉴别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铁制剂治疗成人缺铁性贫血，待血红蛋白正常后继续服药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7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周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月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铁制剂治疗缺铁性贫血，待血红蛋白正常后继续服药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，以补充储存铁，待血清铁蛋白正常后停药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急性脑梗死患者，下列哪种情况不适于溶栓治疗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发病</w:t>
      </w: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时内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C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证实无出血灶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病人无出血素质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出凝血时间正常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头部</w:t>
      </w:r>
      <w:r>
        <w:rPr>
          <w:rFonts w:cs="宋体;SimSun" w:ascii="宋体;SimSun" w:hAnsi="宋体;SimSun"/>
          <w:color w:val="000000"/>
          <w:kern w:val="0"/>
          <w:sz w:val="24"/>
        </w:rPr>
        <w:t>CT</w:t>
      </w:r>
      <w:r>
        <w:rPr>
          <w:rFonts w:ascii="宋体;SimSun" w:hAnsi="宋体;SimSun" w:cs="宋体;SimSun"/>
          <w:color w:val="000000"/>
          <w:kern w:val="0"/>
          <w:sz w:val="24"/>
        </w:rPr>
        <w:t>出现高密度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答案解析】 </w:t>
      </w:r>
      <w:r>
        <w:rPr>
          <w:rFonts w:ascii="宋体;SimSun" w:hAnsi="宋体;SimSun" w:cs="宋体;SimSun"/>
          <w:color w:val="000000"/>
          <w:kern w:val="0"/>
          <w:sz w:val="24"/>
        </w:rPr>
        <w:t>头部</w:t>
      </w:r>
      <w:r>
        <w:rPr>
          <w:rFonts w:cs="宋体;SimSun" w:ascii="宋体;SimSun" w:hAnsi="宋体;SimSun"/>
          <w:color w:val="000000"/>
          <w:kern w:val="0"/>
          <w:sz w:val="24"/>
        </w:rPr>
        <w:t>CT</w:t>
      </w:r>
      <w:r>
        <w:rPr>
          <w:rFonts w:ascii="宋体;SimSun" w:hAnsi="宋体;SimSun" w:cs="宋体;SimSun"/>
          <w:color w:val="000000"/>
          <w:kern w:val="0"/>
          <w:sz w:val="24"/>
        </w:rPr>
        <w:t>出现高密度灶说明是脑出血，是溶栓的禁忌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颈椎病最常见的类型为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神经根型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脊髓型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交感神经型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椎动脉型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混合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神经根型颈椎病此型发病率最高，多因颈椎外伤、劳损和退变引起颈椎某一节段松动不稳、椎间盘向后外侧突，钩椎关节增生和关节突关节增生肥大等所致。</w:t>
      </w:r>
      <w:r>
        <w:rPr>
          <w:rFonts w:ascii="宋体;SimSun" w:hAnsi="宋体;SimSun" w:cs="宋体;SimSun"/>
          <w:sz w:val="24"/>
        </w:rPr>
        <w:t>医学教育网整理！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村全科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7-06T05:5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