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年城市社区卫生服务中心公开招聘专业技术人员报名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：</w:t>
      </w:r>
      <w:bookmarkStart w:id="0" w:name="_GoBack"/>
      <w:bookmarkEnd w:id="0"/>
    </w:p>
    <w:tbl>
      <w:tblPr>
        <w:tblStyle w:val="a3"/>
        <w:tblpPr w:bottomFromText="0" w:horzAnchor="page" w:leftFromText="180" w:rightFromText="180" w:tblpX="976" w:tblpY="415" w:topFromText="0" w:vertAnchor="text"/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1185"/>
        <w:gridCol w:w="1065"/>
        <w:gridCol w:w="1515"/>
        <w:gridCol w:w="916"/>
        <w:gridCol w:w="1470"/>
        <w:gridCol w:w="1291"/>
        <w:gridCol w:w="2197"/>
      </w:tblGrid>
      <w:tr>
        <w:trPr>
          <w:trHeight w:val="860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姓 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出 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日 期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（照片）</w:t>
            </w:r>
          </w:p>
        </w:tc>
      </w:tr>
      <w:tr>
        <w:trPr>
          <w:trHeight w:val="825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民 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籍贯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户 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所在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面 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时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健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状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详细通讯地址</w:t>
            </w:r>
          </w:p>
        </w:tc>
        <w:tc>
          <w:tcPr>
            <w:tcW w:w="84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49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联 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电 话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学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教 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毕 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时 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及专业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在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毕 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时 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及专业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专业技术职务</w:t>
            </w:r>
          </w:p>
        </w:tc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取得时间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执业资格</w:t>
            </w:r>
          </w:p>
        </w:tc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取得时间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本人身份</w:t>
            </w:r>
          </w:p>
        </w:tc>
        <w:tc>
          <w:tcPr>
            <w:tcW w:w="84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8" w:leader="none"/>
              </w:tabs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ab/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应届毕业生【 】               未就业毕业生【 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8" w:leader="none"/>
              </w:tabs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在 职 人 员【 】                其 他 人 员【 】</w:t>
            </w:r>
          </w:p>
        </w:tc>
      </w:tr>
      <w:tr>
        <w:trPr>
          <w:trHeight w:val="2735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学 习 工 作 简 历</w:t>
            </w:r>
          </w:p>
        </w:tc>
        <w:tc>
          <w:tcPr>
            <w:tcW w:w="84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 xml:space="preserve">奖惩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情况</w:t>
            </w:r>
          </w:p>
        </w:tc>
        <w:tc>
          <w:tcPr>
            <w:tcW w:w="84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a3"/>
        <w:tblpPr w:vertAnchor="text" w:horzAnchor="page" w:leftFromText="180" w:rightFromText="180" w:tblpX="1271" w:tblpY="415"/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065"/>
        <w:gridCol w:w="1515"/>
        <w:gridCol w:w="916"/>
        <w:gridCol w:w="1304"/>
        <w:gridCol w:w="3135"/>
      </w:tblGrid>
      <w:tr>
        <w:trPr>
          <w:trHeight w:val="860" w:hRule="atLeast"/>
        </w:trPr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员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称 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姓 名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年龄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工作（学习）单位及职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注：主要包括配偶 、子女、父母及其他重要社会关系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151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 xml:space="preserve">审  核  意  见 </w:t>
            </w:r>
          </w:p>
        </w:tc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 xml:space="preserve">审核人：                             年    月    日 </w:t>
            </w:r>
          </w:p>
        </w:tc>
      </w:tr>
      <w:tr>
        <w:trPr>
          <w:trHeight w:val="5326" w:hRule="atLeast"/>
        </w:trPr>
        <w:tc>
          <w:tcPr>
            <w:tcW w:w="9824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应聘人员诚信承诺书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我已阅读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年崇信县城市社区卫生服务中心公开招聘专业技术人员公告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相关信息，理解其内容，符合应聘岗位条件要求。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我郑重承诺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应聘人员签字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519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6d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77d8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77d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7d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77d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f426d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0:00Z</dcterms:created>
  <dc:creator>USER04</dc:creator>
  <dc:description/>
  <dc:language>en-US</dc:language>
  <cp:lastModifiedBy>USER04</cp:lastModifiedBy>
  <dcterms:modified xsi:type="dcterms:W3CDTF">2021-07-19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