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【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12</w:t>
      </w:r>
      <w:r>
        <w:rPr>
          <w:b/>
          <w:bCs/>
          <w:szCs w:val="21"/>
          <w:lang w:val="en-US" w:eastAsia="zh-CN"/>
        </w:rPr>
        <w:t>日</w:t>
      </w:r>
      <w:r>
        <w:rPr>
          <w:b/>
          <w:bCs/>
          <w:szCs w:val="21"/>
        </w:rPr>
        <w:t>江行桐</w:t>
      </w:r>
      <w:r>
        <w:rPr>
          <w:b/>
          <w:bCs/>
          <w:szCs w:val="21"/>
          <w:lang w:eastAsia="zh-CN"/>
        </w:rPr>
        <w:t>】</w:t>
      </w:r>
      <w:r>
        <w:rPr>
          <w:b/>
          <w:bCs/>
          <w:szCs w:val="21"/>
        </w:rPr>
        <w:t>乡村全科助理医师</w:t>
      </w:r>
      <w:r>
        <w:rPr>
          <w:b/>
          <w:bCs/>
          <w:szCs w:val="21"/>
          <w:lang w:val="en-US" w:eastAsia="zh-CN"/>
        </w:rPr>
        <w:t>-</w:t>
      </w:r>
      <w:r>
        <w:rPr>
          <w:b/>
          <w:bCs/>
          <w:szCs w:val="21"/>
        </w:rPr>
        <w:t>全科医疗中医部分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-</w:t>
      </w:r>
      <w:r>
        <w:rPr>
          <w:b/>
          <w:bCs/>
          <w:szCs w:val="21"/>
          <w:lang w:val="en-US" w:eastAsia="zh-CN"/>
        </w:rPr>
        <w:t>冲刺刷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医辨证施治和适宜技术应用</w:t>
      </w:r>
    </w:p>
    <w:p>
      <w:pPr>
        <w:pStyle w:val="Normal"/>
        <w:rPr>
          <w:szCs w:val="21"/>
        </w:rPr>
      </w:pPr>
      <w:r>
        <w:rPr>
          <w:szCs w:val="21"/>
        </w:rPr>
        <w:t>第一节　中医学基本概念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1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整体观念的内容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体是一个有机整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与自然环境的统一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与社会环境的统一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五脏一体观，形神一体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均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人体是一个有机整体，其中心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脏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五脏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表述中不属于症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胸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恶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消渴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中医学整体观念最确切的内涵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体是一个有机整体，人与自然、社会相互统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体是一个有机整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自然界是一个整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体三焦是一个整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五脏与六腑是一个整体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中医学的基本特点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整体观念和辨证论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四诊八纲和阴阳五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同病异治和异病同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八纲辨证和五行学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阳学说和五行学说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益火之源，以消阴翳”指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病治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阳病治阴（壮水之主，以制阳光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热者寒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者热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阳中求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对阴阳偏盛采用的治疗原则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损其有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补其不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者热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热者寒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调整阴阳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阴病治阳”的病理基础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阳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阳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阳两虚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各项中，属于阴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脉象洪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色鲜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迟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脉象滑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声高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关于阴和阳的概念描述中，最确切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和阳是中国古代的两点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和阳即是矛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和阳代表对立的事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和阳代表既对立又相互关联的事物属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和阳说明相互关联着的事件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阴在内，阳之守也；阳在外，阴之使也”，主要说明阴阳之间存在何种关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立制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互根互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互为消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平衡协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互相转化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药味分阴阳，属阳是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酸、苦、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辛、苦、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辛、甘、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甘、淡、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甘、苦、淡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昼夜分阴阳，属于“阴中之阴”的时间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前半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后半夜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人体形体组织按阴阳属性划分，属阴中之阳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诊断疾病时以气息分阴阳，属阳者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语声低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语声无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少言沉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语声高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低声懒言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属阳的脉象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中医整体观念的具体含义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体是一个有机的整体，是以心为中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切事物都是普遍联系的整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体的局部和外部是一个辨证统一的整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体是一个有机整体，与自然环境，社会环境的相互统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人体的各个脏腑都是有机的整体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关于症、证的说法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证就是指的是疾病发展的全过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症就是指的是病人的主观感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中风”属于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症包括症状和体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腰膝酸软属于证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中医阴阳比较确切的含义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事物的一分为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事物之间的对立制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相关联事物之间对立双方的概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自然界相反的两种事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事物内部与外部的一分为二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不属于“证”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阳上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脾肾阳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邪客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虚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恶寒发热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面既属病又属症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月经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带下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胸痹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阳病治阴病理基础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阳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阳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阳俱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节　诊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A1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戴阳证患者的表现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面黄隐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色红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面色淡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色淡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面色苍白，颧颊部嫩红如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望病人面色时，应首先注意区分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色与客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善色与恶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主色与恶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常色与病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主色与病色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项中，不属于病色表现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面色淡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色淡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面色淡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色红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红黄隐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以下哪项不是面色发青所属病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痛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惊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水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以下哪项不是面色发黑所属病证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惊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瘀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阳气暴脱病人的面色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面白无华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色淡白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面色苍白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色青紫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面色青黑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以下不属于五色中白色主病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阳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湿邪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满面通红者多属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虚火旺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虚阳上越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外感发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真寒假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阳气暴脱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脾胃气虚的面色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面黄虚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色萎黄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面目俱黄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色青黄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面色㿠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面色黧黑，肌肤甲错的病机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虚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瘀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痛证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面色淡黄，枯槁无华称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胖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萎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黄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阳黄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黄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气滞血瘀的痛证可见哪种脉象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革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紧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滑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实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涩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痛证与痰饮均可见的脉象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滑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紧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动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牢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弦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肝胆病的脉象常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长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滑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洪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弦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数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气血两虚证所见脉象中不包括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弱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微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缓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虚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痰饮证的脉象多见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弦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芤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革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缓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与滑脉的主病无关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湿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阳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实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食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妊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迟脉的主病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虚热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酸痛的常见原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火邪窜至经络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寒邪阻滞经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湿浸肌肉关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瘀血阻滞经络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阳气精血亏虚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胁痛与下列哪项无关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饮停胸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郁气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胆火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滞肝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胆湿热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巅顶部位头痛属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太阳头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阳明头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少阳头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厥阴头痛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少阴头痛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前额头痛连及眉棱骨属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阳明头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少阳头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厥阴头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太阳头痛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太阴头痛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下列哪项是血瘀致痛的特点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胀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刺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重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空痛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走窜痛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厌食油腻，脘闷呕恶，便溏不爽多见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湿热蕴脾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食滞胃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胆湿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妊娠反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渴喜热饮而量不多，或水入即吐多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湿热内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饮内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营分热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虚津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瘀血内阻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口干，但欲漱水不欲咽兼面色黧黑多见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营分热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湿热内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虚津亏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饮内停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瘀血内停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列各项中，关于十问歌的内容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问头身二问汗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三问寒热四问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五问饮食六胸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七聋八渴俱当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九问因十问旧病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述哪项不是由肾气不足所致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便失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便频数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便涩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遗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便余沥不尽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久病小便频数，澄清量多，夜间明显者多见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膀胱湿热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热盛伤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气下陷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阳不足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尿后余沥不尽的病机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精亏虚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肾阴亏虚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气不固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膀胱湿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不纳气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脾肾阳虚大便的特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泻下黄糜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完谷不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泻下腐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溏结不调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便下脓血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以下哪项不是便秘的常见原因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肠积热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食滞胃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阳虚寒凝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津亏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腹内癥块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大便先干后稀多见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命门火衰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脾虚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虚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湿邪困脾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郁脾虚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大便溏结不调多见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脾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肾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肾阳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郁脾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食滞胃肠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肾气不固所导致的小便改变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便短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便频数而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便浑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便涩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便频数而短少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下列哪项不是出现头汗的常见原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虚阳上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经郁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焦热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中焦湿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进食辛辣热汤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下述何证可以出现自汗与盗汗并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虚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滞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虚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阴两虚证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手足心汗出量多见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经郁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血失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湿温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虚阳上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焦热盛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自汗的病机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滞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头脑空痛，腰膝酸软者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虚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虚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风热头痛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下列关于头痛不同性质的内容叙述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头痛连项，遇风加重者属风寒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头痛怕热，面红目赤者属风热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头痛如裹，肢体困重者属风湿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头痛绵绵，过劳则盛者属肾虚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头痛眩晕，面色苍白者属血虚头痛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常见于头、脘腹、胁肋、腰背处的疼痛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隐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酸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重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灼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冷痛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常见于咽喉、口舌、胁肋、脘腹、关节处的疼痛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隐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酸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重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灼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冷痛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以下哪项表现不见于绞痛的症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脉痹阻的真心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结石阻滞胆管的上腹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结石阻滞于肾的腰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邪犯胃的胃脘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痰浊阻肺的胸痛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疼痛不剧，尚可忍耐，绵绵不休，此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酸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隐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空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窜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胀痛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下列哪项不是目眩的常见原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上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蒙清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火上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阳上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阳化风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睡后易醒，醒后不易入睡多见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肾不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食滞内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胆郁痰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脾两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火亢盛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常见饭后嗜睡，其原因多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脾气虚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湿邪困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肾阳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邪闭心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食积胃脘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精神疲惫，神识朦胧，困倦嗜睡多见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肾阳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湿困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虚不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邪闭心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营血亏虚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A2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患者，男，</w:t>
      </w:r>
      <w:r>
        <w:rPr>
          <w:szCs w:val="21"/>
        </w:rPr>
        <w:t>58</w:t>
      </w:r>
      <w:r>
        <w:rPr>
          <w:szCs w:val="21"/>
        </w:rPr>
        <w:t>岁，突发泄泻腹痛，泄下黄糜便，便后不爽，气味臭秽，肛门灼热，小便短黄。脉濡数。其舌象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舌质红苔黄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舌质红苔黄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淡苔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红苔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红苔白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患者，女，</w:t>
      </w:r>
      <w:r>
        <w:rPr>
          <w:szCs w:val="21"/>
        </w:rPr>
        <w:t>35</w:t>
      </w:r>
      <w:r>
        <w:rPr>
          <w:szCs w:val="21"/>
        </w:rPr>
        <w:t>岁，经期小腹刺痛拒按，排下有血块，块下痛减，舌质紫暗，脉弦涩。其舌下络脉可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曲张如紫色珠子状大小结节改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舌下脉络短而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周围小络脉颜色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粗壮而颜色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细短而伴有浅色结节表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患者舌苔厚腻，质地如豆腐渣样堆积舌面，颗粒较大，用指甲盖轻刮易去，此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厚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燥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糙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腐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腻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患者，李某，男，体型肥胖，平素胸闷，呕吐痰涎，渴不欲多饮，该患者易出现的苔象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苔白厚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苔白如积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薄白而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苔黄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苔白而燥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者，女，</w:t>
      </w:r>
      <w:r>
        <w:rPr>
          <w:szCs w:val="21"/>
        </w:rPr>
        <w:t>45</w:t>
      </w:r>
      <w:r>
        <w:rPr>
          <w:szCs w:val="21"/>
        </w:rPr>
        <w:t>岁。低热半年余，每逢午后或者夜间发热，潮热盗汗，口干不欲多饮，心烦躁扰，脉细数。其舌象应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舌红苔黄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舌红苔黄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绛苔少而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绛苔少而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红苔白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患者，女，</w:t>
      </w:r>
      <w:r>
        <w:rPr>
          <w:szCs w:val="21"/>
        </w:rPr>
        <w:t>18</w:t>
      </w:r>
      <w:r>
        <w:rPr>
          <w:szCs w:val="21"/>
        </w:rPr>
        <w:t>岁，时常头晕，自觉物体旋转，伴有面色少华，神疲懒言，唇甲色淡，脉细弱。查其舌体可表现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舌体瘦薄而色红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舌体瘦薄而色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淡苔薄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体胖大而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红而生点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患者时有低热，兼有头晕，面白，唇甲色淡，舌淡，脉细弱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郁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阳虚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气虚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患者，女，</w:t>
      </w:r>
      <w:r>
        <w:rPr>
          <w:szCs w:val="21"/>
        </w:rPr>
        <w:t>41</w:t>
      </w:r>
      <w:r>
        <w:rPr>
          <w:szCs w:val="21"/>
        </w:rPr>
        <w:t>岁，近半年出现身重嗜卧，饭后嗜睡，伴少气懒言，倦怠乏力，多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脾气亏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湿邪困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滞血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凝筋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脾肾阳虚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患者时有头晕耳鸣，遗精健忘，伴腰膝酸软，舌红少苔，脉细数，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阳上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血两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精亏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脾气亏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患者，女，</w:t>
      </w:r>
      <w:r>
        <w:rPr>
          <w:szCs w:val="21"/>
        </w:rPr>
        <w:t>54</w:t>
      </w:r>
      <w:r>
        <w:rPr>
          <w:szCs w:val="21"/>
        </w:rPr>
        <w:t>岁，多食易饥，口渴，尿多，形体消瘦，大便干燥，苔黄，脉滑实有力。多食易饥的病机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湿热中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胃火炽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胃阴不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气阴亏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热伤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患者，女，</w:t>
      </w:r>
      <w:r>
        <w:rPr>
          <w:szCs w:val="21"/>
        </w:rPr>
        <w:t>45</w:t>
      </w:r>
      <w:r>
        <w:rPr>
          <w:szCs w:val="21"/>
        </w:rPr>
        <w:t>岁，近来时时发热，多于午后热盛，渴不多饮，兼有身热不扬，心中烦闷，苔黄腻。关于渴不多饮，其病机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病热入营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热盛伤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湿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瘀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节　八纲辨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A1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哪项不是鉴别寒证与热证的要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身热与身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赤与面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渴与不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苔黄与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头痛与不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证与里证最主要的鉴别点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寒热是否并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是否有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苔是黄是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是否头身疼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是否咳嗽有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哪项不是里证的临床表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恶寒发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口渴饮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胃痛喜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质红苔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脉洪大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哪项不是表证必备的特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受外邪所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起病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病位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病程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必发展为里证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不属于阳虚证临床表现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畏冷肢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口淡不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红少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便清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脉沉迟无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属于阴虚证临床表现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急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五心烦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渴饮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唇舌干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汗热味咸而黏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哪项应归属于阳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里实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表实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里实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表实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里虚热证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以下哪项不是虚证的临床表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五心烦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舌嫩少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腹胀满不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声低息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怕冷喜加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症状哪项不是实证的临床表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五心烦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便秘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便不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涎壅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腹痛拒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项中不属于寒证临床表现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便清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恶寒畏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脉紧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淡苔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口渴欲饮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A2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患者恶寒重，发热轻，鼻塞流清涕，大便稀溏，小便清长，舌淡苔薄白，脉迟紧，其临床意义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里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表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表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表里俱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半表半里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患者近日起恶风发热，无汗，头身疼痛，流清涕，脉浮紧。其临床意义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里寒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里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表实里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表里俱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患者发热稍恶寒，咽喉红肿疼痛，大便秘结，小便赤涩，其临床意义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热下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真热假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表热里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表实里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表里俱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患者面色赤，恶寒发热，肌肤灼热，语声高亢，呼吸气粗，口干渴饮，小便短赤涩痛，大便秘结，舌红绛，苔黄黑生芒刺，辨证属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阳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阳虚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虚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亡阳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者面色苍白，畏冷肢凉，倦怠无力，语声低怯，纳差，口淡不渴，小便清长或短少，大便溏泄气腥，舌淡胖嫩，脉沉迟，其临床意义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阳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亡阳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虚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亡阴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四节　经络腧穴总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除近治作用、远治作用外，腧穴的主治特点还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调和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特殊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平衡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疏通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扶正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足三阴经在内踝上</w:t>
      </w:r>
      <w:r>
        <w:rPr>
          <w:szCs w:val="21"/>
        </w:rPr>
        <w:t>8</w:t>
      </w:r>
      <w:r>
        <w:rPr>
          <w:szCs w:val="21"/>
        </w:rPr>
        <w:t>寸以上肢体部的分布规律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厥阴在前、少阴在中、太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少阴在前、厥阴在中、太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厥阴在前、太阴在中、少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太阴在前、厥阴在中、少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太阴在前、少阴在中、厥阴在后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足三阴经在内踝上</w:t>
      </w:r>
      <w:r>
        <w:rPr>
          <w:szCs w:val="21"/>
        </w:rPr>
        <w:t>8</w:t>
      </w:r>
      <w:r>
        <w:rPr>
          <w:szCs w:val="21"/>
        </w:rPr>
        <w:t>寸以下的分布规律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厥阴在前、太阴在中、少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少阴在前、厥阴在中、太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厥阴在前、少阴在中、太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太阴在前、厥阴在中、少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太阴在前、少阴在中、厥阴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足三阳经在下肢的分布规律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太阳在前，阳明在中，少阳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太阳在前，少阳在中，阳明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少阳在前，太阳在中，阳明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阳明在前，太阳在中，少阳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阳明在前，少阳在中，太阳在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胸剑联合中点至脐中的骨度分寸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6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8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9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12</w:t>
      </w:r>
      <w:r>
        <w:rPr>
          <w:szCs w:val="21"/>
        </w:rPr>
        <w:t>寸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肘横纹（平肘尖）至腕掌（背）侧横纹的骨度分寸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6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8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9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12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13</w:t>
      </w:r>
      <w:r>
        <w:rPr>
          <w:szCs w:val="21"/>
        </w:rPr>
        <w:t>寸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耻骨联合上缘至股骨内上髁上缘的骨度分寸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13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14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16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18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19</w:t>
      </w:r>
      <w:r>
        <w:rPr>
          <w:szCs w:val="21"/>
        </w:rPr>
        <w:t>寸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肩胛骨内缘（近脊柱侧点）至后正中线的骨度分寸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1.5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3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4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6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8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耳后两乳突之间的骨度分寸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6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8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9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12</w:t>
      </w:r>
      <w:r>
        <w:rPr>
          <w:szCs w:val="21"/>
        </w:rPr>
        <w:t>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五节　常见病、多发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A1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风寒和风热的辨证依据，下列哪项是错误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恶寒、发热的轻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渴与不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苔黄与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脉浮与不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咽喉红肿疼痛与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寒凝血瘀型痛经的主证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行小腹冷痛拒按，得热痛减，经色暗有瘀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经行小腹冷痛，喜按喜揉，得热则舒，畏寒肢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行小腹疼痛，有灼热感，低热起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经行小腹隐痛，头晕耳鸣，腰膝酸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经行小腹绵绵作痛，经血量少，色淡，质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暑湿感冒治疗原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辛凉解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暑解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辛温解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宣肺解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滋阴解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咽痒咳嗽声重，气急，咳痰稀薄色白，伴恶寒，鼻塞，流清涕，肢体酸楚，舌苔薄白，脉紧，属咳嗽之何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热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燥热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凉燥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火犯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咳嗽气粗，或喉中有痰声，痰多质黏腻或黄稠，咯吐不爽，舌质红，舌苔黄腻，脉滑数。辨证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咳嗽之肺阴亏耗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咳嗽之风燥伤肺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咳嗽之痰热郁肺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咳嗽之痰湿蕴肺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咳嗽之肝火犯肺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外感咳嗽与内伤咳嗽的鉴别，下列哪项无意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程的长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起病的缓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咳嗽的多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疾病的新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均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漏肩风手阳明经证的针灸配穴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后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合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列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内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与面瘫关系密切的经筋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足太阳、足阳明经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手阳明、足太阳经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足阳明、手太阳经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足厥阴、手阳明经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手少阳、足太阳经筋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小儿肺炎喘嗽痰热闭肺证的临床表现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恶寒发热，呛咳不爽，呼吸气急，痰白而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发热恶风，咳嗽气急，痰黄而黏，口渴咽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发热烦躁，咳嗽喘促，气急鼻煽，喉间痰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低热盗汗，干咳无痰，面色潮红，舌红少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面白少华，动则汗出，咳嗽无力，纳差便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小儿肺炎喘嗽痰热闭肺证的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辛温宣肺，化痰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辛凉宣肺，清热化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开肺化痰，止咳平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热涤痰，开肺定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热解毒，泻肺开闭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肾阳虚带下过多的主证哪一项是错误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带下量多，质清稀如水，终日淋漓不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腰酸如折，小腹冷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便频数清长，夜间尤甚，大便溏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畏寒肢冷，面色晦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烘热汗出，头晕耳鸣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肾阳虚带下过多的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肾健脾，固涩止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温补肝肾，固涩止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温肾培元，固涩止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健脾益气，固涩止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升阳除湿，固涩止带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湿热下注证带下过多的主证哪一项是错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带下量多，色黄，质黏腻，有臭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带下色白质黏如豆腐渣样，阴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胸闷口腻，纳食较差，小腹作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部烘热，五心烦热，失眠多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苔黄腻，脉滑数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肝郁型月经先后无定期的主要证候中，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月经周期或先或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经量或多或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行不畅，色黯有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胸胁、乳房胀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腹绞痛，拒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气滞血瘀而致痛经，经期最佳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理气行滞，调经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理气行滞，化瘀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疏肝理气，行滞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理气行滞，活血调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疏肝理气，活血行滞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哪一项不是寒凝血瘀型痛经的主要证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行小腹冷痛，得热痛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经行小腹疼痛，拒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行量少，色淡红，质稀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色青白，畏冷身疼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暗，苔白，脉沉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气滞血瘀型痛经的主证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行小腹胀痛拒按，乳胀胁痛，经行量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经行小腹冷痛，喜按喜揉，得热则舒，畏寒肢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行小腹疼痛，有灼热感，低热起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经行小腹隐痛，头晕耳鸣，腰膝酸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经行小腹绵绵作痛，经血量少，色淡，质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哪一项不是肝郁气滞胁痛的特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胁肋胀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走窜不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入夜痛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胸闷嗳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疼痛每因情志变化而增减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哪一项不是瘀血阻络胁痛的特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胁肋刺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胸闷腹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痛有定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入夜痛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舌质紫暗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哪一项不是肝络失养胁痛的特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胁肋灼热疼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悠悠不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遇劳加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红少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头晕目眩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眩晕的特点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坐立不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头重如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头痛头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头晕眼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恶心呕吐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哪项不是眩晕肝阳上亢证的主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烦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呕吐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前额部及眉棱骨等处的头痛多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太阳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厥阴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阳明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少阳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太阴头痛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内痔的好发部位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膀胱截石位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膀胱截石位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膀胱截石位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膀胱截石位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膀胱截石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点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哪项不是中风的主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猝然昏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半身不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眼歪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四肢抽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语言不利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疖的治疗方法，以下列哪项为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散风清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泻火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凉血活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热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和营解毒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不寐的病机总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邪扰心神，心神不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血阴阳亏虚，心失所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虚火旺，心肾不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脾虚不运，心神失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阳盛阴衰，阴阳失交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不是寒湿腰痛特点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腰部冷痛重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腰痛如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静卧痛不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冷阴雨天气加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转侧不利，逐渐加重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下列各项，属着痹特点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疼痛游走不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痛势较剧，痛有定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关节酸痛、重着、漫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关节肿胀局限，见皮下结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关节肿胀僵硬，疼痛不移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热秘的特征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便干结，小便短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便秘结，欲便不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虽有便意，努挣乏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便艰涩，排出困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大便不干，小便清长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麻子仁丸主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热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冷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气虚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虚秘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哪项不是肝气犯胃型呕吐的主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呕吐吞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嗳气频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胸胁胀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红苔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脉沉细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面瘫的针灸治疗原则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经活络，祛风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疏散风邪，消炎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经止痛，祛风散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舒经活络，调和气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祛风通络，疏调经筋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痰浊胸痹证的治法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阳泄浊，豁痰宣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活血化瘀，通脉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滋阴清热，养心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补益阳气，温振心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温经散寒，活血通痹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脾肾阳虚证泄泻的治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芳香化湿，解表散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热燥湿，分利止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食导滞，和中止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健脾益气，和胃渗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温肾健脾，固涩止泻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1105" w:footer="709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417060</wp:posOffset>
          </wp:positionH>
          <wp:positionV relativeFrom="paragraph">
            <wp:posOffset>-165100</wp:posOffset>
          </wp:positionV>
          <wp:extent cx="1343025" cy="342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5:00Z</dcterms:created>
  <dc:creator>cdel</dc:creator>
  <dc:description/>
  <dc:language>en-US</dc:language>
  <cp:lastModifiedBy>DELL</cp:lastModifiedBy>
  <dcterms:modified xsi:type="dcterms:W3CDTF">2021-07-12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