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唐越</w:t>
      </w:r>
      <w:r>
        <w:rPr>
          <w:rFonts w:ascii="宋体" w:hAnsi="宋体" w:cs="宋体"/>
          <w:b/>
          <w:bCs/>
          <w:szCs w:val="21"/>
          <w:lang w:eastAsia="zh-CN"/>
        </w:rPr>
        <w:t>】</w:t>
      </w:r>
      <w:r>
        <w:rPr>
          <w:rFonts w:ascii="宋体" w:hAnsi="宋体" w:cs="宋体"/>
          <w:b/>
          <w:bCs/>
          <w:szCs w:val="21"/>
        </w:rPr>
        <w:t>临床执业医师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</w:rPr>
        <w:t>病生、解剖、免疫、微生物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  <w:lang w:eastAsia="zh-CN"/>
        </w:rPr>
        <w:t>冲刺刷题考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ART 02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部分  病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乏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余。查动脉血氧分压</w:t>
      </w:r>
      <w:r>
        <w:rPr>
          <w:rFonts w:cs="宋体" w:ascii="宋体" w:hAnsi="宋体"/>
          <w:szCs w:val="21"/>
        </w:rPr>
        <w:t>98mmHg</w:t>
      </w:r>
      <w:r>
        <w:rPr>
          <w:rFonts w:ascii="宋体" w:hAnsi="宋体" w:cs="宋体"/>
          <w:szCs w:val="21"/>
        </w:rPr>
        <w:t>，动脉血氧饱和度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，动脉血氧含量</w:t>
      </w:r>
      <w:r>
        <w:rPr>
          <w:rFonts w:cs="宋体" w:ascii="宋体" w:hAnsi="宋体"/>
          <w:szCs w:val="21"/>
        </w:rPr>
        <w:t>6.5mmol/L</w:t>
      </w:r>
      <w:r>
        <w:rPr>
          <w:rFonts w:ascii="宋体" w:hAnsi="宋体" w:cs="宋体"/>
          <w:szCs w:val="21"/>
        </w:rPr>
        <w:t>。该患者最可能出现的情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气肿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室间隔缺损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间隔缺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急性肾功能不全少尿期高钾血症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排钾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中毒时钾从细胞内溢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钾摄入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入过多库存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组织分解代谢增强，钾从细胞内溢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部分　解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长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肋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肩胛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桡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下颌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胸骨角两侧平对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踝关节最薄弱的韧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胫腓前韧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胫腓后韧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侧副韧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侧副韧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足底长韧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穿过膈肌食管裂孔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导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迷走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腔静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膈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构成腹股沟管前壁的组织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横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横筋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股沟韧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腔隙韧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腹外斜肌腱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食管的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狭窄距中切牙的距离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胃小弯最低点弯度明显折转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贲门切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贲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间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角切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表面存在结肠带的肠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阑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空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回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盲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肝脏</w:t>
      </w:r>
      <w:r>
        <w:rPr>
          <w:rFonts w:cs="宋体" w:ascii="宋体" w:hAnsi="宋体"/>
          <w:szCs w:val="21"/>
        </w:rPr>
        <w:t xml:space="preserve">Glisson </w:t>
      </w:r>
      <w:r>
        <w:rPr>
          <w:rFonts w:ascii="宋体" w:hAnsi="宋体" w:cs="宋体"/>
          <w:szCs w:val="21"/>
        </w:rPr>
        <w:t>纤维鞘内包裹的管道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门静脉、肝静脉、肝胆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门静脉、肝动脉、胆总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门静脉、肝动脉、肝静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门静脉、肝动脉、肝胆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静脉、肝胆管、肝动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开口于上鼻道的器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额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蝶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筛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后筛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喉结的软骨组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杓状软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会厌软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软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环状软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气管软骨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参与构成肋膈隐窝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肋胸膜与膈胸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肋胸膜与纵隔胸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纵隔胸膜与膈胸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纵隔胸膜与胸膜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纵隔胸膜与脏胸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肾蒂中的结构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静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输尿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岁。左肾结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提示右肾中下极低回声包块，诊断为“透明细胞癌”，行右肾部分切除，手术应缝合的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腹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纤维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肪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前筋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后筋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膀胱肿瘤和膀胱结核的好发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膀胱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膀胱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膀胱三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膀胱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不属于腹膜内位器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阑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回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横结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十二指肠降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乙状结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左心室流入道和流出道的分界标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房室瓣（二尖瓣）前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房室瓣（二尖瓣）后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动脉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室上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室间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与下肢本体感觉相关的传导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髓丘脑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薄束和楔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皮质脊髓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核脊髓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内侧纵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舌下神经核所在的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间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延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部分　免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完全抗原（半抗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蛋白质大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免疫原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免疫反应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抗原决定簇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与载体的含义相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患儿，男性。出生后表现为持续性鹅口疮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后因真菌性肺炎死亡。尸检发现其胸腺发育不全。此患者发生持续感染主要是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继发性免疫缺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免疫缺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液免疫缺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吞噬细胞缺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补体系统缺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K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肥大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毒性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浆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特异性细胞毒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能分泌抗体的是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Th1</w:t>
      </w:r>
      <w:r>
        <w:rPr>
          <w:rFonts w:ascii="宋体" w:hAnsi="宋体" w:cs="宋体"/>
          <w:szCs w:val="21"/>
        </w:rPr>
        <w:t>细胞主要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IF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I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I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I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介导</w:t>
      </w:r>
      <w:r>
        <w:rPr>
          <w:rFonts w:cs="宋体" w:ascii="宋体" w:hAnsi="宋体"/>
          <w:szCs w:val="21"/>
        </w:rPr>
        <w:t>ADCC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D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Ig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IF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I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D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与黏膜免疫应答密切相关的免疫球蛋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Ig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Ig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Ig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Ig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g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补体系统在激活后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诱导免疫耐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变态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合细胞毒性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启动抗体的类别转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裂解细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细胞因子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干扰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肿瘤坏死因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敏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管内皮生长因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与强直性脊柱炎密切相关的</w:t>
      </w:r>
      <w:r>
        <w:rPr>
          <w:rFonts w:cs="宋体" w:ascii="宋体" w:hAnsi="宋体"/>
          <w:szCs w:val="21"/>
        </w:rPr>
        <w:t>HLA</w:t>
      </w:r>
      <w:r>
        <w:rPr>
          <w:rFonts w:ascii="宋体" w:hAnsi="宋体" w:cs="宋体"/>
          <w:szCs w:val="21"/>
        </w:rPr>
        <w:t>分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L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HL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L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L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2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L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DR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通过诱导免疫耐受可用于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细菌感染性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毒的持续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身免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免疫缺陷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恶性肿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患再生障碍性贫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由于贫血加重予输血治疗，在输血开始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患者突然寒战、发热、腰背痛、恶心、呕吐、心悸、呼吸困难、烦躁不安、无尿。急查血浆游离血红蛋白增高。该患者发生的不良反应，所属超敏反应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Ⅰ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Ⅱ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Ⅲ</w:t>
      </w:r>
      <w:r>
        <w:rPr>
          <w:rFonts w:ascii="宋体" w:hAnsi="宋体" w:cs="宋体"/>
          <w:szCs w:val="21"/>
        </w:rPr>
        <w:t xml:space="preserve">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Ⅳ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不能定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主要由自身反应性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介导的自身免疫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出血肾炎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桥本甲状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免疫性血小板减少性紫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症肌无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胰岛素抗性糖尿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列属于补体系统缺陷导致的疾病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过敏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接触性皮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遗传性血管神经性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桥本甲状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与急性同种异基因移植排斥关系最密切的细胞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K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D8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肥大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嗜酸性粒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哪项试验不是凝集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瑞特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BO</w:t>
      </w:r>
      <w:r>
        <w:rPr>
          <w:rFonts w:ascii="宋体" w:hAnsi="宋体" w:cs="宋体"/>
          <w:szCs w:val="21"/>
        </w:rPr>
        <w:t>血型鉴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肥达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菌种鉴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免疫印迹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部分　微生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完整细胞核的微生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克次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放线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真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衣原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细菌细胞壁特有的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肽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脂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类脂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流行病学调查中，可用于细菌分型的合成性代谢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热原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酶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色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菌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高压蒸汽灭菌法通常在</w:t>
      </w:r>
      <w:r>
        <w:rPr>
          <w:rFonts w:cs="宋体" w:ascii="宋体" w:hAnsi="宋体"/>
          <w:szCs w:val="21"/>
        </w:rPr>
        <w:t>103.4kpa</w:t>
      </w:r>
      <w:r>
        <w:rPr>
          <w:rFonts w:ascii="宋体" w:hAnsi="宋体" w:cs="宋体"/>
          <w:szCs w:val="21"/>
        </w:rPr>
        <w:t>的压力下维持时间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质粒在细菌间的转移方式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接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突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溶原性转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内毒素的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肽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核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脂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烧伤，烧伤面积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左右，近五天开始发热，体温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9℃</w:t>
      </w:r>
      <w:r>
        <w:rPr>
          <w:rFonts w:ascii="宋体" w:hAnsi="宋体" w:cs="宋体"/>
          <w:szCs w:val="21"/>
        </w:rPr>
        <w:t>，间歇性，逐渐加重并伴有寒战，血培养出的细菌可产生凝固酶、杀白细胞素、肠毒素。最可能感染的细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链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血性链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厌氧芽孢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肠埃希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黄色葡萄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淋病奈瑟菌的形态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革兰阳性链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革兰阴性球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革兰阴性螺形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革兰阳性四联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革兰阴性双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肺炎链球菌可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叶性肺炎（即典型肺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气管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大肠埃希菌</w:t>
      </w:r>
      <w:r>
        <w:rPr>
          <w:rFonts w:cs="宋体" w:ascii="宋体" w:hAnsi="宋体"/>
          <w:szCs w:val="21"/>
        </w:rPr>
        <w:t>O15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7</w:t>
      </w:r>
      <w:r>
        <w:rPr>
          <w:rFonts w:ascii="宋体" w:hAnsi="宋体" w:cs="宋体"/>
          <w:szCs w:val="21"/>
        </w:rPr>
        <w:t>引起的腹泻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脓性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样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米泔水样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蛋花样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人在参加一次聚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后，突然出现发热、腹痛和腹泻，腹泻始为水样便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后转变为粘液脓血便，并有里急后重感。根据以上症状应考虑的疾病和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伤寒；取脓血便进行免疫荧光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葡萄球菌食物中毒；取剩余食物分离致病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沙门菌食物中毒；取剩余食物分离致病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霍乱；取脓血便直接镜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菌性痢疾；取脓血便分离肠道致病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从东南亚入境一男子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前因突然剧烈呕吐、腹泻而入院，腹泻物呈米泔水样，便检发现穿梭状运动的细菌，请问致病菌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副溶血孤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炎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鼠伤寒沙门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产气荚膜梭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霍乱弧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田间耕作时被带锈铁钉刺伤右足，伤口约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自行包扎未就医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后患者出现全身乏力，头晕，头痛，并觉张口困难，颈强直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头后仰，角弓反张。对造成该疾病的致病菌特点的描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形态为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致病菌素主要为内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必须具有缺氧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革兰染色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芽胞对热、干燥不耐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结核分枝杆菌化学组成最显著的特点是含有大量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脂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R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磷壁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岁。发热两天，伴畏寒，右上肢剧烈疼痛，有啮齿类动物动物接触史。查体：</w:t>
      </w:r>
      <w:r>
        <w:rPr>
          <w:rFonts w:cs="宋体" w:ascii="宋体" w:hAnsi="宋体"/>
          <w:szCs w:val="21"/>
        </w:rPr>
        <w:t>T 39.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R 2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120/75mmHg</w:t>
      </w:r>
      <w:r>
        <w:rPr>
          <w:rFonts w:ascii="宋体" w:hAnsi="宋体" w:cs="宋体"/>
          <w:szCs w:val="21"/>
        </w:rPr>
        <w:t>，神志清楚，强迫体位，右腋下可触及肿大淋巴结，触痛明显，心肺腹未见异常。实验室检查：血</w:t>
      </w:r>
      <w:r>
        <w:rPr>
          <w:rFonts w:cs="宋体" w:ascii="宋体" w:hAnsi="宋体"/>
          <w:szCs w:val="21"/>
        </w:rPr>
        <w:t>WBC 12.4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86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0.14</w:t>
      </w:r>
      <w:r>
        <w:rPr>
          <w:rFonts w:ascii="宋体" w:hAnsi="宋体" w:cs="宋体"/>
          <w:szCs w:val="21"/>
        </w:rPr>
        <w:t>。淋巴结穿刺液涂片染色检查可见</w:t>
      </w:r>
      <w:r>
        <w:rPr>
          <w:rFonts w:cs="宋体" w:ascii="宋体" w:hAnsi="宋体"/>
          <w:szCs w:val="21"/>
        </w:rPr>
        <w:t>G</w:t>
      </w:r>
      <w:r>
        <w:rPr>
          <w:rFonts w:eastAsia="MS Mincho" w:cs="MS Mincho" w:ascii="MS Mincho" w:hAnsi="MS Mincho"/>
          <w:szCs w:val="21"/>
        </w:rPr>
        <w:t>⁻</w:t>
      </w:r>
      <w:r>
        <w:rPr>
          <w:rFonts w:ascii="宋体" w:hAnsi="宋体" w:cs="宋体"/>
          <w:szCs w:val="21"/>
        </w:rPr>
        <w:t>菌。引起该病的病原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伤寒杆菌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肠埃希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奈瑟球菌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鼠疫耶尔森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流感嗜血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白喉棒状杆菌的主要致病物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菌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侵袭性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荚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菌体外膜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放线菌病的好发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盆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颈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炭疽芽胞杆菌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脲脲原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柯萨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组病毒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伯氏疏螺旋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汉坦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人类非淋菌性尿道炎的重要病原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肾综合出血热的病原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蚊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鼠蚤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恙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登革热的传播媒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地方性斑疹伤寒的传播媒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流行性斑疹伤寒的传播媒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真菌的繁殖器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芽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菌丝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芽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菌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孢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对病毒生物学性状的描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测量大小的单位为纳米（</w:t>
      </w:r>
      <w:r>
        <w:rPr>
          <w:rFonts w:cs="宋体" w:ascii="宋体" w:hAnsi="宋体"/>
          <w:szCs w:val="21"/>
        </w:rPr>
        <w:t>n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两种核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复制方式增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寄生于活细胞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属于非细胞型微生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甲型流感病毒最容易发生变异的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包膜脂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氨酸酶和血凝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衣壳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质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核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呼吸道合胞病毒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疹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腮腺炎病毒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腺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麻疹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可引起先天性耳聋的病毒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可以引起人类呼吸道、胃肠道、泌尿道及眼部感染的病毒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关于人类肠道病毒的特点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包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要经粪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口途径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显性感染多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肠道中增殖，引起肠外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关于乙型肝炎病毒特征叙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镜下可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颗粒形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完整病毒称为</w:t>
      </w:r>
      <w:r>
        <w:rPr>
          <w:rFonts w:cs="宋体" w:ascii="宋体" w:hAnsi="宋体"/>
          <w:szCs w:val="21"/>
        </w:rPr>
        <w:t>Dane</w:t>
      </w:r>
      <w:r>
        <w:rPr>
          <w:rFonts w:ascii="宋体" w:hAnsi="宋体" w:cs="宋体"/>
          <w:szCs w:val="21"/>
        </w:rPr>
        <w:t>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理化因素抵抗力很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经血液或注射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包膜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乙型脑炎的主要传染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典型乙型脑炎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感染乙脑病毒的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型乙型脑炎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携带乙脑病毒的蚊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脑病毒携带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病毒感染无关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鼻咽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淋巴组织增生性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宫颈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洲儿童恶性淋巴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传染性单核细胞增多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可作为人免疫缺陷病毒（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）受体的表面分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D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D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D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D2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D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与宫颈癌有关的病毒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P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HI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B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TLV-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EB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引起疯牛病和人类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雅病库鲁病等的病原因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类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拟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朊病毒（朊粒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衣原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7:00Z</dcterms:created>
  <dc:creator>kejian</dc:creator>
  <dc:description/>
  <dc:language>en-US</dc:language>
  <cp:lastModifiedBy>biu~~</cp:lastModifiedBy>
  <dcterms:modified xsi:type="dcterms:W3CDTF">2021-07-07T08:5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712219E14BF4B81FD98331B2568F</vt:lpwstr>
  </property>
  <property fmtid="{D5CDD505-2E9C-101B-9397-08002B2CF9AE}" pid="3" name="KSOProductBuildVer">
    <vt:lpwstr>2052-11.1.0.10495</vt:lpwstr>
  </property>
</Properties>
</file>