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对狂犬病分期表述不正确的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驱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侵袭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兴奋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麻痹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衰竭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狂犬病分期为三期：前驱期或侵袭期、兴奋期、麻痹期。并没有衰竭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列关于淋病叙述不正确的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主要通过性接触传播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女性反复感染淋病，可引起宫外孕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女性淋病主要并发症是不孕不育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淋菌引起肛门直肠炎，可出现里急后重，从肛门排出大量脓性，血性分泌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是淋球菌的唯一天然宿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女性淋病主要并发症是淋菌性盆腔炎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盆腔炎误诊误治很容易发展为盆腔及附件感染，反复发作可造成输卵管狭窄或闭塞，可引起宫外孕、不孕或慢性下腹痛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。其他项也是淋病的特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蛔虫感染引起胆道蛔虫病主要是由于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寄生于小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钻孔习性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以半消化物为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幼虫在肺部发育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幼虫在人体内移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胆道蛔虫病是蛔虫病的常见并发症，是由于蛔虫有钻孔习惯，当虫体完全钻入胆道后，疼痛反而减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艾滋病的表现中哪种是错误的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质性疾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神经系统症状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免疫缺陷所致感染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缺陷所致肿瘤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顽固性休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艾滋病没有顽固性休克的临床表现，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项是错的。 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是一种能攻击人体内脏系统的病毒。它把人体免疫系统中最重要的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淋巴组织作为攻击目标，大量破坏</w:t>
      </w:r>
      <w:r>
        <w:rPr>
          <w:rFonts w:cs="宋体;SimSun" w:ascii="宋体;SimSun" w:hAnsi="宋体;SimSun"/>
          <w:sz w:val="24"/>
        </w:rPr>
        <w:t>CD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组织，产生高致命性的内衰竭。这种病毒在地域内终生传染，破坏人的免疫平衡，使人体成为各种疾病的载体。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本身并不会引发任何疾病，而是当免疫系统被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破坏后，人体由于抵抗能力过低，丧失复制免疫细胞的机会，从而感染其他的疾病导致各种复合感染而死亡。所以，艾滋病是体质性疾病。医学教育网整理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09T07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