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肾细胞癌的最主要治疗方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化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放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观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根治性肾切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分子靶向药物给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根治性肾切除术是肾癌最主要的治疗方法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肾结核最常见的并发症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结核性膀胱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输尿管节段性狭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前列腺精囊结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膀胱挛缩和对侧肾积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膀胱阴道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肾结核是泌尿外科常见疾患之一，多发于青壮年。它严重的影响劳动力，如得不到及时治疗，尚能引起严重并发症如：膀胱挛缩，对侧肾盂积水，以及传染至肺、骨等器官。所以本题考虑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女性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岁。左肾结核无功能，右肾严重积水。检查：血</w:t>
      </w:r>
      <w:r>
        <w:rPr>
          <w:rFonts w:cs="宋体;SimSun" w:ascii="宋体;SimSun" w:hAnsi="宋体;SimSun"/>
          <w:kern w:val="0"/>
          <w:sz w:val="24"/>
        </w:rPr>
        <w:t>Cr 405μmol/L</w:t>
      </w:r>
      <w:r>
        <w:rPr>
          <w:rFonts w:ascii="宋体;SimSun" w:hAnsi="宋体;SimSun" w:cs="宋体;SimSun"/>
          <w:kern w:val="0"/>
          <w:sz w:val="24"/>
        </w:rPr>
        <w:t>，膀胱容量</w:t>
      </w:r>
      <w:r>
        <w:rPr>
          <w:rFonts w:cs="宋体;SimSun" w:ascii="宋体;SimSun" w:hAnsi="宋体;SimSun"/>
          <w:kern w:val="0"/>
          <w:sz w:val="24"/>
        </w:rPr>
        <w:t>50ml</w:t>
      </w:r>
      <w:r>
        <w:rPr>
          <w:rFonts w:ascii="宋体;SimSun" w:hAnsi="宋体;SimSun" w:cs="宋体;SimSun"/>
          <w:kern w:val="0"/>
          <w:sz w:val="24"/>
        </w:rPr>
        <w:t>，应选择哪项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左肾切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左肾切除，右肾造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肠道扩大膀胱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抗结核治疗同时行右肾造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抗结核治疗同时行左肾切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首先要明确患者的肾结核单纯手术切除不能治愈，一定要在抗结核药物的基础上，题干的关键在于患者的肌酐升高，右肾积水，一般正常人在一个肾脏正常就可以保持肌酐正常并长期存活，在本题中患者肾功能减退，与右肾积水关系密切，因此关键在于如何保护患者的残存肾功能，因此答案优先选择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急性尿潴留的治疗，哪项是错误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留置导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耻骨上膀胱穿刺抽吸尿液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耻骨上膀胱穿刺造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应用利尿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耻骨上膀胱切开造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治疗原则是解除病因，恢复排尿。如病因不明或梗阻一时难以解除，应先引流膀胱尿液解除病痛。可根据情况酌情选择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中任一项，应用利尿药是错误的。没有明确病因用利尿剂不妥，如果为机械性梗阻，则加重急性尿潴留的症状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6-08T10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