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助理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医学影像诊断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颌骨放射性骨坏死主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颌骨斑点状或虫蚀壮破坏，边界不清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见骨膜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有明显的死骨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要表现为骨质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边界清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颌骨放射性骨坏死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为：①颌骨：病变早期骨质呈弥漫性疏松，进而有不规则破坏，呈斑点状、虫蚀状、网格状改变，病变边界多不清楚。有时病变区中间有散在小团块状病理性骨沉积。病变严重者，骨质疏松和致密程度均加重，且范围扩大。可见大小不等、形态不一的死骨，且不易分离。较大的死骨形成时可致病理性骨折。放射线照射后的骨膜活力明显降低，因而很少发生骨膜成骨。②牙及牙周：放射性龋较多见，好发于牙颈部，常进展较快而形成猖獗龋。可有牙周膜间隙增宽、骨硬板密度减低或消失及牙槽突吸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医学影像诊断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导管无异常改变或表现为轻度扩张；分支导管稀少；末梢导管呈点状、球状、腔状扩张，可诊断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阻塞性腮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复发性腮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舍格伦综合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唾液腺结石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涎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慢性复发性腮腺炎，可发生于儿童或成人，多自儿童期发病，到青春期后仍未痊愈，则成为成人复发性腮腺炎。腮腺造影表现为主导管无异常改变或表现为轻度扩张；分支导管稀少；末梢导管呈点状、球状、腔状扩张；排空功能迟缓。病变可累及副腺体。随着年龄增长，临床发作次数减少，末梢导管扩张数目也逐渐减少，直至完全消失。下颌下腺未见明显影像学异常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新型合作医疗的特点是，除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国统一形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府引导，农民自愿参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大病统筹为主要形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健全合作医疗管理机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强化政府在农民医疗保障中的责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新型农村合作医疗是由政府组织、引导、支持，农民自愿参加，个人、机关和政府多方筹资，以大病统筹为主的农民医疗互助共济制度。新型农村合作医疗的覆盖对象为所有农村居民，乡镇企业职工（不含以农民家庭为单位参加新型农村合作医疗的人员）是否参见新型农村合作医疗由县级人民政府确定。新型农村合作医疗制度实行个人缴费、集体扶持和政府资助相结合的筹资机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环境污染引起的疾病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方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传染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物中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职业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公害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原生环境中某种元素含量异常，也会对当地居民身体健康产生不良的影响，如某地区氟的含量过高就会导致氟中毒，即生物地球化学性疾病，这类疾病的发病特点具有明显的地区性，故又称地方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01T10:31:00Z</dcterms:modified>
  <cp:revision>221</cp:revision>
  <dc:subject/>
  <dc:title/>
</cp:coreProperties>
</file>