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预防医学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食物中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食物中毒发病的特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季节性；②暴发性；③相似性；④非传染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细菌性食物中毒（热点考点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6744"/>
      </w:tblGrid>
      <w:tr>
        <w:trPr/>
        <w:tc>
          <w:tcPr>
            <w:tcW w:w="1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行病学特点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病季节性明显，以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较多</w:t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数细菌性食物中毒病程短、恢复快、病死率低，但李斯特氏菌、小肠结肠炎耶尔森氏菌、肉毒梭菌、椰毒假单胞菌引起的食物中毒病程长、病情重、恢复慢</w:t>
            </w:r>
          </w:p>
        </w:tc>
      </w:tr>
      <w:tr>
        <w:trPr/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起细菌性食物中毒的主要食品为肉及肉制品，禽、鱼、乳、蛋也占一定比例</w:t>
            </w:r>
          </w:p>
        </w:tc>
      </w:tr>
      <w:tr>
        <w:trPr/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表现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为感染型、毒素型和混合型三种，一般有不同程度胃肠道症状</w:t>
            </w:r>
          </w:p>
        </w:tc>
      </w:tr>
      <w:tr>
        <w:trPr/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与急救措施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加强监督＋规范化管理＋良好卫生习惯＋工作人员定期体检＋及时抢救患者＋进</w:t>
            </w:r>
            <w:r>
              <w:rPr>
                <w:rFonts w:ascii="宋体;SimSun" w:hAnsi="宋体;SimSun" w:cs="宋体;SimSun"/>
                <w:sz w:val="24"/>
              </w:rPr>
              <w:t>【医学教育网原创】</w:t>
            </w:r>
            <w:r>
              <w:rPr>
                <w:rFonts w:ascii="宋体;SimSun" w:hAnsi="宋体;SimSun" w:cs="宋体;SimSun"/>
                <w:sz w:val="24"/>
              </w:rPr>
              <w:t>行流行病学调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/>
        <w:t>常见细菌性食物中毒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691"/>
        <w:gridCol w:w="1823"/>
        <w:gridCol w:w="1164"/>
        <w:gridCol w:w="2088"/>
      </w:tblGrid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门菌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形杆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溶血弧菌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葡萄球菌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发季节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最常见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最常见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最常见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秋季好发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用史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性食品，特别是畜肉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性食品，特别是熟肉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产品多见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制品、肉类、剩饭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泻特点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达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，水样便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样便，恶臭，伴脐周绞痛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样、血水样便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病急，腹泻伴呕吐（胆汁性）</w:t>
            </w:r>
          </w:p>
        </w:tc>
      </w:tr>
    </w:tbl>
    <w:p>
      <w:pPr>
        <w:pStyle w:val="Normal"/>
        <w:rPr/>
      </w:pPr>
      <w:bookmarkStart w:id="0" w:name="NODE71016100050100000123"/>
      <w:bookmarkEnd w:id="0"/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/>
        <w:t>化学性食物中毒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512"/>
        <w:gridCol w:w="1889"/>
        <w:gridCol w:w="3399"/>
      </w:tblGrid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硝酸盐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磷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砷中毒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用史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腌制食品、不新鲜蔬菜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触有机磷农药或生产性中毒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砒霜投毒或误吃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病机制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铁血红蛋白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酰胆碱蓄积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神经系统和毛细血管通透性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特点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绀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蒜臭味，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样表现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期口咽部烧灼感、急性肠胃炎表现，晚期出现谵妄昏迷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药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甲蓝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托品、胆碱酯酶复活药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巯基丙醇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治疗</w:t>
            </w:r>
          </w:p>
        </w:tc>
        <w:tc>
          <w:tcPr>
            <w:tcW w:w="6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胃、导泻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/>
        <w:t>有毒动植物中毒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3780"/>
        <w:gridCol w:w="1407"/>
        <w:gridCol w:w="1818"/>
      </w:tblGrid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鲀中毒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鱼类组胺中毒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毒动植物中毒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用史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用河鲀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吃鱼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芽马铃薯、生四季豆等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毒素机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毒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敏反应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期口唇舌发麻，逐渐出现消化系统症状，再出现神经系统症状，最终因呼吸循环衰竭死亡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身皮肤潮红、荨麻疹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胃肠炎、神经精神型，溶血性，中毒型肝炎型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真菌毒素和霉变食品中毒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常见的有赤霉病麦中毒、霉玉米中毒、霉甘蔗中毒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食物中毒的调查与处理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）及时向卫生行政和食安部门报告食物中毒事件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）对患者紧急处理：停止使用食物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采集标本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催吐、洗胃及对症治疗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）现场处理：消毒处理，封存中毒【医学教育网原创】食物，已经销售的中毒食物也要追回，并且进行销毁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发病率与患病率有什么不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病率：表示在一定期间内，一定人群中某病新发生的病例出现的频率。是反映疾病对人群健康影响和描述疾病分布状态的一项测量指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死率：是表示一定时期内，患某病的全部病人或动物中因该病死亡者所占的比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病率：某时间点上受检人数中现患某疾病的概率，描述病程长或发病时间不易明确的疾病的患病情况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行为改变阶段模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2688"/>
        <w:gridCol w:w="4108"/>
      </w:tblGrid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点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重点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打算阶段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在未来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中改变自己行为的考虑，或有意坚持不改</w:t>
            </w:r>
          </w:p>
        </w:tc>
        <w:tc>
          <w:tcPr>
            <w:tcW w:w="4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促使他们进行思考，认识到危险行为的危害、权衡改变行为的利弊，从而产生改变行为【医学教育网原创】的意向、动机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算阶段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算在未来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内采取行动，改变疾病危险行为</w:t>
            </w:r>
          </w:p>
        </w:tc>
        <w:tc>
          <w:tcPr>
            <w:tcW w:w="4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阶段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于未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月内改变行为</w:t>
            </w:r>
          </w:p>
        </w:tc>
        <w:tc>
          <w:tcPr>
            <w:tcW w:w="4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促使他们尽快开始改变危害健康的行为；也应促使参与者作为改变行为的承诺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动阶段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去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中目标行为已经有所改变</w:t>
            </w:r>
          </w:p>
        </w:tc>
        <w:tc>
          <w:tcPr>
            <w:tcW w:w="4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持阶段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经维持新行为长达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以上，已达到预期目的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改变环境来消除或减少诱惑，建立自我强化和学会信任来支持行为改变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21-05-26T00:56:00Z</dcterms:modified>
  <cp:revision>381</cp:revision>
  <dc:subject/>
  <dc:title/>
</cp:coreProperties>
</file>