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史采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病史采集的内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病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主诉及相关鉴别问诊  内容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病可能的病因和诱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主诉症状进行纵向询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助于鉴别诊断的横向询问，即伴随症状询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疗经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否曾到医院就诊，做过哪些检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和用药情况，疗效如何。应具体询问治疗的方法和药物，有无疗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般情况  发病以来精神、饮食 、睡眠、大便、小便和体重变化情况，以便了解病人的一般情况。若现病史中已经有关于饮食、睡眠、大便、小便和体重变化情况，则在此不必重复询问；若病人患病时间很短，甚至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体重不会有变化者，可以免询问体重变化情况，若考虑与现疾病有关时，可询问近期体重变化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相关病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无药物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食物过敏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该病有关的其他病史  包括相关的既往病史、相关的个人史和家族史，若有既往病史，需询问该病的诊疗情况。女性必要时询问月经、婚育史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病史采集的技巧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条理性强，要抓住重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病史采集过程组织合理，一定要以主诉症状为重点，先将其纵向问深、问透，然后再针对与鉴别诊断相关的阳性或阴性症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伴随症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横向询问。如一位发热的病人，应以发热为询问的重点，询问发热的可能诱因、起病的缓急、病程的长短加重或缓解的因素，询问热度和发热的特点，以确定热型，将发热纵向问深、问透。然后再进行有助于鉴别诊断的伴随症状的横向询问，如伴有寒战，见于肺炎链球菌肺炎败血症等；伴有腹痛，可见于急性细菌性痢疾急性胆囊炎急性阑尾炎等；伴尿痛、尿频、尿急，见于尿路感染等。还有一些伴随症状，不 一一列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紧密围绕病情询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病史采集过程中，病人所谈的内容一定要紧密围绕病情，以免离题太远，影响病史采集的效果。这里面有一个重要的问题，就是医患沟通的技巧问题，这是能做到紧密围绕病情询问的重要保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运用思维和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病史采集过程中，要不断将采集到的信息运用思维和联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资料加以分析、综合和判断，逐步形成对病人可能的诊断意见，即从“症状”上升至“疾病，而不是单纯笔来的被动过程。问诊过程一定要自始至终贯彻临床思维分析原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病史采集语言要通俗易懂，避免使用复杂难懂的医学术语、暗示性语言和逼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病史采集过程中，要有语言技巧，使问诊清晰明确，容易回答，并适当停顿，给病人思考和提问的时间。一定要用通俗易懂的语言，避免使用病人不易懂的医学术语生硬地询问，如“鼻窦炎”和“里急后重”等，因为这些术语即使是对文化程度较高的病人来说，也难以理解，甚至被理解错误，以致结果可能会带来一个不准确的病史资料，导致诊断错误。在病史采集过程中，还应避免使用暗示性语言和逼问，若使用暗示性语言和逼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更会带来一个不准确的病史资料，导致诊断错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意病史采集过程中的态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医师必须对病人有高度的责任心和同情心，态度要和蔼可亲耐心体贴，使用礼貌称调，注意保护隐私，在病史采集一开始就主动形成一种体贴入微及宽松和谐的气氛，并建立医患的信任关系，这对顺利完成病史采集是非重要的。病史采集结束时，应礼貌地谢谢病人的合作，并知其可能的注意事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5-11T10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