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助理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根尖周炎最常见的典型自然排脓途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尖孔→根管→髓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尖周→骨膜下→黏膜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尖周→骨膜下→皮肤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周→牙周间隙→龈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周→骨髓腔→上颌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根尖周→骨膜下→黏膜下，此排脓方式是急性根尖周炎最常见的典型自然发展过程。这种排脓途径较复杂，并常伴发颌面部蜂窝组织炎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根尖周炎浆液期的临床症状如下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持续自发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牙浮出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度测有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牙能明确定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紧牙时痛加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①初期患牙根尖部不适、木胀浮出感，咬合时与对（牙合）牙有早接触感，有时用力咬紧患牙反而稍感舒服。尚无自发痛或仅轻微钝痛。②随着病情发展，患牙浮出和伸长的感觉逐渐加重，出现自发性、持续性钝痛，咬合时不仅不能缓解症状，反而引起较剧烈的疼痛，影响进食。③疼痛范围局限于患牙根部，不引起放散，患者能够指明患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项不是急性疱疹性口炎与疱疹样口疮的区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好发年龄不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性别差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者为急性发作、全身反应较重；后者为反复发作、全身反应较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者病损表现为成簇小水疱；后者病损表现为散在小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者病损可伴皮肤损害；后者病损无皮肤损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疱疹样口疮即为疱疹样复发性阿弗他溃疡，为散在分布的单个小溃疡，反复发作，没有发疱史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溃疡数量较多，主要分布于口腔内角化程度较差的黏膜处。不造成牙龈红肿，儿童少见，无皮肤损害。但二者并无明显的性别差异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念珠菌性口炎中慢性肥厚型的高龄患者，为了明确诊断有无异常增生，首选的诊断方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唾液培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唾液及血清念珠菌抗体测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活体组织检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接涂片镜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CEA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活检法：对于慢性或肥厚性损害可进行活检，镜下可见增生的口腔黏膜上皮细胞间有念珠菌丝侵入组织，引起上皮表层水肿，角化层内有中性粒细胞浸润，常形成微小脓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5-19T11:3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