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卫生系列高级职称评审中的申报专业与执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范围、高级专业能力考试科目关系对应参考表</w:t>
      </w:r>
    </w:p>
    <w:tbl>
      <w:tblPr>
        <w:tblW w:w="10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595"/>
        <w:gridCol w:w="2420"/>
        <w:gridCol w:w="2992"/>
        <w:gridCol w:w="2206"/>
      </w:tblGrid>
      <w:tr>
        <w:trPr>
          <w:tblHeader w:val="true"/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所属评委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申报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申报人执业范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对应的考试科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西医内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电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影像和放射治疗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电图技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1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呼吸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呼吸内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化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化内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肾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肾内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5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血液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血液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风湿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风湿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内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普通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普通内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年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年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神卫生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神卫生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西医外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麻醉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胸心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胸心外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外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烧伤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烧伤外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整形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整形外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儿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儿外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外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外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疼痛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2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疼痛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性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泌尿外科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6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西医综合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眼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眼耳鼻咽喉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眼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耳鼻咽喉科（头颈外科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眼耳鼻咽喉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耳鼻喉（头颈外科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皮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皮肤病与性病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皮肤与性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肿瘤治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放疗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肿瘤治疗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检验、病理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理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理学技术（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医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医学技术（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核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核医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核医学技术（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超声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超声医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超声医学技术（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复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复医学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复医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复医学治疗技术（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检验、病理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基础检验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化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免疫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血液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微生物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基础检验技术（技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化学技术（技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免疫技术（技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6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血液技术（技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6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微生物技术（技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7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技术（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压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血管内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2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呼吸内科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神经内科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3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复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药学（临床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院药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临床药学       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药物分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药物分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内科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颌面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颌面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颌面外科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修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修复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修复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正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正畸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正畸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急救医学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西医综合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院前急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6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重症医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IC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重症医学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2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重症医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介入治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9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介入治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电生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内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112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脑电图技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卫生防疫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教育与健康促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教育与健康促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毒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毒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微生物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微生物检验技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理化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理化检验技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毒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08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毒技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案信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案信息技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养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营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输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09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输血技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管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信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卫生管理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10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医学工程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的各专业科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10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病专业                        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职业卫生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8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环境卫生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8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营养与食品卫生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8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学校卫生与儿少卫生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8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放射卫生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教育与健康促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卫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养与食品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养与食品卫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校卫生与儿少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校卫生与儿少卫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卫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卫生防疫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卫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含病媒生物控制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媒生物控制技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传染性疾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传染性疾病控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慢性非传染性疾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慢性非传染性疾病控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寄生虫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寄生虫病控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方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03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方病控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院感染预防与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传染性疾病控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8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慢性非传染性疾病控制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西医妇产科儿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划生育技术服务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儿内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防保健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幼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防保健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妇女保健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47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孕产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防保健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妇产科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27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中医中药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妇产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儿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眼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眼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眼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骨伤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耳鼻喉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耳鼻咽喉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耳鼻喉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中医中药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皮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皮肤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皮肤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推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推拿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执业范围的内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内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8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外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执业范围的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6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外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9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骨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骨伤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执业范围的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4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壮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壮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壮医执业范围申报壮医专业，免试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（中医类别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专业（中医类别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3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（中医类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肿瘤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外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4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肿瘤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妇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妇产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执业范围的妇产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7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妇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70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儿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执业范围的儿科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8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儿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11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护理高级职称评委会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执业护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护理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护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护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护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科护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12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护理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4:00Z</dcterms:created>
  <dc:creator>市卫生健康委盖章人员</dc:creator>
  <dc:description/>
  <dc:language>en-US</dc:language>
  <cp:lastModifiedBy>市卫生健康委盖章人员</cp:lastModifiedBy>
  <dcterms:modified xsi:type="dcterms:W3CDTF">2021-04-21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