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助理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化脓性牙髓炎（牙髓炎晚期），最突出的症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紧咬牙可缓解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咬合痛明显，不能对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能平卧，直立可缓解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热刺激痛加重，冷水可缓解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阵发性痛加剧，无法缓解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“急性化脓性牙髓炎”的特殊反应是热刺激极敏感。冷刺激可缓解疼痛【医学教育网原创】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逆行性牙髓炎，临床检查的叙述不正确的一项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患牙没有可引发牙髓炎的牙体硬组织疾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牙有严重的牙周炎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患牙有严重的龈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齿可有不同程度的松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有牙周袋溢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逆行性牙髓炎临床检查：患牙未查及可引发牙髓炎的牙体硬组织疾病。患牙有严重的牙周炎表现，如深达根尖区或根分叉的牙周袋、牙龈水肿充血、牙周袋溢脓；牙齿不同程度的松动；叩诊轻度疼痛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～中度疼痛（</w:t>
      </w:r>
      <w:r>
        <w:rPr>
          <w:rFonts w:cs="宋体;SimSun" w:ascii="宋体;SimSun" w:hAnsi="宋体;SimSun"/>
          <w:szCs w:val="21"/>
        </w:rPr>
        <w:t>++</w:t>
      </w:r>
      <w:r>
        <w:rPr>
          <w:rFonts w:ascii="宋体;SimSun" w:hAnsi="宋体;SimSun" w:cs="宋体;SimSun"/>
          <w:szCs w:val="21"/>
        </w:rPr>
        <w:t>），叩诊浊音；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显示广泛的牙周组织破坏或根分叉病变【医学教育网原创】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上乳前牙外伤常见年龄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乳牙外伤多发生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儿童；年轻恒牙外伤多发生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儿童；年轻恒牙外伤发生率高于乳牙；男孩发生率高于女孩【医学教育网原创】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脱出的年轻恒牙再植术后弹性固定患牙的时间约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 年轻恒牙牙齿全脱位时应该立即进行再植术。再植术的一系列步骤中，固定患牙：急诊可采取缝线固定，以后制作全牙列（牙合）垫固定。全牙列（牙合）垫既可避免咬合创伤，又有一定生理动度，有利于再植牙愈合。弹性固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为宜【医学教育网原创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fy765093318@outlook.com</cp:lastModifiedBy>
  <dcterms:modified xsi:type="dcterms:W3CDTF">2021-05-20T16:0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