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280" w:before="100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卫生、中医药专业副高技术资格考试专业目录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81"/>
        <w:gridCol w:w="1047"/>
        <w:gridCol w:w="2646"/>
        <w:gridCol w:w="1084"/>
        <w:gridCol w:w="2218"/>
      </w:tblGrid>
      <w:tr>
        <w:trPr>
          <w:tblHeader w:val="true"/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床医学检验临床血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床医学检验临床微生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环境卫生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营养与食品卫生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放射卫生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传染性疾病控制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慢性非传染性疾病控制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寄生虫病控制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病理学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卫生毒理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核医学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烧伤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病媒生物控制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床医学检验临床化学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病案信息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床医学检验临床免疫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口腔医学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床医学检验临床血液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医学工程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0"/>
                <w:szCs w:val="20"/>
              </w:rPr>
              <w:t>临床医学检验临床微生物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地方病控制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消毒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口腔修复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结核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药物分析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心电图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眼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职业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脑电图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耳鼻喉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头颈外科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科医学（中医类）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皮肤与性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精神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肿瘤学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西医结合内科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西医结合外科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放射肿瘤治疗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西医结合妇科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西医结合儿科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介入治疗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症医学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眼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护理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采供血医学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采供血护理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耳鼻喉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采供血检验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0"/>
                <w:szCs w:val="20"/>
              </w:rPr>
              <w:t>临床医学检验临床基础检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皮肤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血液制备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0"/>
                <w:szCs w:val="20"/>
              </w:rPr>
              <w:t>临床医学检验临床化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肛肠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0"/>
                <w:szCs w:val="20"/>
              </w:rPr>
              <w:t>临床医学检验临床免疫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推拿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928" w:footer="992" w:bottom="1474"/>
          <w:pgNumType w:fmt="decimal"/>
          <w:formProt w:val="false"/>
          <w:textDirection w:val="lrTb"/>
          <w:docGrid w:type="default" w:linePitch="505" w:charSpace="0"/>
        </w:sect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</w:rPr>
        <w:t>注：专业名称前有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的专业为纸笔考试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15"/>
          <w:szCs w:val="15"/>
        </w:rPr>
      </w:pPr>
      <w:r>
        <w:rPr>
          <w:rFonts w:eastAsia="方正小标宋简体"/>
          <w:sz w:val="36"/>
          <w:szCs w:val="36"/>
        </w:rPr>
        <w:t>电子发票打印流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电子发票打印流程如下：</w:t>
      </w:r>
    </w:p>
    <w:p>
      <w:pPr>
        <w:pStyle w:val="Style18"/>
        <w:spacing w:lineRule="exact" w:line="56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登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四川省人力资源和社会保障厅官网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rst.sc.gov.cn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）“人事考试”专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点击“电子发票”。</w:t>
      </w:r>
    </w:p>
    <w:p>
      <w:pPr>
        <w:pStyle w:val="Style18"/>
        <w:spacing w:lineRule="exact" w:line="56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09590" cy="3206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进行身份验证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7135</wp:posOffset>
            </wp:positionH>
            <wp:positionV relativeFrom="paragraph">
              <wp:posOffset>67945</wp:posOffset>
            </wp:positionV>
            <wp:extent cx="3269615" cy="1383665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10" t="11210" r="8283" b="1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</wp:posOffset>
            </wp:positionH>
            <wp:positionV relativeFrom="paragraph">
              <wp:posOffset>1874520</wp:posOffset>
            </wp:positionV>
            <wp:extent cx="5017135" cy="836295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5" t="5512" r="3385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DejaVu Sans" w:cs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根据考试项目，点击“获取电子票号”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090</wp:posOffset>
            </wp:positionH>
            <wp:positionV relativeFrom="paragraph">
              <wp:posOffset>1325245</wp:posOffset>
            </wp:positionV>
            <wp:extent cx="4918710" cy="667385"/>
            <wp:effectExtent l="0" t="0" r="0" b="0"/>
            <wp:wrapTopAndBottom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17" t="5669" r="3699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DejaVu Sans" w:cs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获取到票据信息后，将显示：</w:t>
      </w:r>
    </w:p>
    <w:p>
      <w:pPr>
        <w:pStyle w:val="Normal"/>
        <w:widowControl/>
        <w:spacing w:lineRule="exact" w:line="400"/>
        <w:ind w:firstLine="600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点击票据信息下方链接，弹至四川省财政电子票据公共服务平台（</w:t>
      </w:r>
      <w:hyperlink r:id="rId8">
        <w:r>
          <w:rPr>
            <w:rStyle w:val="InternetLink"/>
            <w:rFonts w:eastAsia="仿宋_GB2312"/>
            <w:sz w:val="32"/>
            <w:szCs w:val="32"/>
          </w:rPr>
          <w:t>http://czt.sc.gov.cn/pjfw/html/index.html</w:t>
        </w:r>
      </w:hyperlink>
      <w:r>
        <w:rPr>
          <w:rFonts w:eastAsia="仿宋_GB2312"/>
          <w:sz w:val="32"/>
          <w:szCs w:val="32"/>
        </w:rPr>
        <w:t>），按界面提示操作，填写对应的信息，即可获取您的电子发票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9"/>
      <w:footerReference w:type="default" r:id="rId10"/>
      <w:type w:val="nextPage"/>
      <w:pgSz w:orient="landscape" w:w="11906" w:h="16838"/>
      <w:pgMar w:left="1417" w:right="1417" w:gutter="0" w:header="0" w:top="1928" w:footer="992" w:bottom="1474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仿宋体;宋体" w:cs="宋体"/>
      <w:kern w:val="2"/>
      <w:sz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普通表格1"/>
    <w:qFormat/>
    <w:rPr>
      <w:rFonts w:ascii="Times New Roman;Nimbus Roman No9 L" w:hAnsi="Times New Roman;Nimbus Roman No9 L" w:eastAsia="宋体" w:cs="Times New Roman;Nimbus Roman No9 L"/>
      <w:sz w:val="20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11">
    <w:name w:val="无列表1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纯文本"/>
    <w:basedOn w:val="Normal"/>
    <w:qFormat/>
    <w:pPr/>
    <w:rPr>
      <w:rFonts w:ascii="宋体" w:hAnsi="宋体" w:eastAsia="仿宋体;宋体" w:cs="宋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color w:val="FF0000"/>
      <w:sz w:val="2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czt.sc.gov.cn/pjfw/html/index.html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4:00Z</dcterms:created>
  <dc:creator>la</dc:creator>
  <dc:description/>
  <dc:language>en-US</dc:language>
  <cp:lastModifiedBy>user</cp:lastModifiedBy>
  <cp:lastPrinted>2021-05-07T14:53:00Z</cp:lastPrinted>
  <dcterms:modified xsi:type="dcterms:W3CDTF">2021-05-12T09:12:16Z</dcterms:modified>
  <cp:revision>24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4075A0D54A44B175215D655715C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</Properties>
</file>