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ind w:right="84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280" w:before="280" w:after="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卫生、中医药专业副高技术资格考试专业目录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181"/>
        <w:gridCol w:w="1047"/>
        <w:gridCol w:w="2646"/>
        <w:gridCol w:w="1084"/>
        <w:gridCol w:w="2218"/>
      </w:tblGrid>
      <w:tr>
        <w:trPr>
          <w:tblHeader w:val="true"/>
          <w:trHeight w:val="22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专业编码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专业编码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专业编码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专业名称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0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心血管内科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4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临床医学检验临床血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8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中药学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0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呼吸内科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43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临床医学检验临床微生物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8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职业卫生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0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消化内科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44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临床营养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8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环境卫生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0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肾内科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45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医院药学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85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营养与食品卫生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0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神经内科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46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临床药学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86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学校卫生与儿少卫生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0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内分泌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47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87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放射卫生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0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血液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48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内科护理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8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传染性疾病控制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0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传染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49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外科护理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8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慢性非传染性疾病控制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0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风湿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50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妇产科护理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9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寄生虫病控制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1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普通外科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5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儿科护理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9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健康教育与健康促进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1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骨外科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5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病理学技术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9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卫生毒理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1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胸心外科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53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放射医学技术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9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妇女保健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1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神经外科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54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超声医学技术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9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儿童保健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1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泌尿外科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55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核医学技术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95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微生物检验技术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1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烧伤外科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56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康复医学治疗技术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96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理化检验技术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1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整形外科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57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0"/>
                <w:szCs w:val="20"/>
              </w:rPr>
              <w:t>临床医学检验临床基础检验技术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97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病媒生物控制技术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1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小儿外科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58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临床医学检验临床化学技术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9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病案信息技术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1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妇产科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59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临床医学检验临床免疫技术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9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口腔医学技术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2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小儿内科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60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临床医学检验临床血液技术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1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医学工程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2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6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0"/>
                <w:szCs w:val="20"/>
              </w:rPr>
              <w:t>临床医学检验临床微生物技术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10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地方病控制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2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口腔内科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6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卫生管理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10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消毒技术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2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口腔颌面外科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63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普通内科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10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输血技术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2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口腔修复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64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结核病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11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药物分析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2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口腔正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65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老年医学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11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心电图技术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2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眼科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66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职业病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11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脑电图技术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2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耳鼻喉</w:t>
            </w: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头颈外科</w:t>
            </w: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67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计划生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11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全科医学（中医类）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2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皮肤与性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68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精神病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11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中医肿瘤学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2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肿瘤内科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69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全科医学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115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中西医结合内科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3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肿瘤外科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70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临床医学检验技术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116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中西医结合外科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3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放射肿瘤治疗学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7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中医内科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117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中西医结合妇科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3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7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中医外科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11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中西医结合儿科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3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73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中医妇科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11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介入治疗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3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病理学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74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中医儿科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12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重症医学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3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放射医学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75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中医眼科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12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中医护理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3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核医学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76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中医骨伤科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15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*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采供血医学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3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超声医学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77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针灸科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15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*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采供血护理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3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康复医学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78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中医耳鼻喉科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15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*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采供血检验技术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3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0"/>
                <w:szCs w:val="20"/>
              </w:rPr>
              <w:t>临床医学检验临床基础检验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79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中医皮肤科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15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*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血液制备技术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4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0"/>
                <w:szCs w:val="20"/>
              </w:rPr>
              <w:t>临床医学检验临床化学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80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中医肛肠科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4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0"/>
                <w:szCs w:val="20"/>
              </w:rPr>
              <w:t>临床医学检验临床免疫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8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推拿科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ascii="仿宋_GB2312" w:hAnsi="仿宋_GB2312" w:eastAsia="仿宋_GB2312"/>
        </w:rPr>
        <w:t>注：专业名称前有</w:t>
      </w:r>
      <w:r>
        <w:rPr>
          <w:rFonts w:eastAsia="仿宋_GB2312" w:ascii="仿宋_GB2312" w:hAnsi="仿宋_GB2312"/>
        </w:rPr>
        <w:t>*</w:t>
      </w:r>
      <w:r>
        <w:rPr>
          <w:rFonts w:ascii="仿宋_GB2312" w:hAnsi="仿宋_GB2312" w:eastAsia="仿宋_GB2312"/>
        </w:rPr>
        <w:t>的专业为纸笔考试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928" w:footer="992" w:bottom="1474"/>
      <w:pgNumType w:fmt="decimal"/>
      <w:formProt w:val="false"/>
      <w:textDirection w:val="lrTb"/>
      <w:docGrid w:type="default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ascii="仿宋_GB2312" w:hAnsi="仿宋_GB2312"/>
        <w:sz w:val="28"/>
        <w:szCs w:val="28"/>
      </w:rPr>
      <w:t>-</w:t>
    </w:r>
    <w:r>
      <w:rPr>
        <w:rStyle w:val="PageNumber"/>
        <w:rFonts w:eastAsia="仿宋_GB2312" w:ascii="仿宋_GB2312" w:hAnsi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" w:ascii="仿宋_GB2312" w:hAnsi="仿宋_GB2312"/>
      </w:rPr>
      <w:instrText xml:space="preserve"> PAGE </w:instrText>
    </w:r>
    <w:r>
      <w:rPr>
        <w:rStyle w:val="PageNumber"/>
        <w:sz w:val="28"/>
        <w:szCs w:val="28"/>
        <w:rFonts w:eastAsia="仿宋_GB2312" w:ascii="仿宋_GB2312" w:hAnsi="仿宋_GB2312"/>
      </w:rPr>
      <w:fldChar w:fldCharType="separate"/>
    </w:r>
    <w:r>
      <w:rPr>
        <w:rStyle w:val="PageNumber"/>
        <w:sz w:val="28"/>
        <w:szCs w:val="28"/>
        <w:rFonts w:eastAsia="仿宋_GB2312" w:ascii="仿宋_GB2312" w:hAnsi="仿宋_GB2312"/>
      </w:rPr>
      <w:t>2</w:t>
    </w:r>
    <w:r>
      <w:rPr>
        <w:rStyle w:val="PageNumber"/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ascii="仿宋_GB2312" w:hAnsi="仿宋_GB2312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ascii="仿宋_GB2312" w:hAnsi="仿宋_GB2312"/>
        <w:sz w:val="28"/>
        <w:szCs w:val="28"/>
      </w:rPr>
      <w:t>-</w:t>
    </w:r>
    <w:r>
      <w:rPr>
        <w:rStyle w:val="PageNumber"/>
        <w:rFonts w:eastAsia="仿宋_GB2312" w:ascii="仿宋_GB2312" w:hAnsi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" w:ascii="仿宋_GB2312" w:hAnsi="仿宋_GB2312"/>
      </w:rPr>
      <w:instrText xml:space="preserve"> PAGE </w:instrText>
    </w:r>
    <w:r>
      <w:rPr>
        <w:rStyle w:val="PageNumber"/>
        <w:sz w:val="28"/>
        <w:szCs w:val="28"/>
        <w:rFonts w:eastAsia="仿宋_GB2312" w:ascii="仿宋_GB2312" w:hAnsi="仿宋_GB2312"/>
      </w:rPr>
      <w:fldChar w:fldCharType="separate"/>
    </w:r>
    <w:r>
      <w:rPr>
        <w:rStyle w:val="PageNumber"/>
        <w:sz w:val="28"/>
        <w:szCs w:val="28"/>
        <w:rFonts w:eastAsia="仿宋_GB2312" w:ascii="仿宋_GB2312" w:hAnsi="仿宋_GB2312"/>
      </w:rPr>
      <w:t>1</w:t>
    </w:r>
    <w:r>
      <w:rPr>
        <w:rStyle w:val="PageNumber"/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仿宋体;宋体" w:cs="宋体;SimSun"/>
      <w:kern w:val="2"/>
      <w:sz w:val="3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普通表格1"/>
    <w:qFormat/>
    <w:rPr>
      <w:rFonts w:ascii="Times New Roman" w:hAnsi="Times New Roman" w:eastAsia="宋体;SimSun" w:cs="Times New Roman"/>
      <w:sz w:val="20"/>
    </w:rPr>
  </w:style>
  <w:style w:type="character" w:styleId="11">
    <w:name w:val="无列表1"/>
    <w:qFormat/>
    <w:rPr/>
  </w:style>
  <w:style w:type="character" w:styleId="Font51">
    <w:name w:val="font51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仿宋体;宋体" w:cs="宋体;SimSun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仿宋_GB2312" w:hAnsi="仿宋_GB2312" w:eastAsia="仿宋_GB2312"/>
      <w:color w:val="FF0000"/>
      <w:sz w:val="2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tyle19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0:54:00Z</dcterms:created>
  <dc:creator>la</dc:creator>
  <dc:description/>
  <cp:keywords/>
  <dc:language>en-US</dc:language>
  <cp:lastModifiedBy>scott</cp:lastModifiedBy>
  <cp:lastPrinted>2021-05-07T14:53:00Z</cp:lastPrinted>
  <dcterms:modified xsi:type="dcterms:W3CDTF">2021-05-10T03:15:00Z</dcterms:modified>
  <cp:revision>2</cp:revision>
  <dc:subject/>
  <dc:title>领导批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8DF8A62A684D2B9EB0CAA7D7FDCE3C</vt:lpwstr>
  </property>
  <property fmtid="{D5CDD505-2E9C-101B-9397-08002B2CF9AE}" pid="3" name="KSOProductBuildVer">
    <vt:lpwstr>2052-11.1.0.10495</vt:lpwstr>
  </property>
</Properties>
</file>