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牙本质多部分暴露，但尚未暴露继发牙本质和牙髓”可以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度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度磨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轻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度磨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磨损的诊断：①轻度磨损：釉质丧失，牙本质部分暴露；②中度磨损：牙本质多部分暴露，但尚未暴露继发牙本质和牙髓；③重度磨损：釉质完全丧失，继发牙本质暴露或牙髓暴露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伤性牙隐裂治疗上应首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髓失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冠修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备洞充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咬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患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对因治疗：调除创伤性咬合力，调磨过陡的牙尖；均衡全口咬合力的负担；诊治其他部位的牙齿疾病，修复缺失牙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之下，年轻恒牙的萌出是牙根形成多少开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/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/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/3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/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/5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年轻恒牙的牙髓组织不仅具有对牙齿的营养和感觉功能，且与牙齿的发育密切相关。一般情况下，年轻恒牙在牙根形成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左右开始萌出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恒牙露髓应尽量采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充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髓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髓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干髓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年轻恒牙萌出后，牙根的继续发育有赖于牙髓的作用。因此，在牙髓病的治疗中，保存生活牙髓应是最有益于年轻恒牙的首选治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4-04T12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