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中央尖已经折断的患牙，若牙髓感染，且根尖孔未发育完全，则采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管治疗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备洞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嵌体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对于牙髓感染，而根尖孔未闭合的患牙，应该采取根尖诱导成形术使其根尖孔闭合后再行其他治疗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四环素牙着色程度的主要因素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的发育情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的健康状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骼的矿化程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的矿化程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药物的种类、剂量、给药次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着色程度与四环素的种类、剂量和给药次数有关。一般认为，缩水四环素、去甲金霉素、盐酸四环素引起的着色比土霉素、金霉素明显；在恒牙，服用四环素的疗程数与着色程度呈正比关系，但是短期内的大剂量服用比长期给服相等的总剂量作用更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体周袋部位用氯己定冲洗的浓度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1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0.16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0.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0.8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2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氯己定的应用：在探诊出血阳性，探诊深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有或无溢脓的种植体部位，除机械治疗外，还应使用氯己定治疗。每日用</w:t>
      </w:r>
      <w:r>
        <w:rPr>
          <w:rFonts w:cs="宋体;SimSun" w:ascii="宋体;SimSun" w:hAnsi="宋体;SimSun"/>
          <w:szCs w:val="21"/>
        </w:rPr>
        <w:t>0.1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氯己定含漱，种植体周袋部位用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氯己定龈下冲洗，或在感染部位局部应用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氯己定凝胶。一般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的抗菌剂治疗，可获得治疗效果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牙颌患者种植体周围的菌斑组成中含有以下哪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螺旋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卟啉单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间普氏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黑色素厌氧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酸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部分缺牙患者与无牙颌患者的种植体周围菌斑组成有所不同。部分缺牙患者菌斑中常见牙龈卟啉单胞菌（</w:t>
      </w:r>
      <w:r>
        <w:rPr>
          <w:rFonts w:cs="宋体;SimSun" w:ascii="宋体;SimSun" w:hAnsi="宋体;SimSun"/>
          <w:szCs w:val="21"/>
        </w:rPr>
        <w:t>Pg</w:t>
      </w:r>
      <w:r>
        <w:rPr>
          <w:rFonts w:ascii="宋体;SimSun" w:hAnsi="宋体;SimSun" w:cs="宋体;SimSun"/>
          <w:szCs w:val="21"/>
        </w:rPr>
        <w:t>）、螺旋体等牙周致病菌。而无牙颌患者种植体周围的菌斑组成更接近健康牙周的菌斑，主要含中间普氏菌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、具核梭杆菌（</w:t>
      </w:r>
      <w:r>
        <w:rPr>
          <w:rFonts w:cs="宋体;SimSun" w:ascii="宋体;SimSun" w:hAnsi="宋体;SimSun"/>
          <w:szCs w:val="21"/>
        </w:rPr>
        <w:t>Fn</w:t>
      </w:r>
      <w:r>
        <w:rPr>
          <w:rFonts w:ascii="宋体;SimSun" w:hAnsi="宋体;SimSun" w:cs="宋体;SimSun"/>
          <w:szCs w:val="21"/>
        </w:rPr>
        <w:t>）等机会致病菌，而很少发现牙龈卟啉单菌（</w:t>
      </w:r>
      <w:r>
        <w:rPr>
          <w:rFonts w:cs="宋体;SimSun" w:ascii="宋体;SimSun" w:hAnsi="宋体;SimSun"/>
          <w:szCs w:val="21"/>
        </w:rPr>
        <w:t>Pg</w:t>
      </w:r>
      <w:r>
        <w:rPr>
          <w:rFonts w:ascii="宋体;SimSun" w:hAnsi="宋体;SimSun" w:cs="宋体;SimSun"/>
          <w:szCs w:val="21"/>
        </w:rPr>
        <w:t>）和螺旋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04T12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