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卫生系列高级专业技术职务水平测试专业目录及代码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. A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心血管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. A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呼吸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. A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消化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. A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肾脏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. A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血液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. A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内分泌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. A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神经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. A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精神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. A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结核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. A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皮肤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. A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普通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2. AL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急诊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3. AM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老年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4. AN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风湿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5. B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普通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6. B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骨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7. B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泌尿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8. B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心血管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9. B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神经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0. B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整形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1. B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烧伤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2. B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麻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3. B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胸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4. C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计划生育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5. C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妇产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6. D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小儿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7. D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小儿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8. E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传染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29. F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眼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0. F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1. F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耳鼻喉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2. F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颌面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3. F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修复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4. F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正畸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5. F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6. F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眼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7. G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肿瘤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8. G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肿瘤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39. H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内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0. H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外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1. H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儿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2. H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、中西医结合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3. H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口腔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4. H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精神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5. H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眼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6. H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耳鼻喉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7. H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妇产科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8. H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结核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49. H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传染病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0. HL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手术室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1. HM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供应室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2. HN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社区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3. HP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院感染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4. HQ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康复护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5. I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眼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6. I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妇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7. I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骨伤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8. I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内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59. I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针灸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0. I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外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1. I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耳鼻喉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2. I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儿科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3. I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推拿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4. I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内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5. I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外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6. IL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妇产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7. IM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儿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8. IN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皮肤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69. IO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（骨科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0. IU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耳鼻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1. IV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西医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眼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2. IW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医皮肤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3. J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影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604" w:right="0" w:hanging="604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4. J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影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腹部超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超声心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5. J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核医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6. J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核医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7. J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电生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心电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8. J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神经电生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79. K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职业病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0. K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病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1. K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病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2. K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康复医学及理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3. K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康复医学及理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4. K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放射治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5. K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放射治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6. K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中药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7. K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全科医学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8. KL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影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89. KM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输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0. L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流行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含计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消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1. L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营养与食品卫生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2. L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环境卫生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3. L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学校卫生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4. L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劳动卫生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5. L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射线防护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6. L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理化检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含仪器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7. LH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微生物检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含病毒检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8. LI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儿童保健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99. L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妇女保健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0. LK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健康教育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1. LL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地方病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2. LM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慢性非传染性疾病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3. LN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结核病控制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4. LO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临床营养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5. LP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卫生毒理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6. M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检验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7. Y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药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西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8. Y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药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药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09. Y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药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药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0. Y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药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生物医学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1. Y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生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2. Y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药品检验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3. Z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医学情报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4. Z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病案管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115. AO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7"/>
          <w:sz w:val="21"/>
          <w:szCs w:val="21"/>
          <w:shd w:fill="FFFFFF" w:val="clear"/>
        </w:rPr>
        <w:t>危重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16Z</dcterms:created>
  <dc:creator>Administrator</dc:creator>
  <dc:description/>
  <dc:language>en-US</dc:language>
  <cp:lastModifiedBy>Administrator</cp:lastModifiedBy>
  <dcterms:modified xsi:type="dcterms:W3CDTF">2021-04-22T09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2696809640268CB6A6D0CD7B3293</vt:lpwstr>
  </property>
  <property fmtid="{D5CDD505-2E9C-101B-9397-08002B2CF9AE}" pid="3" name="KSOProductBuildVer">
    <vt:lpwstr>2052-11.1.0.10463</vt:lpwstr>
  </property>
</Properties>
</file>