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全草类——肉苁蓉、锁阳、白花蛇舌草鉴别特征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肉苁蓉、锁阳、白花蛇舌草药材图片？如下图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药材锁阳的断面和气味特征是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全草类——肉苁蓉、锁阳、白花蛇舌草鉴别特征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肉苁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源：为列当科植物肉苁蓉或管花肉苁蓉的干燥带鳞叶的肉质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别特征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药材肉苁蓉：表面密被覆瓦状排列的肉质鳞叶，通常鳞叶先端已断，体重，质硬，微有柔性，不易折断，断面棕褐色，有淡棕色点状维管束排列成波状环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管花肉苁蓉：表面棕褐色至黑褐色。断面颗粒状，灰棕色至灰褐色，点状维管束散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肉质茎粗壮肥大、密被鳞叶、表面棕褐色者为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锁阳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来源：为锁阳科植物锁阳的干燥肉质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别特征：扁圆柱形，微弯曲。表面偶有残存的三角形黑棕色鳞片，断面浅棕色或棕褐色，有黄色三角状维管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白花蛇舌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来源：为茜草科植物白花蛇舌草的干燥全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别特征：扭曲成团状，须根纤细，叶对生易脱落，蒴果扁球形，以茎叶完整、色灰绿、带果实者为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茎叶完整、色灰绿、带果实者为佳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肉苁蓉、锁阳、白花蛇舌草药材图片？如下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824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肉苁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55520" cy="164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锁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58060" cy="1888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白花蛇舌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药材锁阳的断面和气味特征是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药材锁阳的断面和气味特征是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断面有点状维管束，气微，味苦回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断面有三角状维管束，气微，味苦回甜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断面有点状维管束，气微，味甘而涩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断面有三角状维管束，有特异香气，味微苦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断面有三角状维管束，气微，味甘而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锁阳断面浅棕色或棕褐色，有黄色三角状维管束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气微，味甘而涩。</w:t>
      </w:r>
      <w:r>
        <w:rPr>
          <w:rFonts w:ascii="宋体;SimSun" w:hAnsi="宋体;SimSun" w:cs="宋体;SimSun"/>
          <w:sz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正文文本_"/>
    <w:basedOn w:val="Style14"/>
    <w:qFormat/>
    <w:rPr>
      <w:rFonts w:ascii="MingLiU;Arial Unicode MS" w:hAnsi="MingLiU;Arial Unicode MS" w:eastAsia="MingLiU;Arial Unicode MS" w:cs="MingLiU;Arial Unicode MS"/>
      <w:kern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auto" w:line="372"/>
      <w:ind w:firstLine="400"/>
      <w:jc w:val="distribute"/>
    </w:pPr>
    <w:rPr>
      <w:rFonts w:ascii="MingLiU;Arial Unicode MS" w:hAnsi="MingLiU;Arial Unicode MS" w:eastAsia="MingLiU;Arial Unicode MS" w:cs="MingLiU;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4-19T03:08:00Z</dcterms:modified>
  <cp:revision>78</cp:revision>
  <dc:subject/>
  <dc:title/>
</cp:coreProperties>
</file>