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31</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邻面浅龋的最常使用的常规诊断方法是</w:t>
      </w:r>
    </w:p>
    <w:p>
      <w:pPr>
        <w:pStyle w:val="Normal"/>
        <w:snapToGrid w:val="false"/>
        <w:jc w:val="left"/>
        <w:rPr>
          <w:rFonts w:ascii="宋体;SimSun" w:hAnsi="宋体;SimSun" w:cs="宋体;SimSun"/>
          <w:szCs w:val="21"/>
        </w:rPr>
      </w:pPr>
      <w:r>
        <w:rPr>
          <w:rFonts w:cs="宋体;SimSun" w:ascii="宋体;SimSun" w:hAnsi="宋体;SimSun"/>
          <w:szCs w:val="21"/>
        </w:rPr>
        <w:t>A.X</w:t>
      </w:r>
      <w:r>
        <w:rPr>
          <w:rFonts w:ascii="宋体;SimSun" w:hAnsi="宋体;SimSun" w:cs="宋体;SimSun"/>
          <w:szCs w:val="21"/>
        </w:rPr>
        <w:t>线片检查</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诊检查</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菌斑染色</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荧光显示法</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冷热诊</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浅龋一般可用探针在探诊时发现，或在拍</w:t>
      </w:r>
      <w:r>
        <w:rPr>
          <w:rFonts w:cs="宋体;SimSun" w:ascii="宋体;SimSun" w:hAnsi="宋体;SimSun"/>
          <w:szCs w:val="21"/>
        </w:rPr>
        <w:t>X</w:t>
      </w:r>
      <w:r>
        <w:rPr>
          <w:rFonts w:ascii="宋体;SimSun" w:hAnsi="宋体;SimSun" w:cs="宋体;SimSun"/>
          <w:szCs w:val="21"/>
        </w:rPr>
        <w:t>线片时发现。最常使用的常规诊断方法是做</w:t>
      </w:r>
      <w:r>
        <w:rPr>
          <w:rFonts w:cs="宋体;SimSun" w:ascii="宋体;SimSun" w:hAnsi="宋体;SimSun"/>
          <w:szCs w:val="21"/>
        </w:rPr>
        <w:t>X</w:t>
      </w:r>
      <w:r>
        <w:rPr>
          <w:rFonts w:ascii="宋体;SimSun" w:hAnsi="宋体;SimSun" w:cs="宋体;SimSun"/>
          <w:szCs w:val="21"/>
        </w:rPr>
        <w:t>线检查，有利于发现隐匿部位的龋损。此题考察本科教材的原文内容。</w:t>
      </w:r>
    </w:p>
    <w:p>
      <w:pPr>
        <w:pStyle w:val="Normal"/>
        <w:snapToGrid w:val="false"/>
        <w:jc w:val="left"/>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浅龋与釉质钙化不全相比较，在探诊方面明显的区别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损部位的光滑度</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损部位的颜色</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损的好发部位</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损的对称性出现</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损的遗传特性</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浅龋探诊较毛糙，而釉质发育不全探诊光滑。</w:t>
      </w:r>
    </w:p>
    <w:p>
      <w:pPr>
        <w:pStyle w:val="Normal"/>
        <w:snapToGrid w:val="false"/>
        <w:jc w:val="left"/>
        <w:rPr>
          <w:rFonts w:ascii="宋体;SimSun" w:hAnsi="宋体;SimSun" w:cs="宋体;SimSun"/>
          <w:szCs w:val="21"/>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慢性牙周炎与慢性龈炎的不同点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菌斑是致病因素</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牙龈炎症</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龈沟深度加深</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牙槽骨吸收</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需洁治治疗</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牙周炎与牙龈炎最根本的区别在于牙周炎有牙菌斑生物膜引起牙周支持组织的破坏，牙周袋形成和炎症、附着丧失和牙槽骨吸收，最后可导致牙齿的丧失。附着水平是反映牙周组织破坏程度的重要指标之一，有无附着丧失是区分牙周炎与牙龈炎的重要指标。</w:t>
      </w:r>
    </w:p>
    <w:p>
      <w:pPr>
        <w:pStyle w:val="Normal"/>
        <w:snapToGrid w:val="false"/>
        <w:jc w:val="left"/>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关于牙周病支持治疗即维护期，哪一项不正确</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护治疗与愈后密切相关</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复查一次</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查间隔根据患者具体情况而定</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治疗只针对口腔卫生差的人</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查时应进行牙周全面检查</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牙周支持治疗，也称维护期，这是正规的牙周系统性治疗计划中不可缺少的部分，它是牙周疗效得以长期保持的先决条件。在第一阶段治疗结束后，无论是否需要手术和修复治疗，维护期即应开始，其内容包括以下方面：定期复查：根据患者剩余牙的病情以及菌斑控制的好坏，确定复查的间隔期。治疗刚结束时，复查应稍密集些，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以了解疗效保持情况。若病情稳定后，可酌情延长间隔期。复查时间应根据每位患者的情况而确定。一般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复查一次，约</w:t>
      </w:r>
      <w:r>
        <w:rPr>
          <w:rFonts w:cs="宋体;SimSun" w:ascii="宋体;SimSun" w:hAnsi="宋体;SimSun"/>
          <w:szCs w:val="21"/>
        </w:rPr>
        <w:t>1</w:t>
      </w:r>
      <w:r>
        <w:rPr>
          <w:rFonts w:ascii="宋体;SimSun" w:hAnsi="宋体;SimSun" w:cs="宋体;SimSun"/>
          <w:szCs w:val="21"/>
        </w:rPr>
        <w:t>年拍</w:t>
      </w:r>
      <w:r>
        <w:rPr>
          <w:rFonts w:cs="宋体;SimSun" w:ascii="宋体;SimSun" w:hAnsi="宋体;SimSun"/>
          <w:szCs w:val="21"/>
        </w:rPr>
        <w:t>X</w:t>
      </w:r>
      <w:r>
        <w:rPr>
          <w:rFonts w:ascii="宋体;SimSun" w:hAnsi="宋体;SimSun" w:cs="宋体;SimSun"/>
          <w:szCs w:val="21"/>
        </w:rPr>
        <w:t>线片，监测和比较牙槽骨的变化。复查内容：检查患者菌斑控制情况及软垢、牙石量，牙龈炎症（探诊后有无出血）及牙周袋深度、附着水平，牙槽骨高度、密度及形态，咬合情况及功能、牙松动度，危险因素（如吸烟、全身疾病）的控制情况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4-04T12: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