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多胎妊娠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胎中常见于哪种类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单卵双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双卵双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单卵多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双卵多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多卵多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多胎妊娠中双胎妊娠发生率高。双卵双胎是由两个卵子分别受精形成的双胎妊娠，约占双胎妊娠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。其发生与种族、遗传、促排卵药物及辅助生育技术的应用有关。由于双胎的遗传基因不完全相同，故形成的两个胎儿有区别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胎妊娠对母儿影响不正确的叙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儿畸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宫缩乏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双胎输血综合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胎位异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围生儿死亡率减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对母儿影响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孕妇并发症妊娠期高血压疾病；贫血；羊水过多；胎膜早破；胎盘早剥及前置胎盘；妊娠期肝内胆汁淤积症；宫缩乏力；胎位异常；产后出血及产褥感染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围生儿并发症围生儿死亡率增高，主要原因有：早产；胎儿宫内生长受限；胎位异常；双胎输血综合征；脐带异常；胎头交锁及胎头碰撞；胎儿畸形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早产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周妊娠，下列哪种表现可诊断为早产临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规律子宫收缩，宫颈管无消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规律子宫收缩，宫颈管消退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宫口扩张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少量阴道流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规律子宫收缩，宫颈管消退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宫口无扩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不规律子宫收缩，宫颈管消退</w:t>
      </w:r>
      <w:r>
        <w:rPr>
          <w:rFonts w:cs="宋体;SimSun" w:ascii="宋体;SimSun" w:hAnsi="宋体;SimSun"/>
          <w:kern w:val="0"/>
          <w:sz w:val="24"/>
        </w:rPr>
        <w:t>50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早产临产需符合下列条件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出现规则宫缩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或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），伴有宫颈的进行性改变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宫颈扩张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以上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宫颈容受≥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哪项不是引起早产的病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沙眼衣原体性阴道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双胎妊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巨大胎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胎儿生长受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多产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早产的分类及原因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胎膜完整早产最常见的类型，约占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发生的机制主要为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宫腔过度扩张，如双胎或多胎妊娠、羊水过多等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母胎应激反应，由于孕妇精神、心理压力过大，导致胎盘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胎儿肾上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内分泌轴紊乱，过早、过多分泌促肾上腺皮质素释放激素（</w:t>
      </w:r>
      <w:r>
        <w:rPr>
          <w:rFonts w:cs="宋体;SimSun" w:ascii="宋体;SimSun" w:hAnsi="宋体;SimSun"/>
          <w:kern w:val="0"/>
          <w:sz w:val="24"/>
        </w:rPr>
        <w:t>CRH</w:t>
      </w:r>
      <w:r>
        <w:rPr>
          <w:rFonts w:ascii="宋体;SimSun" w:hAnsi="宋体;SimSun" w:cs="宋体;SimSun"/>
          <w:kern w:val="0"/>
          <w:sz w:val="24"/>
        </w:rPr>
        <w:t>）和雌激素，使宫颈过早成熟并诱发宫缩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宫内感染，感染途径最常见为下生殖道的病原体经宫颈管逆行而上，另外，母体全身感染病原体也可通过胎盘侵及胎儿、或盆腔感染病原体经输卵管进入宫腔。最常见的病原体有阴道加德纳菌、梭形杆菌、人型支原体、解脲支原体等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胎膜早破早产病因及高危因素包括：</w:t>
      </w:r>
      <w:r>
        <w:rPr>
          <w:rFonts w:cs="宋体;SimSun" w:ascii="宋体;SimSun" w:hAnsi="宋体;SimSun"/>
          <w:kern w:val="0"/>
          <w:sz w:val="24"/>
        </w:rPr>
        <w:t>PPROM</w:t>
      </w:r>
      <w:r>
        <w:rPr>
          <w:rFonts w:ascii="宋体;SimSun" w:hAnsi="宋体;SimSun" w:cs="宋体;SimSun"/>
          <w:kern w:val="0"/>
          <w:sz w:val="24"/>
        </w:rPr>
        <w:t>史、体重指数＜</w:t>
      </w:r>
      <w:r>
        <w:rPr>
          <w:rFonts w:cs="宋体;SimSun" w:ascii="宋体;SimSun" w:hAnsi="宋体;SimSun"/>
          <w:kern w:val="0"/>
          <w:sz w:val="24"/>
        </w:rPr>
        <w:t>19.0</w:t>
      </w:r>
      <w:r>
        <w:rPr>
          <w:rFonts w:ascii="宋体;SimSun" w:hAnsi="宋体;SimSun" w:cs="宋体;SimSun"/>
          <w:kern w:val="0"/>
          <w:sz w:val="24"/>
        </w:rPr>
        <w:t>、营养不良、吸烟、宫颈机能不全、子宫畸形（如纵隔子宫、单角子宫、双角子宫等）、宫内感染、细菌性阴道病、子宫过度膨胀、辅助生殖技术受孕等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治疗性早产指由于母体或胎儿的健康原因不允许继续妊娠，在未达到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周时采取引产或剖宫产终止妊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妊娠合并尖锐湿疣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妊娠合并尖锐湿疣对胎儿及新生儿的影响叙述不恰当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尖锐湿疣是剖宫产的手术指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所生新生儿可患喉乳头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绝大多数是通过产道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病原体为人乳头瘤病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可传染给新生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目前尚不清楚剖宫产能否预防婴幼儿呼吸道乳头状瘤的发生，因此，妊娠合并尖锐湿疣不是剖宫产的指征。产后部分尖锐湿疣迅速缩小，甚至可自然消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预防新生儿患尖锐湿疣下列叙述不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怀孕前夫妻任何一方患有尖锐湿疣，一定要及时治疗，临床治愈后，再观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，确定没有复发再怀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产道感染可引起婴幼儿呼吸道乳头状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怀孕后期疣体很大，堵塞阴道，致使阴道分娩受阻，可能导致大出血，应采用剖宫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为预防新生儿尖锐湿疣的发生，妊娠前应排除尖锐湿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怀孕后出现尖锐湿疣，需尽快终止妊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妊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周前，位于外阴的较小病灶，可选用局部药物治疗，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三氯醋酸涂擦病灶局部，每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2-02T12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