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主管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利水渗湿药功效小结。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冬葵子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茯苓、泽泻的功效。</w:t>
      </w:r>
    </w:p>
    <w:p>
      <w:pPr>
        <w:pStyle w:val="Style16"/>
        <w:ind w:firstLine="422"/>
        <w:rPr/>
      </w:pPr>
      <w:r>
        <w:rPr>
          <w:b/>
        </w:rPr>
        <w:t>四、【问题】</w:t>
      </w:r>
      <w:r>
        <w:rPr>
          <w:rFonts w:cs="宋体;SimSun"/>
          <w:b/>
          <w:bCs/>
        </w:rPr>
        <w:t>车前子的主治</w:t>
      </w:r>
      <w:r>
        <w:rPr>
          <w:b/>
        </w:rPr>
        <w:t>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利水渗湿药功效小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利水消肿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茯苓：利水渗湿，健脾，宁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薏苡仁：利水渗湿，健脾，除痹，清热排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猪苓：利水渗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泽泻：利水渗湿，泄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加皮：利水消肿，祛风湿，强筋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瓜皮：利水消肿，清热解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葫芦：利水消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玉米须：利水渗湿，利湿退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利尿通淋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前子：利尿通淋，渗湿止泻，明目，祛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通：利水通淋，通经下乳，清心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肤子：利尿通淋，清热利湿，止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草：利尿通淋，通气下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葵子：利尿通淋，下乳，润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心草：利尿通淋，清心降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滑石：利水通淋，清热解暑，收湿敛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韦：利尿通淋，清肺止咳，凉血止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瞿麦：利尿通淋，破血通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萹蓄：利尿通淋，杀虫止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萆薢：利湿去浊，祛风除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金沙：利尿通淋，止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利湿退黄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茵陈：清热利湿退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钱草：利湿退黄，利尿通淋，解毒消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杖：利湿退黄，清热解毒，散瘀止痛，化痰止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盆草：利湿退黄，清热解毒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冬葵子的功效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功能利尿通淋，下乳，润肠的药物是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车前子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冬葵子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滑石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木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车前子</w:t>
      </w:r>
    </w:p>
    <w:p>
      <w:pPr>
        <w:pStyle w:val="Style16"/>
        <w:ind w:firstLine="422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D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冬葵子的功效：利尿通淋，下乳，润肠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茯苓、泽泻的功效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泽泻 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茯苓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猪苓 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木通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薏苡仁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既能利水渗湿，又可以泄热的是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既能利水渗湿，又可健脾、宁心的是</w:t>
      </w:r>
    </w:p>
    <w:p>
      <w:pPr>
        <w:pStyle w:val="Style16"/>
        <w:ind w:firstLine="422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茯苓：利水渗湿，健脾，宁心（静下心来安心聆听）。泽泻：利水渗湿，泄热（泄同泻）。</w:t>
      </w:r>
    </w:p>
    <w:p>
      <w:pPr>
        <w:pStyle w:val="Style16"/>
        <w:ind w:firstLine="422"/>
        <w:rPr/>
      </w:pPr>
      <w:r>
        <w:rPr>
          <w:rFonts w:cs="宋体;SimSun"/>
          <w:b/>
          <w:bCs/>
        </w:rPr>
        <w:t>四、【问题】车前子的主治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下列不属于车前子的主治的是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淋证，水肿 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泄泻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黄疸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目赤肿痛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痰热咳嗽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车前子的功效：利尿通淋，渗湿止泻，明目，祛痰。主治：①</w:t>
      </w:r>
      <w:r>
        <w:rPr>
          <w:rFonts w:ascii="宋体;SimSun" w:hAnsi="宋体;SimSun" w:cs="宋体;SimSun"/>
          <w:szCs w:val="21"/>
        </w:rPr>
        <w:t>淋证，水肿。善通利水道，清膀胱热结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泄泻。能利水湿，分清浊而止泻，即利小便以实大便。尤宜于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便不利之水泻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目赤肿痛，目暗昏花，翳障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痰热咳嗽。</w:t>
      </w:r>
      <w:r>
        <w:rPr>
          <w:rFonts w:ascii="宋体;SimSun" w:hAnsi="宋体;SimSun" w:cs="宋体;SimSun"/>
          <w:szCs w:val="21"/>
        </w:rPr>
        <w:t>主治可以通过功效推导出来，功效记忆方法：车前面的孩子眼睛看不见，随地大小便，乱吐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480" w:before="0" w:after="240"/>
        <w:ind w:firstLine="480"/>
        <w:rPr>
          <w:rFonts w:ascii="宋体;SimSun" w:hAnsi="宋体;SimSu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4-07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