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阳谷县卫健系统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优秀青年人才引进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sz w:val="30"/>
          <w:szCs w:val="30"/>
          <w:lang w:eastAsia="zh-CN"/>
        </w:rPr>
      </w:pPr>
      <w:r>
        <w:rPr>
          <w:rFonts w:eastAsia="方正小标宋简体;黑体" w:cs="宋体" w:ascii="宋体" w:hAnsi="宋体"/>
          <w:sz w:val="30"/>
          <w:szCs w:val="30"/>
          <w:lang w:eastAsia="zh-CN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932"/>
        <w:gridCol w:w="112"/>
        <w:gridCol w:w="1383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种类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加工作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码及名称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  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一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二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简历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</w:tr>
      <w:tr>
        <w:trPr>
          <w:trHeight w:val="265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                                           年  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习经历从高中填起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届毕业生不用填写参加工作时间、工作单位及职务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Administrator</cp:lastModifiedBy>
  <cp:lastPrinted>2020-12-16T10:25:00Z</cp:lastPrinted>
  <dcterms:modified xsi:type="dcterms:W3CDTF">2021-02-19T07:57:59Z</dcterms:modified>
  <cp:revision>11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