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/>
        </w:rPr>
        <w:t>附件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 知 情 承 诺 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/>
          <w:sz w:val="30"/>
          <w:szCs w:val="30"/>
        </w:rPr>
        <w:t>安徽医科大学附属巢湖医院：</w:t>
      </w:r>
    </w:p>
    <w:p>
      <w:pPr>
        <w:pStyle w:val="Normal"/>
        <w:spacing w:lineRule="exact" w:line="500"/>
        <w:ind w:firstLine="563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附属巢湖医院于</w:t>
      </w: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>年  月   日发布了《安徽医科大学附属巢湖医院</w:t>
      </w: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>年应届毕业生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二、对于经院招聘工作领导组同意招考的部分达不到规定开考比例岗位，本人可以选择放弃报考或自愿参加考核，是否录用依据考核成绩，由院招聘工作领导组综合评定。对医院做出的是否录用的决定本人没有异议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三、本人报名前已详细阅读招聘公告，了解应聘人员应具备的条件和要求、各岗位的报名资格条件、医院相关待遇、招聘程序等内容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、面试达到聘用标准，与医院签订就业协议书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，符合本次招聘要求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因本人为</w:t>
      </w: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>年应届毕业生，报名时如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前向安徽医科大学附属巢湖医院提供报考岗位要求的毕业证书、学位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（此条适用于</w:t>
      </w: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>年应届毕业生，如有特殊情况应提前与人事科联系协商解决）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spacing w:lineRule="exact" w:line="500"/>
        <w:ind w:right="1801" w:firstLine="563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500" w:before="167" w:after="0"/>
        <w:ind w:right="423" w:firstLine="563"/>
        <w:jc w:val="right"/>
        <w:rPr/>
      </w:pPr>
      <w:r>
        <w:rPr>
          <w:rFonts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1:00Z</dcterms:created>
  <dc:creator>gyb1</dc:creator>
  <dc:description/>
  <cp:keywords/>
  <dc:language>en-US</dc:language>
  <cp:lastModifiedBy>万户网络</cp:lastModifiedBy>
  <cp:lastPrinted>2020-07-06T09:06:00Z</cp:lastPrinted>
  <dcterms:modified xsi:type="dcterms:W3CDTF">2021-04-01T00:17:00Z</dcterms:modified>
  <cp:revision>17</cp:revision>
  <dc:subject/>
  <dc:title/>
</cp:coreProperties>
</file>