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243"/>
        <w:gridCol w:w="997"/>
        <w:gridCol w:w="977"/>
        <w:gridCol w:w="1386"/>
        <w:gridCol w:w="5560"/>
      </w:tblGrid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院系所码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院系名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理部门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院网站网址、邮箱或微信公众号二维码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djcyjs2020@126.com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-875028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06345" cy="2506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胥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-855528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3750" cy="20637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hyperlink r:id="rId4">
              <w:r>
                <w:rPr>
                  <w:rStyle w:val="InternetLink"/>
                </w:rPr>
                <w:t>http://www.54dr.org.cn/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点击主页下方黄色背景的</w:t>
            </w:r>
            <w:r>
              <w:rPr>
                <w:rFonts w:eastAsia="Times New Roman"/>
              </w:rPr>
              <w:t xml:space="preserve"> </w:t>
            </w:r>
            <w:r>
              <w:rPr/>
              <w:t>“医院公告”栏浏览最新信息</w:t>
            </w:r>
          </w:p>
        </w:tc>
      </w:tr>
      <w:tr>
        <w:trPr>
          <w:trHeight w:val="7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临床医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-866058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53260" cy="1953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www.hrbmush.edu.cn/index.shtml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点击进入“医学教育</w:t>
            </w:r>
            <w:r>
              <w:rPr/>
              <w:t>-</w:t>
            </w:r>
            <w:r>
              <w:rPr/>
              <w:t>研究生教育”查看最新信息</w:t>
            </w:r>
          </w:p>
        </w:tc>
      </w:tr>
      <w:tr>
        <w:trPr>
          <w:trHeight w:val="78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临床医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-862987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hmucancerhospital.org.cn/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点击进入“医院公告”栏查询最新信息</w:t>
            </w:r>
          </w:p>
        </w:tc>
      </w:tr>
      <w:tr>
        <w:trPr>
          <w:trHeight w:val="90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临床医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9397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http://www.ydsy.cn/news/14/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6497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209800" cy="2190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信息科学与技术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545175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57450" cy="2457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495149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ttp://www.hrbmu.edu.cn/rwsk/ 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备注：点击进入“招生就业”栏目查看最新信息</w:t>
            </w:r>
          </w:p>
        </w:tc>
      </w:tr>
      <w:tr>
        <w:trPr>
          <w:trHeight w:val="66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校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9-27967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信公众号：哈医大大庆校区研究生 </w:t>
            </w:r>
            <w:r>
              <w:rPr>
                <w:rFonts w:cs="宋体;SimSun" w:ascii="宋体;SimSun" w:hAnsi="宋体;SimSun"/>
                <w:kern w:val="0"/>
                <w:sz w:val="24"/>
              </w:rPr>
              <w:t>hyddqyj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：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http://yjsc.hmudq.edu.cn/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5539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ttp://kq.hrbmu.edu.cn/ 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管理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-875026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57450" cy="2457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460450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hrbmu.edu.cn/mkszyxy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54dr.org.cn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hrbmush.edu.cn/index.shtml" TargetMode="External"/><Relationship Id="rId7" Type="http://schemas.openxmlformats.org/officeDocument/2006/relationships/hyperlink" Target="http://hmucancerhospital.org.cn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5:00Z</dcterms:created>
  <dc:creator>Microsoft</dc:creator>
  <dc:description/>
  <cp:keywords/>
  <dc:language>en-US</dc:language>
  <cp:lastModifiedBy>User</cp:lastModifiedBy>
  <dcterms:modified xsi:type="dcterms:W3CDTF">2021-03-27T05:23:00Z</dcterms:modified>
  <cp:revision>122</cp:revision>
  <dc:subject/>
  <dc:title>院系所代码</dc:title>
</cp:coreProperties>
</file>