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儿科主治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费一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01</w:t>
      </w:r>
      <w:r>
        <w:rPr>
          <w:rFonts w:ascii="宋体" w:hAnsi="宋体" w:cs="宋体"/>
          <w:b/>
          <w:bCs/>
          <w:szCs w:val="21"/>
        </w:rPr>
        <w:t>基础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下对</w:t>
      </w:r>
      <w:r>
        <w:rPr>
          <w:rFonts w:cs="宋体" w:ascii="宋体" w:hAnsi="宋体"/>
          <w:szCs w:val="21"/>
        </w:rPr>
        <w:t>SLE</w:t>
      </w:r>
      <w:r>
        <w:rPr>
          <w:rFonts w:ascii="宋体" w:hAnsi="宋体" w:cs="宋体"/>
          <w:szCs w:val="21"/>
        </w:rPr>
        <w:t xml:space="preserve">诊断价值最大的抗核抗体形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均质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心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周边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斑点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核仁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婴儿艾滋病主要的传播途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接触传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昆虫传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性传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zCs w:val="21"/>
        </w:rPr>
        <w:t>婴</w:t>
      </w:r>
      <w:r>
        <w:rPr>
          <w:rFonts w:ascii="宋体" w:hAnsi="宋体" w:cs="宋体"/>
          <w:szCs w:val="21"/>
        </w:rPr>
        <w:t xml:space="preserve">传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液传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肉眼血尿，尿沉渣镜检红细胞计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&gt;5/H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&gt;15/H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&gt;25/H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&gt;40/H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&gt;50/H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小儿扁桃体逐渐退化的年龄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 xml:space="preserve">个月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 xml:space="preserve">岁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对小儿肥胖症描述</w:t>
      </w:r>
      <w:r>
        <w:rPr>
          <w:rFonts w:ascii="宋体" w:hAnsi="宋体" w:cs="宋体"/>
          <w:b/>
          <w:color w:val="FF0000"/>
          <w:szCs w:val="21"/>
          <w:u w:val="single"/>
        </w:rPr>
        <w:t>错误</w:t>
      </w:r>
      <w:r>
        <w:rPr>
          <w:rFonts w:ascii="宋体" w:hAnsi="宋体" w:cs="宋体"/>
          <w:szCs w:val="21"/>
        </w:rPr>
        <w:t xml:space="preserve">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肥胖常见于婴儿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岁和青春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能量摄入过多是本病的主要发病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绝多数为继发性肥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下脂肪丰满且分布均匀，尤以面颊、肩部、腹部为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饮食疗法和运动疗法是治疗肥胖症的主要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与苯丙酮尿症、尿黑酸尿症及眼皮肤白化症有关的氨基酸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丙氨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甘氨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异亮氨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色氨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谷氨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儿童上部量与下部量相等的年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2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6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可发展成为艾森门格综合征的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室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房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动脉导管未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血管错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铁在体内主要的储存形式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含铁酶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含铁血黄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原卟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转铁蛋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红素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常染色体显性遗传的特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患者的父母及子女均健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亲均为患者则子代中发病率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父母有血缘关系着较多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女性多于男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患者子代中正常者携带致病基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风湿热多见的年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 xml:space="preserve">岁以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青春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老年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下列叙述正常母乳喂养中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内应该喂糖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生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小时后开始母乳喂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每次哺乳时间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坚持按小儿需要给母乳喂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纯母乳喂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月内不需添加维生素和其他辅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不属于法洛四联症畸形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主动脉骑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心室肥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主动脉缩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室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发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天伴厌食。体检：全身可见散在斑疹、丘疹、疱疹及结痂，向心性分布，伴明显痒感，可能性最大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风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幼儿急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水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药物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狂犬病的临床特征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恐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怕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汗、流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咽肌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进行性瘫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以腋下体温为例，一般正常人的体温范围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5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37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35.5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Calibri"/>
          <w:szCs w:val="21"/>
        </w:rPr>
        <w:t>～</w:t>
      </w:r>
      <w:r>
        <w:rPr>
          <w:rFonts w:cs="Calibri" w:ascii="宋体" w:hAnsi="宋体"/>
          <w:szCs w:val="21"/>
        </w:rPr>
        <w:t xml:space="preserve">37.5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36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Calibri"/>
          <w:szCs w:val="21"/>
        </w:rPr>
        <w:t>～</w:t>
      </w:r>
      <w:r>
        <w:rPr>
          <w:rFonts w:cs="Calibri" w:ascii="宋体" w:hAnsi="宋体"/>
          <w:szCs w:val="21"/>
        </w:rPr>
        <w:t xml:space="preserve">37 </w:t>
      </w:r>
      <w:r>
        <w:rPr>
          <w:rFonts w:cs="宋体" w:ascii="宋体" w:hAnsi="宋体"/>
          <w:szCs w:val="21"/>
        </w:rPr>
        <w:t xml:space="preserve">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36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Calibri"/>
          <w:szCs w:val="21"/>
        </w:rPr>
        <w:t>～</w:t>
      </w:r>
      <w:r>
        <w:rPr>
          <w:rFonts w:cs="Calibri" w:ascii="宋体" w:hAnsi="宋体"/>
          <w:szCs w:val="21"/>
        </w:rPr>
        <w:t xml:space="preserve">37.5 </w:t>
      </w:r>
      <w:r>
        <w:rPr>
          <w:rFonts w:cs="宋体" w:ascii="宋体" w:hAnsi="宋体"/>
          <w:szCs w:val="21"/>
        </w:rPr>
        <w:t xml:space="preserve">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6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.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正常婴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月的发育情况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着镜子中的人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独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会爬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已能抬头很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能喃喃地发出单词音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小儿急性上呼吸道感染最常见的病原体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黄色葡萄球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炎链球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草绿色链球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革兰阴性杆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新生儿期是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胎龄满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出生后脐带结扎起到刚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天为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出生后脐带结扎起到不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天为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出生后脐带结扎起到刚满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天为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出生后脐带结扎起到不满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天为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小儿出生后主要的造血器官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骨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胸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淋巴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患儿，女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天，足月产儿，不一定会出现的反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吸吮反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腹壁反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拥抱反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觅食反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握持反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岁。下肢见沿浅动脉走行的痛性红斑性皮下结节，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多发性大动脉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结节性多动脉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敏性血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显微镜下血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变形性肉芽肿性血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。腹泻，体重</w:t>
      </w:r>
      <w:r>
        <w:rPr>
          <w:rFonts w:cs="宋体" w:ascii="宋体" w:hAnsi="宋体"/>
          <w:szCs w:val="21"/>
        </w:rPr>
        <w:t>11kg</w:t>
      </w:r>
      <w:r>
        <w:rPr>
          <w:rFonts w:ascii="宋体" w:hAnsi="宋体" w:cs="宋体"/>
          <w:szCs w:val="21"/>
        </w:rPr>
        <w:t>（腹泻前体重为</w:t>
      </w:r>
      <w:r>
        <w:rPr>
          <w:rFonts w:cs="宋体" w:ascii="宋体" w:hAnsi="宋体"/>
          <w:szCs w:val="21"/>
        </w:rPr>
        <w:t>12kg</w:t>
      </w:r>
      <w:r>
        <w:rPr>
          <w:rFonts w:ascii="宋体" w:hAnsi="宋体" w:cs="宋体"/>
          <w:szCs w:val="21"/>
        </w:rPr>
        <w:t>），血清钠离子浓度为</w:t>
      </w:r>
      <w:r>
        <w:rPr>
          <w:rFonts w:cs="宋体" w:ascii="宋体" w:hAnsi="宋体"/>
          <w:szCs w:val="21"/>
        </w:rPr>
        <w:t>135mmol/L</w:t>
      </w:r>
      <w:r>
        <w:rPr>
          <w:rFonts w:ascii="宋体" w:hAnsi="宋体" w:cs="宋体"/>
          <w:szCs w:val="21"/>
        </w:rPr>
        <w:t xml:space="preserve">，其脱水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轻度、高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轻度、低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度、等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度、低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重度、高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四肢较多，分布不均，不高出皮面，压之不褪色的斑丘疹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小板减少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猩红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敏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流行性脑脊髓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下肢远端，高出皮面，压之不褪色，对称分布的红色斑丘疹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小板减少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猩红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过敏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流行性脑脊髓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共用题干）患儿，男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，咳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查体：呼吸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烦躁，口周发青，双肺布满小水泡音，心率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音钝，肝肋下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边钝。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见双下肺斑片影，心胸比</w:t>
      </w:r>
      <w:r>
        <w:rPr>
          <w:rFonts w:cs="宋体" w:ascii="宋体" w:hAnsi="宋体"/>
          <w:szCs w:val="21"/>
        </w:rPr>
        <w:t>0.65</w:t>
      </w:r>
      <w:r>
        <w:rPr>
          <w:rFonts w:ascii="宋体" w:hAnsi="宋体" w:cs="宋体"/>
          <w:szCs w:val="21"/>
        </w:rPr>
        <w:t>，白细胞计数</w:t>
      </w:r>
      <w:r>
        <w:rPr>
          <w:rFonts w:cs="宋体" w:ascii="宋体" w:hAnsi="宋体"/>
          <w:szCs w:val="21"/>
        </w:rPr>
        <w:t>12.7x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肺炎合并心力衰竭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支原体肺炎合并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气管肺炎合并呼吸衰竭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腺病毒肺炎合并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呼吸道合胞病毒肺炎合并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患儿入院后首先应做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培养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血气分析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电图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电图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血气分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功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血气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培养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入院后治疗不恰当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生素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洋地黄类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吸氧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钙通道阻滞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镇静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不属于语言发育障碍的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能主动与人交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语言理解能力明显受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别人的呼唤冷漠，不理不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别人讲话的内容进行重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口头语言发育延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不属于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性佝偻病激期的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手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枕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方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鞍状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肋骨串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02</w:t>
      </w:r>
      <w:r>
        <w:rPr>
          <w:rFonts w:ascii="宋体" w:hAnsi="宋体" w:cs="宋体"/>
          <w:b/>
          <w:bCs/>
          <w:szCs w:val="21"/>
        </w:rPr>
        <w:t>相关专业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呈卷发状或蜂窝状的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金黄色葡萄球菌性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原体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使用铁剂正确的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缺铁性贫血首选注射铁剂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服二价铁吸收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宜饭前口服铁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铁剂同服牛奶有利于铁剂的溶解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红蛋白正常后可停用铁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判断腹泻病患儿脱水性质重要的依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失水占体重百分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肤弹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清钠含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末梢循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不属于婴儿生理性哭闹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奶量不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尿布潮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位不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肠套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蚊虫叮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EB</w:t>
      </w:r>
      <w:r>
        <w:rPr>
          <w:rFonts w:ascii="宋体" w:hAnsi="宋体" w:cs="宋体"/>
          <w:szCs w:val="21"/>
        </w:rPr>
        <w:t xml:space="preserve">病毒感染主要的诊断依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身淋巴结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肝大及肝功能异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、脾均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细胞计数增高，异型淋巴细胞分类</w:t>
      </w:r>
      <w:r>
        <w:rPr>
          <w:rFonts w:cs="宋体" w:ascii="宋体" w:hAnsi="宋体"/>
          <w:szCs w:val="21"/>
        </w:rPr>
        <w:t>&gt;1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腹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侵袭性肠炎最具特点的临床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毒症状严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排泄次数多，量多，排出物水分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里急后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黏液脓血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排泄物无臭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以下描述过敏性紫癜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伴有血小板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常伴有腹痛、关节痛和肾损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婴幼儿多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发病由于抗原与抗体结合形成免疫复合物在血管壁沉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小血管炎为主要病变的变态反应性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先天性梅毒与后天性梅毒最主要的区别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梅毒性天疱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玫瑰疹或斑疹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丘疹性梅毒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扁平湿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不发生硬下疳，常有严重的内脏损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呼吸窘迫综合征最多发生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于胎龄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巨大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早产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小样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低出生体重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新生儿在</w:t>
      </w:r>
      <w:r>
        <w:rPr>
          <w:rFonts w:cs="宋体" w:ascii="宋体" w:hAnsi="宋体"/>
          <w:szCs w:val="21"/>
        </w:rPr>
        <w:t>ABCDE</w:t>
      </w:r>
      <w:r>
        <w:rPr>
          <w:rFonts w:ascii="宋体" w:hAnsi="宋体" w:cs="宋体"/>
          <w:szCs w:val="21"/>
        </w:rPr>
        <w:t xml:space="preserve">复苏方案中，关键的步骤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 xml:space="preserve">是根本，通气是关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</w:t>
      </w:r>
      <w:r>
        <w:rPr>
          <w:rFonts w:ascii="宋体" w:hAnsi="宋体" w:cs="宋体"/>
          <w:szCs w:val="21"/>
        </w:rPr>
        <w:t xml:space="preserve">是根本，辅以药物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是根本，有足够的心排血量最重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D</w:t>
      </w:r>
      <w:r>
        <w:rPr>
          <w:rFonts w:ascii="宋体" w:hAnsi="宋体" w:cs="宋体"/>
          <w:szCs w:val="21"/>
        </w:rPr>
        <w:t xml:space="preserve">是根本，并尽量吸出呼吸道黏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E</w:t>
      </w:r>
      <w:r>
        <w:rPr>
          <w:rFonts w:ascii="宋体" w:hAnsi="宋体" w:cs="宋体"/>
          <w:szCs w:val="21"/>
        </w:rPr>
        <w:t xml:space="preserve">是根本，并注意建立呼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以下评定肥胖的方法不常用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重指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身高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体重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年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体重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臀围比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褶厚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以下描述特发性肺含铁血黄素沉着症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由于反复肺炎发作引起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弥漫性肺浸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大量含铁血黄素积累于肺内为特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反复咯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期显示小细胞低色素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以下属于儿童注意缺陷多动障碍的行为治</w:t>
      </w:r>
      <w:r>
        <w:rPr>
          <w:rFonts w:ascii="宋体" w:hAnsi="宋体" w:cs="宋体"/>
          <w:szCs w:val="21"/>
        </w:rPr>
        <w:t>疗</w: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只能作为辅助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属二线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与兴奋药同属一线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必须与药物同时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效果较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以下描述孤独症的临床特点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多起病于幼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社会交往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流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兴趣范围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刻板重复行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以下疾病中有明显智力低下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少儿肌阵挛癫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热惊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婴儿痉挛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urner</w:t>
      </w:r>
      <w:r>
        <w:rPr>
          <w:rFonts w:ascii="宋体" w:hAnsi="宋体" w:cs="宋体"/>
          <w:szCs w:val="21"/>
        </w:rPr>
        <w:t>综合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儿童良性癫痫伴中央颞部棘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法洛四联症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畸形中最重要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动脉导管未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心室肥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室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主动脉骑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以下描述呼吸暂停症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重者可出现意识丧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常出现角弓反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常有诱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发作后昏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个月多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以下描述缺铁性贫血的改变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清铁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清铁蛋白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髓铁粒幼细胞</w:t>
      </w:r>
      <w:r>
        <w:rPr>
          <w:rFonts w:cs="宋体" w:ascii="宋体" w:hAnsi="宋体"/>
          <w:szCs w:val="21"/>
        </w:rPr>
        <w:t>&lt;15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红细胞内游离原卟啉大多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均红细胞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&lt;80fl</w:t>
      </w:r>
      <w:r>
        <w:rPr>
          <w:rFonts w:ascii="宋体" w:hAnsi="宋体" w:cs="宋体"/>
          <w:szCs w:val="21"/>
        </w:rPr>
        <w:t>，平均红细胞血红蛋白浓度</w:t>
      </w:r>
      <w:r>
        <w:rPr>
          <w:rFonts w:cs="宋体" w:ascii="宋体" w:hAnsi="宋体"/>
          <w:szCs w:val="21"/>
        </w:rPr>
        <w:t>&lt;0.31</w:t>
      </w:r>
      <w:r>
        <w:rPr>
          <w:rFonts w:ascii="宋体" w:hAnsi="宋体" w:cs="宋体"/>
          <w:szCs w:val="21"/>
        </w:rPr>
        <w:t>，平均血红蛋白含量</w:t>
      </w:r>
      <w:r>
        <w:rPr>
          <w:rFonts w:cs="宋体" w:ascii="宋体" w:hAnsi="宋体"/>
          <w:szCs w:val="21"/>
        </w:rPr>
        <w:t xml:space="preserve">&lt;26p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1</w:t>
      </w:r>
      <w:r>
        <w:rPr>
          <w:rFonts w:ascii="宋体" w:hAnsi="宋体" w:cs="宋体"/>
          <w:szCs w:val="21"/>
        </w:rPr>
        <w:t xml:space="preserve">岁儿童蛋白质、脂肪和糖类产能之比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％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 xml:space="preserve">％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％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％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）：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％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急性白血病与急性再生障碍性贫血的主要鉴别要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贫血程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出血程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骨髓中原始细胞增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红细胞结构与形态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常规白细胞计数增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下列因素与 </w:t>
      </w:r>
      <w:r>
        <w:rPr>
          <w:rFonts w:cs="宋体" w:ascii="宋体" w:hAnsi="宋体"/>
          <w:szCs w:val="21"/>
        </w:rPr>
        <w:t xml:space="preserve">I </w:t>
      </w:r>
      <w:r>
        <w:rPr>
          <w:rFonts w:ascii="宋体" w:hAnsi="宋体" w:cs="宋体"/>
          <w:szCs w:val="21"/>
        </w:rPr>
        <w:t xml:space="preserve">型糖尿病发病无关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病毒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身免疫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遗传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运动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食物中的某些成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癫痫临</w:t>
      </w:r>
      <w:r>
        <w:rPr>
          <w:rFonts w:ascii="宋体" w:hAnsi="宋体" w:cs="宋体"/>
          <w:szCs w:val="21"/>
        </w:rPr>
        <w:t>床表现发作</w:t>
      </w:r>
      <w:r>
        <w:rPr>
          <w:rFonts w:ascii="宋体" w:hAnsi="宋体" w:cs="宋体"/>
          <w:szCs w:val="21"/>
        </w:rPr>
        <w:t xml:space="preserve">的分型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身性、短暂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身性、</w:t>
      </w:r>
      <w:r>
        <w:rPr>
          <w:rFonts w:ascii="宋体" w:hAnsi="宋体" w:cs="宋体"/>
          <w:szCs w:val="21"/>
        </w:rPr>
        <w:t>限局</w:t>
      </w:r>
      <w:r>
        <w:rPr>
          <w:rFonts w:ascii="宋体" w:hAnsi="宋体" w:cs="宋体"/>
          <w:szCs w:val="21"/>
        </w:rPr>
        <w:t xml:space="preserve">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作性、自然缓解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部分性</w:t>
      </w:r>
      <w:r>
        <w:rPr>
          <w:rFonts w:ascii="宋体" w:hAnsi="宋体" w:cs="宋体"/>
          <w:szCs w:val="21"/>
        </w:rPr>
        <w:t>、全身性和</w:t>
      </w:r>
      <w:r>
        <w:rPr>
          <w:rFonts w:ascii="宋体" w:hAnsi="宋体" w:cs="宋体"/>
          <w:szCs w:val="21"/>
        </w:rPr>
        <w:t>分类不明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部分性</w:t>
      </w:r>
      <w:r>
        <w:rPr>
          <w:rFonts w:ascii="宋体" w:hAnsi="宋体" w:cs="宋体"/>
          <w:szCs w:val="21"/>
        </w:rPr>
        <w:t>、短暂性和</w:t>
      </w:r>
      <w:r>
        <w:rPr>
          <w:rFonts w:ascii="宋体" w:hAnsi="宋体" w:cs="宋体"/>
          <w:szCs w:val="21"/>
        </w:rPr>
        <w:t>分类不明</w:t>
      </w:r>
      <w:r>
        <w:rPr>
          <w:rFonts w:ascii="宋体" w:hAnsi="宋体" w:cs="宋体"/>
          <w:szCs w:val="21"/>
        </w:rPr>
        <w:t xml:space="preserve">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不属于急性脊髓炎临床表现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病变节段以下出现上运动神经元性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变节段相应肌肉出现下运动神经元性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期多有尿失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早期为脊髓休克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变节段以下感觉减退或丧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轻度新生儿缺氧缺血性脑病症状最明显的时间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2</w:t>
      </w:r>
      <w:r>
        <w:rPr>
          <w:rFonts w:ascii="宋体" w:hAnsi="宋体" w:cs="宋体"/>
          <w:szCs w:val="21"/>
        </w:rPr>
        <w:t xml:space="preserve">小时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8</w:t>
      </w:r>
      <w:r>
        <w:rPr>
          <w:rFonts w:ascii="宋体" w:hAnsi="宋体" w:cs="宋体"/>
          <w:szCs w:val="21"/>
        </w:rPr>
        <w:t xml:space="preserve">小时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4</w:t>
      </w:r>
      <w:r>
        <w:rPr>
          <w:rFonts w:ascii="宋体" w:hAnsi="宋体" w:cs="宋体"/>
          <w:szCs w:val="21"/>
        </w:rPr>
        <w:t xml:space="preserve">小时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2</w:t>
      </w:r>
      <w:r>
        <w:rPr>
          <w:rFonts w:ascii="宋体" w:hAnsi="宋体" w:cs="宋体"/>
          <w:szCs w:val="21"/>
        </w:rPr>
        <w:t xml:space="preserve">小时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</w:t>
      </w:r>
      <w:r>
        <w:rPr>
          <w:rFonts w:ascii="宋体" w:hAnsi="宋体" w:cs="宋体"/>
          <w:szCs w:val="21"/>
        </w:rPr>
        <w:t xml:space="preserve">小时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以下描述遗尿症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常规正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精神因素是功能性遗尿的常见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部分小儿遗尿是器质性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小儿遗尿大多数在半夜一定的时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其发病机制与睡眠障碍有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以下描述生长激素缺乏症患儿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智力一般正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男孩易伴青春期发育延迟或小阴茎、小睾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 xml:space="preserve">岁以上可有低血糖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身材矮小，多数落后于同龄同性别正常儿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标准差以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龄落后常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以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。阵发性哭闹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，呕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无腹泻，无发热。体检：精神萎靡，腹软略胀，哭闹使得触诊不满意，肠鸣音略亢进。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提示：右中腹部可见同心圆样结构，应诊断为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出血性肠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阑尾包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肠梗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肠套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肠扭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。高热持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余，热退后周身出现皮疹，一般情况好，诊断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猩红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幼儿急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风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新生儿，在家分娩，生活环境为农村。出生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天出现牙关紧闭，口角上牵，苦笑面容。首先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生儿缺氧缺血性脑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新生儿颅内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新生儿破伤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新生儿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新生儿化脓性脑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健康女孩，体重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70cm</w:t>
      </w:r>
      <w:r>
        <w:rPr>
          <w:rFonts w:ascii="宋体" w:hAnsi="宋体" w:cs="宋体"/>
          <w:szCs w:val="21"/>
        </w:rPr>
        <w:t xml:space="preserve">，已能抓物，换手，坐稳，认人，发复音。可能的月龄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3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患儿女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。早起眼睑水肿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渐及全身。查体：颜面、腹壁及四肢凹陷性水肿。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尿红细胞</w:t>
      </w:r>
      <w:r>
        <w:rPr>
          <w:rFonts w:cs="宋体" w:ascii="宋体" w:hAnsi="宋体"/>
          <w:szCs w:val="21"/>
        </w:rPr>
        <w:t>2/HP</w:t>
      </w:r>
      <w:r>
        <w:rPr>
          <w:rFonts w:ascii="宋体" w:hAnsi="宋体" w:cs="宋体"/>
          <w:szCs w:val="21"/>
        </w:rPr>
        <w:t>，血红蛋白</w:t>
      </w:r>
      <w:r>
        <w:rPr>
          <w:rFonts w:cs="宋体" w:ascii="宋体" w:hAnsi="宋体"/>
          <w:szCs w:val="21"/>
        </w:rPr>
        <w:t>105g/L</w:t>
      </w:r>
      <w:r>
        <w:rPr>
          <w:rFonts w:ascii="宋体" w:hAnsi="宋体" w:cs="宋体"/>
          <w:szCs w:val="21"/>
        </w:rPr>
        <w:t>，红细胞沉降率</w:t>
      </w:r>
      <w:r>
        <w:rPr>
          <w:rFonts w:cs="宋体" w:ascii="宋体" w:hAnsi="宋体"/>
          <w:szCs w:val="21"/>
        </w:rPr>
        <w:t>66mm/h</w:t>
      </w:r>
      <w:r>
        <w:rPr>
          <w:rFonts w:ascii="宋体" w:hAnsi="宋体" w:cs="宋体"/>
          <w:szCs w:val="21"/>
        </w:rPr>
        <w:t>，清蛋白</w:t>
      </w:r>
      <w:r>
        <w:rPr>
          <w:rFonts w:cs="宋体" w:ascii="宋体" w:hAnsi="宋体"/>
          <w:szCs w:val="21"/>
        </w:rPr>
        <w:t>15g/L</w:t>
      </w:r>
      <w:r>
        <w:rPr>
          <w:rFonts w:ascii="宋体" w:hAnsi="宋体" w:cs="宋体"/>
          <w:szCs w:val="21"/>
        </w:rPr>
        <w:t>，血胆固醇</w:t>
      </w:r>
      <w:r>
        <w:rPr>
          <w:rFonts w:cs="宋体" w:ascii="宋体" w:hAnsi="宋体"/>
          <w:szCs w:val="21"/>
        </w:rPr>
        <w:t>6.5mmol/L</w:t>
      </w:r>
      <w:r>
        <w:rPr>
          <w:rFonts w:ascii="宋体" w:hAnsi="宋体" w:cs="宋体"/>
          <w:szCs w:val="21"/>
        </w:rPr>
        <w:t xml:space="preserve">。诊断应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小球肾炎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盂肾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纯性肾病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炎性肾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进型肾小球肾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题共用选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纹理增粗，可见轨道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双肺透光度增强，肺纹理增粗，可见条索状阴影和斑片状浸润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肺透光度增强伴节段性和小叶肺不张，</w:t>
      </w:r>
      <w:r>
        <w:rPr>
          <w:rFonts w:ascii="宋体" w:hAnsi="宋体" w:cs="宋体"/>
          <w:szCs w:val="21"/>
        </w:rPr>
        <w:t>可见</w:t>
      </w:r>
      <w:r>
        <w:rPr>
          <w:rFonts w:ascii="宋体" w:hAnsi="宋体" w:cs="宋体"/>
          <w:szCs w:val="21"/>
        </w:rPr>
        <w:t xml:space="preserve">气胸和纵膈气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影可见斑片状、云雾状密度增高，叶间胸腔积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弥漫性均匀网状颗粒阴影和支气管充气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新生儿胎粪吸入综合征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新生儿湿肺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新生儿肺透明膜病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专业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生长激素缺乏症能够确诊的试验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长激素释放激素（</w:t>
      </w:r>
      <w:r>
        <w:rPr>
          <w:rFonts w:cs="宋体" w:ascii="宋体" w:hAnsi="宋体"/>
          <w:szCs w:val="21"/>
        </w:rPr>
        <w:t>GHRH</w:t>
      </w:r>
      <w:r>
        <w:rPr>
          <w:rFonts w:ascii="宋体" w:hAnsi="宋体" w:cs="宋体"/>
          <w:szCs w:val="21"/>
        </w:rPr>
        <w:t xml:space="preserve">）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随机生长激素水平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长激素刺激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胰岛素样生长因子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GF-1</w:t>
      </w:r>
      <w:r>
        <w:rPr>
          <w:rFonts w:ascii="宋体" w:hAnsi="宋体" w:cs="宋体"/>
          <w:szCs w:val="21"/>
        </w:rPr>
        <w:t xml:space="preserve">）生长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GF-1</w:t>
      </w:r>
      <w:r>
        <w:rPr>
          <w:rFonts w:ascii="宋体" w:hAnsi="宋体" w:cs="宋体"/>
          <w:szCs w:val="21"/>
        </w:rPr>
        <w:t>，胰岛素样生长因子结合蛋白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GFBP3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在支气管扩张症抗生素预防感染的用药原则中，不正确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使用非口服途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广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疗程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旦耐药，及时更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低剂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以下描述急性再生障碍性贫血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骨髓三系造血细胞明显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情重，进展迅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脾无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常有网织红细胞</w:t>
      </w:r>
      <w:r>
        <w:rPr>
          <w:rFonts w:cs="宋体" w:ascii="宋体" w:hAnsi="宋体"/>
          <w:szCs w:val="21"/>
        </w:rPr>
        <w:t>&lt;0.0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常伴有严重感染，呈进行性加重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以下描述急性肾小球肾炎的治疗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氮质血症期以植物蛋白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肉眼血尿消失后，可恢复正常活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用抗生素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天，以消除残存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卧床休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周以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无盐饮食至血压正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患儿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，细胞免疫正常，血清中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GAm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都低于正常，且三者相加</w:t>
      </w:r>
      <w:r>
        <w:rPr>
          <w:rFonts w:cs="宋体" w:ascii="宋体" w:hAnsi="宋体"/>
          <w:szCs w:val="21"/>
        </w:rPr>
        <w:t>&lt;3.5g/L</w:t>
      </w:r>
      <w:r>
        <w:rPr>
          <w:rFonts w:ascii="宋体" w:hAnsi="宋体" w:cs="宋体"/>
          <w:szCs w:val="21"/>
        </w:rPr>
        <w:t xml:space="preserve">，不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IgG</w:t>
      </w:r>
      <w:r>
        <w:rPr>
          <w:rFonts w:ascii="宋体" w:hAnsi="宋体" w:cs="宋体"/>
          <w:szCs w:val="21"/>
        </w:rPr>
        <w:t xml:space="preserve">亚类缺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常见变异性免疫缺陷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婴儿暂时性低丙种球蛋白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</w:t>
      </w:r>
      <w:r>
        <w:rPr>
          <w:rFonts w:ascii="宋体" w:hAnsi="宋体" w:cs="宋体"/>
          <w:szCs w:val="21"/>
        </w:rPr>
        <w:t xml:space="preserve">连锁无丙种球蛋白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严重联合免疫缺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患儿女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，无发绀，活动后易气促，胸骨左缘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肋间闻及Ⅲ级喷射样收缩期杂音，肺动脉瓣第二音（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）减低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室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房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法洛四联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动脉导管未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以下描述小儿腹泻的治疗原则，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继续喂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预防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合理用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纠正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禁食禁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当结核菌短期大量进入体内，容易出现哪种结合病变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结核性胸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骨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型播散型粟粒性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肠系膜淋巴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百白破三联菌疫苗的初种年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出生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麻疹</w:t>
      </w:r>
      <w:r>
        <w:rPr>
          <w:rFonts w:ascii="宋体" w:hAnsi="宋体" w:cs="宋体"/>
          <w:szCs w:val="21"/>
        </w:rPr>
        <w:t xml:space="preserve">早期诊断依据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麻疹抗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病毒分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黏膜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不是先天性肥厚性幽门狭窄的临床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幽门梗阻解除后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天黄疸消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呕吐物为黄绿色胆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周出现呕吐，先为溢乳，继而喷射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伴黄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间接胆红素升高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室间隔缺损患儿，临床出现发绀，杂音减弱，肺动脉瓣区第二心音显著亢进，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合并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流量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合并肺动脉高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合并二瓣膜关闭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合并心肌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IgA</w:t>
      </w:r>
      <w:r>
        <w:rPr>
          <w:rFonts w:ascii="宋体" w:hAnsi="宋体" w:cs="宋体"/>
          <w:szCs w:val="21"/>
        </w:rPr>
        <w:t xml:space="preserve">肾病预后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重度尿蛋白、高血压者预后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新月体形成者预后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儿预后优于成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组织学上增生明显着预后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干预时间早晚对预后影响不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窦性心动过速有症状者可用下列何药物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妥英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托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多卡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普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丙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岁的正常小儿心左界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乳线外</w:t>
      </w:r>
      <w:r>
        <w:rPr>
          <w:rFonts w:cs="宋体" w:ascii="宋体" w:hAnsi="宋体"/>
          <w:szCs w:val="21"/>
        </w:rPr>
        <w:t>3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乳线内</w:t>
      </w:r>
      <w:r>
        <w:rPr>
          <w:rFonts w:cs="宋体" w:ascii="宋体" w:hAnsi="宋体"/>
          <w:szCs w:val="21"/>
        </w:rPr>
        <w:t>2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乳线上或乳线内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乳线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.5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乳线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.5c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描述休克临床表现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音高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代偿血压明显下降，脉压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率加快，脉搏减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肤四肢循环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尿量减少或无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患儿女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岁，突然晕倒，意识丧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钟，伴面色苍白，不发热。查体无异常。做心电图、脑电图检查正常。可能的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心肌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眩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晕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癫痫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患儿女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内惊厥发作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发作时双目凝视，意识丧失，四肢强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阵挛性抽搐，持续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缓解。人工喂养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曾有轻度腹泻史。查体：体重</w:t>
      </w:r>
      <w:r>
        <w:rPr>
          <w:rFonts w:cs="宋体" w:ascii="宋体" w:hAnsi="宋体"/>
          <w:szCs w:val="21"/>
        </w:rPr>
        <w:t>6kg</w:t>
      </w:r>
      <w:r>
        <w:rPr>
          <w:rFonts w:ascii="宋体" w:hAnsi="宋体" w:cs="宋体"/>
          <w:szCs w:val="21"/>
        </w:rPr>
        <w:t>，头围</w:t>
      </w:r>
      <w:r>
        <w:rPr>
          <w:rFonts w:cs="宋体" w:ascii="宋体" w:hAnsi="宋体"/>
          <w:szCs w:val="21"/>
        </w:rPr>
        <w:t>40cm</w:t>
      </w:r>
      <w:r>
        <w:rPr>
          <w:rFonts w:ascii="宋体" w:hAnsi="宋体" w:cs="宋体"/>
          <w:szCs w:val="21"/>
        </w:rPr>
        <w:t>，体温</w:t>
      </w:r>
      <w:r>
        <w:rPr>
          <w:rFonts w:cs="宋体" w:ascii="宋体" w:hAnsi="宋体"/>
          <w:szCs w:val="21"/>
        </w:rPr>
        <w:t>36.7℃</w:t>
      </w:r>
      <w:r>
        <w:rPr>
          <w:rFonts w:ascii="宋体" w:hAnsi="宋体" w:cs="宋体"/>
          <w:szCs w:val="21"/>
        </w:rPr>
        <w:t xml:space="preserve">，前囟平软，反应灵活，无异常神经体征。诊断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颅内出血</w:t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热性惊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脓性脑膜炎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低钙惊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癫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患儿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岁。诊断为单纯性肥胖症，膳食应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低胆固醇饮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蛋白饮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低热能饮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低脂饮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高热量饮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患儿女，足月儿，一般情况良好，生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，血清总胆红素</w:t>
      </w:r>
      <w:r>
        <w:rPr>
          <w:rFonts w:cs="宋体" w:ascii="宋体" w:hAnsi="宋体"/>
          <w:szCs w:val="21"/>
        </w:rPr>
        <w:t>289µmol/L</w:t>
      </w:r>
      <w:r>
        <w:rPr>
          <w:rFonts w:ascii="宋体" w:hAnsi="宋体" w:cs="宋体"/>
          <w:szCs w:val="21"/>
        </w:rPr>
        <w:t xml:space="preserve">。首选的治疗方式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输白蛋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换血疗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照疗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肝酶诱导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纠正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患儿男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，冬季出生，人工喂养。低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惊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就诊。查体：营养发育佳，神志清楚，眼神灵活。前囟平坦，颈部无抵抗，病理反射阴性。惊厥最可能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流行性乙型脑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手足搐弱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化脓性脑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小儿癫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热性惊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共用题干）</w:t>
      </w:r>
      <w:r>
        <w:rPr>
          <w:rFonts w:ascii="宋体" w:hAnsi="宋体" w:cs="宋体"/>
          <w:szCs w:val="21"/>
        </w:rPr>
        <w:t>患儿，女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。抠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喘憋伴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体温</w:t>
      </w:r>
      <w:r>
        <w:rPr>
          <w:rFonts w:cs="宋体" w:ascii="宋体" w:hAnsi="宋体"/>
          <w:szCs w:val="21"/>
        </w:rPr>
        <w:t>38.8℃</w:t>
      </w:r>
      <w:r>
        <w:rPr>
          <w:rFonts w:ascii="宋体" w:hAnsi="宋体" w:cs="宋体"/>
          <w:szCs w:val="21"/>
        </w:rPr>
        <w:t>，呼吸急促，口周稍发绀，有“三凹征”，呼吸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两肺散在喘鸣音，双肺内带有中小水泡音，心率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。血常规提示：白细胞计数</w:t>
      </w:r>
      <w:r>
        <w:rPr>
          <w:rFonts w:cs="宋体" w:ascii="宋体" w:hAnsi="宋体"/>
          <w:szCs w:val="21"/>
        </w:rPr>
        <w:t>18.6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76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反应蛋白</w:t>
      </w:r>
      <w:r>
        <w:rPr>
          <w:rFonts w:cs="宋体" w:ascii="宋体" w:hAnsi="宋体"/>
          <w:szCs w:val="21"/>
        </w:rPr>
        <w:t>12mg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胞病毒肺炎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衣原体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腺病毒肺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毛细支气管炎继发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金黄色葡萄球菌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了解肺部病变范围最可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镜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超声波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CT</w:t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预后易发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免疫功能低下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液免疫功能低下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动脉高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共用题干）</w:t>
      </w:r>
      <w:r>
        <w:rPr>
          <w:rFonts w:ascii="宋体" w:hAnsi="宋体" w:cs="宋体"/>
          <w:szCs w:val="21"/>
        </w:rPr>
        <w:t>患儿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岁。咳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近半天加重，静脉滴注甲泼尼松龙和氨茶碱，并雾化吸入沙丁胺醇无缓解。患儿有反复咳嗽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查体：烦躁大汗，面色发绀，呼吸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浅促，心率</w:t>
      </w:r>
      <w:r>
        <w:rPr>
          <w:rFonts w:cs="宋体" w:ascii="宋体" w:hAnsi="宋体"/>
          <w:szCs w:val="21"/>
        </w:rPr>
        <w:t>14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音尚有力，双肺呼吸音低。面罩大流量吸氧下查血气：氧分压（</w:t>
      </w:r>
      <w:r>
        <w:rPr>
          <w:rFonts w:cs="宋体" w:ascii="宋体" w:hAnsi="宋体"/>
          <w:szCs w:val="21"/>
        </w:rPr>
        <w:t>P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8mmHg</w:t>
      </w:r>
      <w:r>
        <w:rPr>
          <w:rFonts w:ascii="宋体" w:hAnsi="宋体" w:cs="宋体"/>
          <w:szCs w:val="21"/>
        </w:rPr>
        <w:t>，二氧化碳分压（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1mmHg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初步临床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哮喘合并心力衰竭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哮喘持续状态合并Ⅱ型呼吸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毛细支气管炎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哮喘合并呼吸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炎合并心力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严重程度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轻型　　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度</w:t>
      </w:r>
      <w:r>
        <w:rPr>
          <w:rFonts w:ascii="宋体" w:hAnsi="宋体" w:cs="宋体"/>
          <w:szCs w:val="21"/>
        </w:rPr>
        <w:t xml:space="preserve">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危重状态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度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无法分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此病治疗措施首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管插管机械通气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镇静剂如苯巴比妥肌内注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复吸痰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泼</w:t>
      </w:r>
      <w:r>
        <w:rPr>
          <w:rFonts w:ascii="宋体" w:hAnsi="宋体" w:cs="宋体"/>
          <w:szCs w:val="21"/>
        </w:rPr>
        <w:t xml:space="preserve">尼龙加量静脉滴注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洋地黄类强心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共用题干）患儿女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出生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皮肤黄，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黄疸加重。今发现双小腿皮肤硬肿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出现双眼凝视、尖叫而就诊。家长诉患儿吸奶差，无发热。患儿系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胎，孕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周，顺产，出生体重</w:t>
      </w:r>
      <w:r>
        <w:rPr>
          <w:rFonts w:cs="宋体" w:ascii="宋体" w:hAnsi="宋体"/>
          <w:szCs w:val="21"/>
        </w:rPr>
        <w:t>2.3kg</w:t>
      </w:r>
      <w:r>
        <w:rPr>
          <w:rFonts w:ascii="宋体" w:hAnsi="宋体" w:cs="宋体"/>
          <w:szCs w:val="21"/>
        </w:rPr>
        <w:t>。体检：体温</w:t>
      </w:r>
      <w:r>
        <w:rPr>
          <w:rFonts w:cs="宋体" w:ascii="宋体" w:hAnsi="宋体"/>
          <w:szCs w:val="21"/>
        </w:rPr>
        <w:t>36.5℃</w:t>
      </w:r>
      <w:r>
        <w:rPr>
          <w:rFonts w:ascii="宋体" w:hAnsi="宋体" w:cs="宋体"/>
          <w:szCs w:val="21"/>
        </w:rPr>
        <w:t>，呼吸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脉搏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前囟饱满，皮肤中度黄染，无发绀，心肺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脐部皮肤红，少许分泌物，肝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质软，脾未扪及。双小腿似硬橡皮样改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诊断新生儿寒冷损伤综合征最有意义的体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身冰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作少，哭少，吸吮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小腿似硬橡皮样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双小腿按压有凹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脉搏微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引起患儿寒冷损伤综合征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早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低出生体重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室温骤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首先应进行的检查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</w:t>
      </w:r>
      <w:r>
        <w:rPr>
          <w:rFonts w:cs="宋体" w:ascii="宋体" w:hAnsi="宋体"/>
          <w:szCs w:val="21"/>
        </w:rPr>
        <w:t>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脊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气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共用题干）患儿女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，发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余，常诉四只大关节游走性疼痛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出现面色苍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前开始发热，体温</w:t>
      </w:r>
      <w:r>
        <w:rPr>
          <w:rFonts w:cs="宋体" w:ascii="宋体" w:hAnsi="宋体"/>
          <w:szCs w:val="21"/>
        </w:rPr>
        <w:t>37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8℃</w:t>
      </w:r>
      <w:r>
        <w:rPr>
          <w:rFonts w:ascii="宋体" w:hAnsi="宋体" w:cs="宋体"/>
          <w:szCs w:val="21"/>
        </w:rPr>
        <w:t>，关节痛及面色苍白加重，鼻出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流涕、咳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查体：发育营养中等，贫血貌；皮肤、巩膜无黄染，背部和双胫前皮肤可见瘀斑；双颈部触及数个花生米大淋巴结。外鼻道见少许血痂。胸骨轻微压痛，心、肺正常。腹平软，肝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脾肋下</w:t>
      </w:r>
      <w:r>
        <w:rPr>
          <w:rFonts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 xml:space="preserve">。四肢关节无红肿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 xml:space="preserve">根据描述本例应考虑的疾病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关节炎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再生障碍性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传染性单核细胞增多症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过敏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淋巴瘤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幼年类风湿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急性白血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急性红斑狼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血友病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 xml:space="preserve">川崎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 xml:space="preserve">为帮助诊断，应该先考虑做哪些实验室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常规检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尿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粪常规检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外周血细胞形态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髓穿刺细胞学检查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血小板相关抗体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凝血功能【凝血酶原时间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、活化部分凝血酶原时间</w:t>
      </w:r>
      <w:r>
        <w:rPr>
          <w:rFonts w:cs="宋体" w:ascii="宋体" w:hAnsi="宋体"/>
          <w:szCs w:val="21"/>
        </w:rPr>
        <w:t>APTT</w:t>
      </w:r>
      <w:r>
        <w:rPr>
          <w:rFonts w:ascii="宋体" w:hAnsi="宋体" w:cs="宋体"/>
          <w:szCs w:val="21"/>
        </w:rPr>
        <w:t>、纤维蛋白原</w:t>
      </w:r>
      <w:r>
        <w:rPr>
          <w:rFonts w:cs="宋体" w:ascii="宋体" w:hAnsi="宋体"/>
          <w:szCs w:val="21"/>
        </w:rPr>
        <w:t>Fib</w:t>
      </w:r>
      <w:r>
        <w:rPr>
          <w:rFonts w:ascii="宋体" w:hAnsi="宋体" w:cs="宋体"/>
          <w:szCs w:val="21"/>
        </w:rPr>
        <w:t>、凝血酶时间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szCs w:val="21"/>
        </w:rPr>
        <w:t xml:space="preserve">】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血细菌培养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 xml:space="preserve">肝功能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题共用题干）患儿，女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，曾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时在当地诊断为甲状腺功能减退，一直服用甲状腺激素治疗，身高增长有改善。但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发现患儿升高仍达不到同龄女孩水平，而来院就诊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必须进一步补充的病史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史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家庭经济条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防接种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既往其他慢性疾病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长速度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性格类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父母身高及青春发育史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家族遗传病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 xml:space="preserve">喂养史　　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 xml:space="preserve">人际关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进行体格检查时最需要注意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身高、身材比例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体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、心率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第二性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　　　　 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通贯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颈蹼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肘外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皮肤色素沉着　　 　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 xml:space="preserve">血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岁。发现心脏杂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，口唇发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时当地医生发现“心脏杂音”，但</w:t>
      </w:r>
      <w:r>
        <w:rPr>
          <w:rFonts w:ascii="宋体" w:hAnsi="宋体" w:cs="宋体"/>
          <w:szCs w:val="21"/>
        </w:rPr>
        <w:t>未做</w:t>
      </w:r>
      <w:r>
        <w:rPr>
          <w:rFonts w:ascii="宋体" w:hAnsi="宋体" w:cs="宋体"/>
          <w:szCs w:val="21"/>
        </w:rPr>
        <w:t>进一步检查。自幼经常感冒，多次患肺炎，平时活动量较小。查体：口唇、指趾甲床发绀，心界稍大，于胸骨左缘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肋间可闻及Ⅱ级全收缩期杂音，震颤（</w:t>
      </w:r>
      <w:r>
        <w:rPr>
          <w:rFonts w:cs="宋体" w:ascii="宋体" w:hAnsi="宋体"/>
          <w:szCs w:val="21"/>
        </w:rPr>
        <w:t>±</w:t>
      </w:r>
      <w:r>
        <w:rPr>
          <w:rFonts w:ascii="宋体" w:hAnsi="宋体" w:cs="宋体"/>
          <w:szCs w:val="21"/>
        </w:rPr>
        <w:t xml:space="preserve">），肺动脉瓣区第二音明显亢进，肺门阴影增粗，见杵状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初步临床诊断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脉导管未闭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房间隔缺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室间隔缺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卵圆孔未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法洛四联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主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完全性大动脉转位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肺动脉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 xml:space="preserve">艾森曼格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为明确诊断，进一步应做的无创性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三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导管检查及造影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肌酶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电图检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心脏彩超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红细胞沉降率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抗链球菌溶血素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月。发热伴咳嗽、流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前热退，咳嗽加重，出现喘息。以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类似发作，其父患过敏性鼻炎。查体：面部湿疹，呼吸急促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双肺布满肺哮鸣音。外周血白细胞计数</w:t>
      </w:r>
      <w:r>
        <w:rPr>
          <w:rFonts w:cs="宋体" w:ascii="宋体" w:hAnsi="宋体"/>
          <w:szCs w:val="21"/>
        </w:rPr>
        <w:t>5.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，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呈间质性改变伴肺气肿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初步诊断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哮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间质性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毛细支气管炎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呼吸窘迫综合征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支气管发育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为明确诊断进行的检查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　　　　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功能舒张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下气道分泌物病毒抗原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清自身抗体检查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总</w:t>
      </w:r>
      <w:r>
        <w:rPr>
          <w:rFonts w:cs="宋体" w:ascii="宋体" w:hAnsi="宋体"/>
          <w:szCs w:val="21"/>
        </w:rPr>
        <w:t>IgE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血嗜酸性粒细胞检查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岁。因反复咳嗽伴咯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发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入院。查体：体温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，呼吸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口唇较苍白，两肺呼吸音粗，未闻及干、湿啰音，肝右肋下</w:t>
      </w:r>
      <w:r>
        <w:rPr>
          <w:rFonts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>，脾肋下</w:t>
      </w:r>
      <w:r>
        <w:rPr>
          <w:rFonts w:cs="宋体" w:ascii="宋体" w:hAnsi="宋体"/>
          <w:szCs w:val="21"/>
        </w:rPr>
        <w:t>0.5cm</w:t>
      </w:r>
      <w:r>
        <w:rPr>
          <w:rFonts w:ascii="宋体" w:hAnsi="宋体" w:cs="宋体"/>
          <w:szCs w:val="21"/>
        </w:rPr>
        <w:t>。实验室检查：血常规提示白细胞计数</w:t>
      </w:r>
      <w:r>
        <w:rPr>
          <w:rFonts w:cs="宋体" w:ascii="宋体" w:hAnsi="宋体"/>
          <w:szCs w:val="21"/>
        </w:rPr>
        <w:t>9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</w:t>
      </w:r>
      <w:r>
        <w:rPr>
          <w:rFonts w:cs="宋体" w:ascii="宋体" w:hAnsi="宋体"/>
          <w:szCs w:val="21"/>
        </w:rPr>
        <w:t>0.58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0.38</w:t>
      </w:r>
      <w:r>
        <w:rPr>
          <w:rFonts w:ascii="宋体" w:hAnsi="宋体" w:cs="宋体"/>
          <w:szCs w:val="21"/>
        </w:rPr>
        <w:t>，红细胞计数</w:t>
      </w:r>
      <w:r>
        <w:rPr>
          <w:rFonts w:cs="宋体" w:ascii="宋体" w:hAnsi="宋体"/>
          <w:szCs w:val="21"/>
        </w:rPr>
        <w:t>4.2×10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血红蛋白</w:t>
      </w:r>
      <w:r>
        <w:rPr>
          <w:rFonts w:cs="宋体" w:ascii="宋体" w:hAnsi="宋体"/>
          <w:szCs w:val="21"/>
        </w:rPr>
        <w:t>85g/L</w:t>
      </w:r>
      <w:r>
        <w:rPr>
          <w:rFonts w:ascii="宋体" w:hAnsi="宋体" w:cs="宋体"/>
          <w:szCs w:val="21"/>
        </w:rPr>
        <w:t>，血小板计数</w:t>
      </w:r>
      <w:r>
        <w:rPr>
          <w:rFonts w:cs="宋体" w:ascii="宋体" w:hAnsi="宋体"/>
          <w:szCs w:val="21"/>
        </w:rPr>
        <w:t>189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。尿常规提示白细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/HP</w:t>
      </w:r>
      <w:r>
        <w:rPr>
          <w:rFonts w:ascii="宋体" w:hAnsi="宋体" w:cs="宋体"/>
          <w:szCs w:val="21"/>
        </w:rPr>
        <w:t>，红细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/HP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±</w:t>
      </w:r>
      <w:r>
        <w:rPr>
          <w:rFonts w:ascii="宋体" w:hAnsi="宋体" w:cs="宋体"/>
          <w:szCs w:val="21"/>
        </w:rPr>
        <w:t>）。粪常规正常，粪隐血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。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示双肺纹理增粗紊乱，可见边界不清的细网状阴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初诊时应进行详细采集的病史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咳嗽性质、音色、出现时间、节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痰液性质和痰量、咯血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近期食物和药物服用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牛奶过敏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结核接触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咯血家族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幼年麻疹病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发热病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 xml:space="preserve">初诊时应考虑可能的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含铁血黄素沉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特发性肺纤维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肺内肿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反复呼吸道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题共用题干）</w:t>
      </w:r>
      <w:r>
        <w:rPr>
          <w:rFonts w:ascii="宋体" w:hAnsi="宋体" w:cs="宋体"/>
          <w:szCs w:val="21"/>
        </w:rPr>
        <w:t>患儿，女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自幼经常肺部感染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再次出现不规则发热，咳嗽、咳痰，于清晨起床或变换体位时咳出稠厚脓痰，痰量中等，有时伴少量咯血。查体：体温</w:t>
      </w:r>
      <w:r>
        <w:rPr>
          <w:rFonts w:cs="宋体" w:ascii="宋体" w:hAnsi="宋体"/>
          <w:szCs w:val="21"/>
        </w:rPr>
        <w:t>38.6℃</w:t>
      </w:r>
      <w:r>
        <w:rPr>
          <w:rFonts w:ascii="宋体" w:hAnsi="宋体" w:cs="宋体"/>
          <w:szCs w:val="21"/>
        </w:rPr>
        <w:t>，呼吸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脉搏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神志清，呼吸平稳，结膜中度苍白，唇微发绀，双肺闻及湿啰音，心脏未闻杂音，腹软，肝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卡疤阳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 xml:space="preserve">根据描述初诊首先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肺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营养性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发性肺结核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充血性心力衰竭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支气管异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先天性心脏病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肺纤维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高分辨率</w:t>
      </w:r>
      <w:r>
        <w:rPr>
          <w:rFonts w:cs="宋体" w:ascii="宋体" w:hAnsi="宋体"/>
          <w:szCs w:val="21"/>
        </w:rPr>
        <w:t xml:space="preserve">CT </w:t>
      </w:r>
      <w:r>
        <w:rPr>
          <w:rFonts w:ascii="宋体" w:hAnsi="宋体" w:cs="宋体"/>
          <w:szCs w:val="21"/>
        </w:rPr>
        <w:t xml:space="preserve">提示肺内可见小环状透光影，类似卷发样，部分区域怀疑肺不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BC 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 xml:space="preserve">WBC 8*109/L LY 55% NE 40% Hb 95g/L PLT 17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根据辅助检查，诊断可明确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支气管扩张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特发性肺纤维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天性肺囊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肺脓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隔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中度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轻度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需要鉴别的疾病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特发性肺含铁血黄素沉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肺脓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先天性肺囊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支气管哮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月。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伴咳嗽，食欲减退。经肌内注射青霉素后热退。今晨起右下肢不能站立。无疫苗接种史。查体：体温</w:t>
      </w:r>
      <w:r>
        <w:rPr>
          <w:rFonts w:cs="宋体" w:ascii="宋体" w:hAnsi="宋体"/>
          <w:szCs w:val="21"/>
        </w:rPr>
        <w:t>37.9℃</w:t>
      </w:r>
      <w:r>
        <w:rPr>
          <w:rFonts w:ascii="宋体" w:hAnsi="宋体" w:cs="宋体"/>
          <w:szCs w:val="21"/>
        </w:rPr>
        <w:t xml:space="preserve">，神志清，咽红，心肺无异常，腹软，右肋下肢肌力Ⅰ级，右膝反射未引出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初诊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吉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巴雷综合征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脊髓灰质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播散性脑脊髓炎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脊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脊髓性肌萎缩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肌内注射部神经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 xml:space="preserve">为明确诊断做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脊液常规检查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及血钾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脑影像学检查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特异性</w:t>
      </w:r>
      <w:r>
        <w:rPr>
          <w:rFonts w:cs="宋体" w:ascii="宋体" w:hAnsi="宋体"/>
          <w:szCs w:val="21"/>
        </w:rPr>
        <w:t>IgM</w:t>
      </w:r>
      <w:r>
        <w:rPr>
          <w:rFonts w:ascii="宋体" w:hAnsi="宋体" w:cs="宋体"/>
          <w:szCs w:val="21"/>
        </w:rPr>
        <w:t>抗体检测　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脑电图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肌电图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若诊断为 脊髓灰质炎临床典型经过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潜伏期，前驱期，瘫痪期，恢复期，后遗症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潜伏期，瘫痪前期，瘫痪期，恢复期，后遗症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潜伏期，前驱期，瘫痪前期，瘫痪期，恢复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前驱期，瘫痪前期，瘫痪期，恢复期，后遗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潜伏期，前驱期，瘫痪前期，瘫痪期，恢复期，后遗症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，因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体重不增伴食欲缺乏就诊。患儿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产，足月顺产，出生体重</w:t>
      </w:r>
      <w:r>
        <w:rPr>
          <w:rFonts w:cs="宋体" w:ascii="宋体" w:hAnsi="宋体"/>
          <w:szCs w:val="21"/>
        </w:rPr>
        <w:t>3050g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前生长好，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生长缓慢，每月体重增长</w:t>
      </w:r>
      <w:r>
        <w:rPr>
          <w:rFonts w:cs="宋体" w:ascii="宋体" w:hAnsi="宋体"/>
          <w:szCs w:val="21"/>
        </w:rPr>
        <w:t>0.25kg</w:t>
      </w:r>
      <w:r>
        <w:rPr>
          <w:rFonts w:ascii="宋体" w:hAnsi="宋体" w:cs="宋体"/>
          <w:szCs w:val="21"/>
        </w:rPr>
        <w:t>，此患儿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开始添加米粉，现每天以吃母乳为主，每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米粉，每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匙，每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果泥，约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，吃其他食物易恶心，半夜吃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患儿应检查的项目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重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身长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胸围监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常规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常规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神经心理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患儿体重不增的原因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喂养不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遗传代谢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母乳不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性厌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饮食行为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消化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 xml:space="preserve">对患儿处理采取的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膳食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适当地添加辅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增加夜间喂奶次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口腔功能训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评估奶量，适当添加配方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助消化药或健胃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月。反复无热抽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周。不认识父母，不能发单音，不能独坐。查体：尿和汗液有怪臭味，表情呆滞，头发浅黄色，皮肤白皙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 xml:space="preserve">患儿重要的检查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染色体检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清铜蓝蛋白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氨基酸分析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三氯化铁试验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 xml:space="preserve">二硝基苯肼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脑电图检查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 xml:space="preserve">尿蝶呤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>脑脊液检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.</w:t>
      </w:r>
      <w:r>
        <w:rPr>
          <w:rFonts w:ascii="宋体" w:hAnsi="宋体" w:cs="宋体"/>
          <w:szCs w:val="21"/>
        </w:rPr>
        <w:t xml:space="preserve">肝、肾功能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 xml:space="preserve">患儿诊断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天性甲状腺功能减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肝豆状核变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原贮积症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黏多糖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癫痫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唐氏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此病确诊的主要</w:t>
      </w:r>
      <w:r>
        <w:rPr>
          <w:rFonts w:ascii="宋体" w:hAnsi="宋体" w:cs="宋体"/>
          <w:szCs w:val="21"/>
        </w:rPr>
        <w:t>依据有哪些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苯丙氨酸浓度</w:t>
      </w:r>
      <w:r>
        <w:rPr>
          <w:rFonts w:cs="宋体" w:ascii="宋体" w:hAnsi="宋体"/>
          <w:szCs w:val="21"/>
        </w:rPr>
        <w:t>&gt;120µmol/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mg/dl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按计算分析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三氯化铁试验试验阳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蝶呤图谱分析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DNA</w:t>
      </w:r>
      <w:r>
        <w:rPr>
          <w:rFonts w:ascii="宋体" w:hAnsi="宋体" w:cs="宋体"/>
          <w:szCs w:val="21"/>
        </w:rPr>
        <w:t xml:space="preserve">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红细胞二氢蝶啶还原酶活性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，因“全身皮肤黄染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，腹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”入院。患儿为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母孕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胎均于妊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时自然流产，母亲否认肝炎病史。查体：体温</w:t>
      </w:r>
      <w:r>
        <w:rPr>
          <w:rFonts w:cs="宋体" w:ascii="宋体" w:hAnsi="宋体"/>
          <w:szCs w:val="21"/>
        </w:rPr>
        <w:t>38.5℃</w:t>
      </w:r>
      <w:r>
        <w:rPr>
          <w:rFonts w:ascii="宋体" w:hAnsi="宋体" w:cs="宋体"/>
          <w:szCs w:val="21"/>
        </w:rPr>
        <w:t>，呼吸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脉搏</w:t>
      </w:r>
      <w:r>
        <w:rPr>
          <w:rFonts w:cs="宋体" w:ascii="宋体" w:hAnsi="宋体"/>
          <w:szCs w:val="21"/>
        </w:rPr>
        <w:t>13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体重</w:t>
      </w:r>
      <w:r>
        <w:rPr>
          <w:rFonts w:cs="宋体" w:ascii="宋体" w:hAnsi="宋体"/>
          <w:szCs w:val="21"/>
        </w:rPr>
        <w:t>2.6kg</w:t>
      </w:r>
      <w:r>
        <w:rPr>
          <w:rFonts w:ascii="宋体" w:hAnsi="宋体" w:cs="宋体"/>
          <w:szCs w:val="21"/>
        </w:rPr>
        <w:t>，头围</w:t>
      </w:r>
      <w:r>
        <w:rPr>
          <w:rFonts w:cs="宋体" w:ascii="宋体" w:hAnsi="宋体"/>
          <w:szCs w:val="21"/>
        </w:rPr>
        <w:t>31.5cm</w:t>
      </w:r>
      <w:r>
        <w:rPr>
          <w:rFonts w:ascii="宋体" w:hAnsi="宋体" w:cs="宋体"/>
          <w:szCs w:val="21"/>
        </w:rPr>
        <w:t>。反应差，全身皮肤重度黄染，唇轻微发绀，双肺呼吸音粗，无啰音。肝右肋下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脾肋下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，质中。肠鸣音活跃，原始反射减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 xml:space="preserve">患儿最可能的诊断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先天性巨幼细胞病毒（</w:t>
      </w:r>
      <w:r>
        <w:rPr>
          <w:rFonts w:cs="宋体" w:ascii="宋体" w:hAnsi="宋体"/>
          <w:szCs w:val="21"/>
        </w:rPr>
        <w:t>CMV</w:t>
      </w:r>
      <w:r>
        <w:rPr>
          <w:rFonts w:ascii="宋体" w:hAnsi="宋体" w:cs="宋体"/>
          <w:szCs w:val="21"/>
        </w:rPr>
        <w:t xml:space="preserve">）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葡萄糖</w:t>
      </w:r>
      <w:r>
        <w:rPr>
          <w:rFonts w:cs="宋体" w:ascii="宋体" w:hAnsi="宋体"/>
          <w:szCs w:val="21"/>
        </w:rPr>
        <w:t>-6-</w:t>
      </w:r>
      <w:r>
        <w:rPr>
          <w:rFonts w:ascii="宋体" w:hAnsi="宋体" w:cs="宋体"/>
          <w:szCs w:val="21"/>
        </w:rPr>
        <w:t xml:space="preserve">磷酸脱氢酶缺乏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新生儿溶血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先天性胆道闭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 xml:space="preserve">为明确病因诊断，应尽快进行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清肝炎系列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葡萄糖</w:t>
      </w:r>
      <w:r>
        <w:rPr>
          <w:rFonts w:cs="宋体" w:ascii="宋体" w:hAnsi="宋体"/>
          <w:szCs w:val="21"/>
        </w:rPr>
        <w:t>-6-</w:t>
      </w:r>
      <w:r>
        <w:rPr>
          <w:rFonts w:ascii="宋体" w:hAnsi="宋体" w:cs="宋体"/>
          <w:szCs w:val="21"/>
        </w:rPr>
        <w:t xml:space="preserve">磷酸脱氢酶活性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MV-Ig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CMV-Ag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肝功能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如果考虑巨细胞病毒感染，</w:t>
      </w:r>
      <w:r>
        <w:rPr>
          <w:rFonts w:ascii="宋体" w:hAnsi="宋体" w:cs="宋体"/>
          <w:szCs w:val="21"/>
        </w:rPr>
        <w:t xml:space="preserve">患儿目前考虑使用的主要药物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更昔洛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环内酯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氨基糖胺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甲硝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四环素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题共用题干）患儿女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。因发热伴咳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声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就诊。查体：体温</w:t>
      </w:r>
      <w:r>
        <w:rPr>
          <w:rFonts w:cs="宋体" w:ascii="宋体" w:hAnsi="宋体"/>
          <w:szCs w:val="21"/>
        </w:rPr>
        <w:t>37.8℃</w:t>
      </w:r>
      <w:r>
        <w:rPr>
          <w:rFonts w:ascii="宋体" w:hAnsi="宋体" w:cs="宋体"/>
          <w:szCs w:val="21"/>
        </w:rPr>
        <w:t>，烦躁不安，吸气性呼吸困难，口周发绀，口唇、指、趾发绀，双肺呼吸音减低，无啰音及喘鸣音，心率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音低钝，肝肋下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根据病史应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度喉梗阻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 xml:space="preserve">度喉梗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度喉梗阻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 xml:space="preserve">度喉梗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异物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支气管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重度支气管哮喘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 xml:space="preserve">儿童上气道梗阻常见的原因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喉炎、急性会厌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毛细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喉部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气管</w:t>
      </w:r>
      <w:r>
        <w:rPr>
          <w:rFonts w:ascii="宋体" w:hAnsi="宋体" w:cs="宋体"/>
          <w:szCs w:val="21"/>
        </w:rPr>
        <w:t xml:space="preserve">异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喉部畸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 xml:space="preserve">关于急性会厌炎描述正确的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常见病原是流感嗜血杆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双肺听诊可闻及呼气性喘鸣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病急，可有吞咽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肺呼吸音</w:t>
      </w:r>
      <w:r>
        <w:rPr>
          <w:rFonts w:ascii="宋体" w:hAnsi="宋体" w:cs="宋体"/>
          <w:szCs w:val="21"/>
        </w:rPr>
        <w:t>增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查体可见会厌红肿、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一般不会出现严重喉梗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题共用题干）患儿男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时因咳喘住院治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经过抗感染及应用氨茶碱和地塞米松治疗好转。此次因咳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就诊，无发热。查体：生长发育良好，精神好，呼吸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口周发绀，口唇发绀，双肺呼吸音对称，呼气相延长，双肺可闻及呼气性喘鸣音，心、腹部及神经系统查体未见异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 xml:space="preserve">根据病史患儿最有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特发性肺含铁血黄素沉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支气管淋巴结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异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毛细支气管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 xml:space="preserve">诊断支气管哮喘有价值的临床特点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后反复患湿疹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母亲</w:t>
      </w:r>
      <w:r>
        <w:rPr>
          <w:rFonts w:ascii="宋体" w:hAnsi="宋体" w:cs="宋体"/>
          <w:szCs w:val="21"/>
        </w:rPr>
        <w:t>哮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后即接接种卡介苗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单纯抗生素治疗有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功能显示为阻塞性通气功能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>使用支气管扩张药有效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检查未见异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.</w:t>
      </w:r>
      <w:r>
        <w:rPr>
          <w:rFonts w:ascii="宋体" w:hAnsi="宋体" w:cs="宋体"/>
          <w:szCs w:val="21"/>
        </w:rPr>
        <w:t>使用镇咳祛痰药有效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.</w:t>
      </w:r>
      <w:r>
        <w:rPr>
          <w:rFonts w:ascii="宋体" w:hAnsi="宋体" w:cs="宋体"/>
          <w:szCs w:val="21"/>
        </w:rPr>
        <w:t xml:space="preserve">小婴儿多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题共用题干）患儿，女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。因发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伴呕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稀水样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无尿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来院就诊。查体：精神萎靡，呼吸</w:t>
      </w:r>
      <w:r>
        <w:rPr>
          <w:rFonts w:ascii="宋体" w:hAnsi="宋体" w:cs="宋体"/>
          <w:szCs w:val="21"/>
        </w:rPr>
        <w:t>浅慢</w:t>
      </w:r>
      <w:r>
        <w:rPr>
          <w:rFonts w:ascii="宋体" w:hAnsi="宋体" w:cs="宋体"/>
          <w:szCs w:val="21"/>
        </w:rPr>
        <w:t>，前囟、眼窝凹陷，皮肤弹性差。心音钝、心律规整、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肺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），腹平软，四肢冰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 xml:space="preserve">根据描述患儿可能的病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轮状病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诺瓦克病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痢疾杆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侵袭性大肠埃希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产毒性大肠埃希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金黄色葡萄球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白念珠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 xml:space="preserve">为协助治疗首先应选择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粪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电解质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粪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血气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血气回报，</w:t>
      </w:r>
      <w:r>
        <w:rPr>
          <w:rFonts w:cs="宋体" w:ascii="宋体" w:hAnsi="宋体"/>
          <w:szCs w:val="21"/>
        </w:rPr>
        <w:t xml:space="preserve">PH 7.28 N 0.4 L 0.6 Hb 11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 125 K 3.4 BE -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度等渗性脱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度等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重度等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轻度低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度低渗性脱水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重度低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轻度高渗性脱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题共用题干）患儿，女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因发热伴头痛、呕吐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小时入院。查体：体温</w:t>
      </w:r>
      <w:r>
        <w:rPr>
          <w:rFonts w:cs="宋体" w:ascii="宋体" w:hAnsi="宋体"/>
          <w:szCs w:val="21"/>
        </w:rPr>
        <w:t>39.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神志清，精神萎靡，全身皮肤散在瘀点、瘀斑，呼吸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率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血压正常，神经系统体征阴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根据患儿诊断首先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流行性脑脊髓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小板减少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过敏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颅内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葡萄球菌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医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 xml:space="preserve">下列有助于疾病诊断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脊液常规、培养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瘀点、瘀斑涂片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粪常规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 xml:space="preserve">凝血功能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Cs w:val="21"/>
        </w:rPr>
        <w:t>学教育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 xml:space="preserve">应采取的治疗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监测血氧饱和度，鼻导管吸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抗感染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剂量肾上腺皮质激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肝素抗凝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干扰素 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教育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335905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20.1pt,14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卫生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34:00Z</dcterms:created>
  <dc:creator>zhaona</dc:creator>
  <dc:description/>
  <dc:language>en-US</dc:language>
  <cp:lastModifiedBy>半夏微凉</cp:lastModifiedBy>
  <dcterms:modified xsi:type="dcterms:W3CDTF">2021-03-29T01:3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0ABAE1B2499EB18CB0605113AB7E</vt:lpwstr>
  </property>
  <property fmtid="{D5CDD505-2E9C-101B-9397-08002B2CF9AE}" pid="3" name="KSOProductBuildVer">
    <vt:lpwstr>2052-11.1.0.10356</vt:lpwstr>
  </property>
</Properties>
</file>