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胰腺炎的转诊指征不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剧烈腹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般治疗无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考虑为重症胰腺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胆源性胰腺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钙</w:t>
      </w:r>
      <w:r>
        <w:rPr>
          <w:rFonts w:cs="宋体;SimSun" w:ascii="宋体;SimSun" w:hAnsi="宋体;SimSun"/>
          <w:sz w:val="24"/>
        </w:rPr>
        <w:t>2.2mmol/L</w:t>
      </w:r>
    </w:p>
    <w:p>
      <w:pPr>
        <w:pStyle w:val="Style18"/>
        <w:spacing w:before="0" w:after="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 xml:space="preserve">【正确答案】 </w:t>
      </w: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>E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急性胰腺炎转诊的指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剧烈腹痛患者，难以诊断或缺乏诊断设备和经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性胰腺炎患者，一般治疗无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虑为重症急性胰腺炎或不能除外重症患者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虑为由胆源性因素引起的急性胰腺炎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急性胰腺炎患者，血钙低于</w:t>
      </w:r>
      <w:r>
        <w:rPr>
          <w:rFonts w:cs="宋体;SimSun" w:ascii="宋体;SimSun" w:hAnsi="宋体;SimSun"/>
          <w:sz w:val="24"/>
        </w:rPr>
        <w:t>2mmol/L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急性胰腺炎诊治过程中，出现脏器功能不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判断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肝硬化</w:t>
        </w:r>
      </w:hyperlink>
      <w:r>
        <w:rPr>
          <w:rFonts w:ascii="宋体;SimSun" w:hAnsi="宋体;SimSun" w:cs="宋体;SimSun"/>
          <w:sz w:val="24"/>
        </w:rPr>
        <w:t>患者预后意义不大的指标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腔积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蛋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清电解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凝血酶原时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性脑病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肝硬化是一种常见的慢性肝病，可由一种或多种原因引起肝脏损害，肝脏呈进行性、弥漫性、纤维性病变。本病早期可无明显症状，后期则出现一系列不同程度的门静脉高压和肝功能障碍，直至出现上消化道出血、肝性脑病等并发症死亡。上消化道出血为肝硬化最常见的并发症，而肝性脑病是肝硬化最常见的死亡原因。故对判断肝硬化患者预后有意义的是，腹水的检查、凝血酶原时间、肝性脑病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五官、皮肤及其他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哪项关于急性乳腺炎的描述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发病多在产后哺乳期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乳房红、肿、热、痛和肿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腋下淋巴结肿大而质硬，与皮肤及周围组织粘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有寒战、高热等明显的全身性炎症反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乳房皮肤呈一般的凹陷性水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急性乳腺炎和炎性乳癌均可见到腋下淋巴结肿大，但急性乳腺炎的腋下淋巴结相对比较柔软，与周围组织无粘连，推之活动性好；而炎性乳癌的腋下淋巴结肿大而质硬，与皮肤及周围组织粘连，用手推之不活动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手部化脓性感染的手术原则应除外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手术时宜应用区域组织阻滞麻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脓液应做细菌培养及药敏试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应用抗生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伤口不应置引流物，以免影响功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炎症消退后，早期进行功能锻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手部化脓必须放置引流条，不会影响手部功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急救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共用题干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患者，因欲自杀服有机磷农药，被发现后急送医院。查体：昏迷状态，呼吸困难，皮肤湿冷，双瞳孔如针尖大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该患者入院给予洗胃，最好选用哪种洗胃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:5000</w:t>
      </w:r>
      <w:r>
        <w:rPr>
          <w:rFonts w:ascii="宋体;SimSun" w:hAnsi="宋体;SimSun" w:cs="宋体;SimSun"/>
          <w:sz w:val="24"/>
        </w:rPr>
        <w:t>高锰酸钾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硫酸铜溶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.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理盐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治疗本病时应用阿托品，下列哪一项不是阿托品治疗的有效指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口干、皮肤干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颜面潮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率加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瞳孔较前缩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部啰音减少或消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此病人服用有机磷农药中毒，表现昏迷状态，呼吸困难，皮肤湿冷，双瞳孔如针尖大小，由于有机磷是酸性毒物，所以胃液最好选用碳酸氢钠水。但敌百虫中毒时忌用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水来洗胃。治疗有机磷农药中毒时应用阿托品，瞳孔应该较前增大才说明有效，因此瞳孔应该较前增大才说明有效，因此瞳孔较前缩小不是阿托品治疗的有效指标，而其余四项都是阿托品治疗的有效指标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村全科助理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jibing/ganyinghua/" TargetMode="External"/><Relationship Id="rId4" Type="http://schemas.openxmlformats.org/officeDocument/2006/relationships/hyperlink" Target="https://www.med66.com/yishizigekaosh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09T05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