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克拉玛依区卫健委招聘人员报名表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大学曾担任职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此表须如实填写，经审核发现与事实不符的，责任自负</w:t>
      </w:r>
      <w:r>
        <w:rPr>
          <w:sz w:val="24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程子萌</cp:lastModifiedBy>
  <cp:lastPrinted>2017-09-12T11:36:00Z</cp:lastPrinted>
  <dcterms:modified xsi:type="dcterms:W3CDTF">2021-03-10T10:30:16Z</dcterms:modified>
  <cp:revision>2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