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五加科有三参，人参、西洋参、红参，那么三者的性状鉴别有什么区别呢，怎么区分三者呢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筋条，剪口，绒根这些都是三七的什么部位呢？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白芷有禹白芷、祈白芷、川白芷、杭白芷，这几种白芷规格的区别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五加科有三参，人参、西洋参、红参，那么三者的性状鉴别有什么区别呢，怎么区分三者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参主根呈纺锤形或圆柱形，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。表面灰黄色，上部或全体有疏浅断续的粗横纹及明显的纵皱纹，下部有支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，并着生多数细长的须根，须根上常有不明显的细小疣状突起。根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芦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，多拘挛而弯曲，具不定根（艼）和稀疏的凹窝状茎痕（芦碗）。质较硬，断面淡黄白色，显粉性，形成层环纹棕黄色，皮部有黄棕色的点状树脂道及放射状裂隙。香气持异，味微苦、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或主根多与根茎近等长或较短，呈人字形、菱形或圆柱形，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。表面灰黄色，具纵皱纹，上部或中下部有环纹。支根多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，须根少而细长，清晰不乱，有较明显的疣状突起。根茎细长，少数粗短，中上部具稀疏或密集而深陷的茎痕。不定根较细，多下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参主根呈纺锤形、圆柱形或扁方柱形，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。表面半透明，红棕色，偶有不透明的暗黄褐色斑块，具纵沟、皱纹及细根痕；上部有时具断续的不明显环纹；下部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扭曲交叉的支根，并带弯曲的须根或仅具须根残迹。根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芦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上有数个凹窝状茎痕（芦碗），有的带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完整或折断的不定根（艼〉。质硬而脆，断面平坦，角质样。气微香而特异，味甘、微苦。</w:t>
      </w:r>
    </w:p>
    <w:p>
      <w:pPr>
        <w:pStyle w:val="Normal"/>
        <w:ind w:firstLine="420"/>
        <w:rPr/>
      </w:pPr>
      <w:r>
        <w:rPr/>
        <w:t>西洋参呈纺锤形、圆柱形或圆锥形，长</w:t>
      </w:r>
      <w:r>
        <w:rPr/>
        <w:t>3</w:t>
      </w:r>
      <w:r>
        <w:rPr/>
        <w:t>～</w:t>
      </w:r>
      <w:r>
        <w:rPr/>
        <w:t>12cm</w:t>
      </w:r>
      <w:r>
        <w:rPr/>
        <w:t>，直径</w:t>
      </w:r>
      <w:r>
        <w:rPr/>
        <w:t>0.8</w:t>
      </w:r>
      <w:r>
        <w:rPr/>
        <w:t>～</w:t>
      </w:r>
      <w:r>
        <w:rPr/>
        <w:t>2cm</w:t>
      </w:r>
      <w:r>
        <w:rPr/>
        <w:t>。表面浅黄褐色或黄白色，有横向环纹及线形皮孔状突起，并有细密纵皱纹及须根痕。主根中下部有一至数条侧根，多以折断；有的上端有根茎（芦头〉，环节明显，茎痕（芦碗）圆形或半圆形，具不定根（艼）或已折断。体重，质坚实，不易折断，断面平坦，浅黄白色，略显粉性，皮部可见黄棕色或红棕色点状树脂道，形成层环纹棕黄色，木部略呈放射状纹理。气微而特异，味微甘、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2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药部位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表面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参</w:t>
            </w:r>
          </w:p>
        </w:tc>
        <w:tc>
          <w:tcPr>
            <w:tcW w:w="2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参（栽培品、野生、人工播种）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和根茎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黄色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性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参</w:t>
            </w:r>
          </w:p>
        </w:tc>
        <w:tc>
          <w:tcPr>
            <w:tcW w:w="2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参栽培品蒸制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和根茎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棕色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质样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洋参</w:t>
            </w:r>
          </w:p>
        </w:tc>
        <w:tc>
          <w:tcPr>
            <w:tcW w:w="24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洋参栽培品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黄褐色或黄白色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粉性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筋条，剪口，绒根这些都是三七的什么部位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七为五加科植物三七的干燥根及根茎。支根习称“筋条”，根茎习称“剪口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七主根呈类圆锥形或圆柱形，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。表面灰褐色或灰黄色，有断续的纵皱纹和支根痕，顶端有茎痕，周围有瘤状突起。体重，质坚实，断面灰绿、黄绿或灰白色，木部微呈放射状排列。气微，味苦回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筋条呈圆柱形或圆锥形，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上端直径约</w:t>
      </w:r>
      <w:r>
        <w:rPr>
          <w:rFonts w:cs="宋体;SimSun" w:ascii="宋体;SimSun" w:hAnsi="宋体;SimSun"/>
          <w:szCs w:val="21"/>
        </w:rPr>
        <w:t>0.8cm</w:t>
      </w:r>
      <w:r>
        <w:rPr>
          <w:rFonts w:ascii="宋体;SimSun" w:hAnsi="宋体;SimSun" w:cs="宋体;SimSun"/>
          <w:szCs w:val="21"/>
        </w:rPr>
        <w:t>，下端直径约</w:t>
      </w:r>
      <w:r>
        <w:rPr>
          <w:rFonts w:cs="宋体;SimSun" w:ascii="宋体;SimSun" w:hAnsi="宋体;SimSun"/>
          <w:szCs w:val="21"/>
        </w:rPr>
        <w:t>0.3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口呈不规则的皱缩块状及条状，表面有数个明显的茎痕及环纹，断面中心灰绿色或白色，边缘深绿色或灰色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白芷有禹白芷、祈白芷、川白芷、杭白芷，这几种白芷规格的区别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芷呈长圆锥形，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表面灰黄色或黄棕色，根头部钝四棱形或近圆形，具有纵皱纹、支根痕及皮孔样横向突起，有的排列呈四纵行。顶端凹陷的茎痕。质坚实，断面白色或灰白色，粉性，皮部散有多数棕色油点，形成层环圆形。气芳香，味辛、微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873"/>
        <w:gridCol w:w="2131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3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状区分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芷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白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祈白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3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孔样横向突起（疙瘩艼），形成层环近圆形</w:t>
            </w:r>
          </w:p>
        </w:tc>
        <w:tc>
          <w:tcPr>
            <w:tcW w:w="21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粉性，皮部散有多数棕色油点，气芳香，味辛、苦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白芷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白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白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8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孔样横向突起排成四纵行，形成层环近方形</w:t>
            </w:r>
          </w:p>
        </w:tc>
        <w:tc>
          <w:tcPr>
            <w:tcW w:w="21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1-03-17T01:43:00Z</dcterms:modified>
  <cp:revision>57</cp:revision>
  <dc:subject/>
  <dc:title/>
</cp:coreProperties>
</file>