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妇产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不孕症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要确诊不明原因性不孕应首选的检查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输卵管碘油造影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宫、腹腔镜联合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B</w:t>
      </w:r>
      <w:r>
        <w:rPr>
          <w:rFonts w:ascii="宋体;SimSun" w:hAnsi="宋体;SimSun" w:cs="宋体;SimSun"/>
          <w:sz w:val="24"/>
        </w:rPr>
        <w:t>超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输卵管通液试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输卵管通气实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腹腔镜检查已经被认为是不孕症检查的金标准，宫、腹腔镜联合检查可以明确不孕的原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，女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婚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未避孕未孕，月经规律，男方检查正常，为明确不孕病因，接下来应先做哪项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卵巢功能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输卵管通畅试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性交后试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宫颈黏液、精液相合试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腹腔镜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月经规律不考虑卵巢因素。先考虑输卵管因素，所以先做输卵管通畅试验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绒癌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哪项不属于绒癌的病理结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原发灶位于子宫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癌组织与周围分界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绒毛结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癌组织可侵入肌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有水泡状组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绒癌的镜下观：为细胞滋养细胞和合体滋养细胞高度增生不形成绒毛结构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妊娠滋养细胞疾病，下列哪项是错误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妊娠滋养细胞疾病不包括葡萄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侵蚀性葡萄胎多发生在葡萄胎清除术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在侵入子宫肌层或子宫外转移的切片中，见到绒毛结构或绒毛退变痕迹，即可诊断为侵蚀性葡萄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侵蚀性葡萄胎和绒癌对化疗敏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绒癌易发生肺转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妊娠滋养细胞疾病是一组来源于胎盘绒毛滋养细胞的疾病，包括葡萄胎、侵蚀性葡萄胎、绒毛膜癌及胎盘部位滋养细胞肿瘤。这类疾病内在联系为：良性葡萄胎可发展为侵蚀性葡萄胎甚至绒癌，同时绒癌也可直接发生于葡萄胎、足月妊娠、流产或宫外孕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胎膜早破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胎膜早破下列说法正确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多胎妊娠的胎膜早破率低于单胎妊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孕周越小，围产儿的预后越好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妊娠满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周的胎膜早破率低于妊娠不满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胎膜早破有可能会引起胎盘早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国内发生率高于国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胎膜早破国外发生率高于国内，妊娠满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周的发生率高于不满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周的，多胎妊娠的发生率高于单胎妊娠，孕周越小，围产儿预后越差。胎膜早破可以引起早产、胎盘早剥、羊水过少、脐带脱垂、胎儿窘迫和新生儿呼吸窘迫综合征。孕产妇及胎儿感染率和围产儿病死率显著升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孕妇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。妊娠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周，阴道流液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无阵发性腹痛。体温</w:t>
      </w:r>
      <w:r>
        <w:rPr>
          <w:rFonts w:cs="宋体;SimSun" w:ascii="宋体;SimSun" w:hAnsi="宋体;SimSun"/>
          <w:sz w:val="24"/>
        </w:rPr>
        <w:t>36.8℃</w:t>
      </w:r>
      <w:r>
        <w:rPr>
          <w:rFonts w:ascii="宋体;SimSun" w:hAnsi="宋体;SimSun" w:cs="宋体;SimSun"/>
          <w:sz w:val="24"/>
        </w:rPr>
        <w:t>，腹部无压痛，胎心率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胎儿大小与实际孕周相符。血</w:t>
      </w:r>
      <w:r>
        <w:rPr>
          <w:rFonts w:cs="宋体;SimSun" w:ascii="宋体;SimSun" w:hAnsi="宋体;SimSun"/>
          <w:sz w:val="24"/>
        </w:rPr>
        <w:t>WBC 10×109/L</w:t>
      </w:r>
      <w:r>
        <w:rPr>
          <w:rFonts w:ascii="宋体;SimSun" w:hAnsi="宋体;SimSun" w:cs="宋体;SimSun"/>
          <w:sz w:val="24"/>
        </w:rPr>
        <w:t>。下列哪项检查可以确诊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阴道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测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阴道内窥镜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阴道液涂片见羊齿植物叶状结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直肠指诊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根据题干考虑胎膜早破，阴道液涂片检查：取阴道后穹隆积液置于载玻片上，干燥后镜检可见羊齿植物叶状结晶，用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硫酸尼罗蓝染色，显微镜下见橘黄色胎儿上皮细胞，用苏丹Ⅲ染色见黄色脂肪小粒，均吋确定为样水，准确率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妇产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1-01-19T10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