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8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5"/>
        <w:gridCol w:w="810"/>
        <w:gridCol w:w="615"/>
        <w:gridCol w:w="525"/>
        <w:gridCol w:w="960"/>
        <w:gridCol w:w="675"/>
        <w:gridCol w:w="765"/>
        <w:gridCol w:w="585"/>
        <w:gridCol w:w="2160"/>
        <w:gridCol w:w="930"/>
        <w:gridCol w:w="3525"/>
        <w:gridCol w:w="570"/>
        <w:gridCol w:w="690"/>
        <w:gridCol w:w="823"/>
        <w:gridCol w:w="709"/>
      </w:tblGrid>
      <w:tr>
        <w:trPr>
          <w:trHeight w:val="90" w:hRule="atLeast"/>
        </w:trPr>
        <w:tc>
          <w:tcPr>
            <w:tcW w:w="14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2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德州市第二人民医院</w:t>
            </w:r>
            <w:r>
              <w:rPr>
                <w:rFonts w:eastAsia="黑体" w:cs="黑体" w:ascii="黑体" w:hAnsi="黑体"/>
                <w:b/>
                <w:sz w:val="32"/>
              </w:rPr>
              <w:t>2021</w:t>
            </w:r>
            <w:r>
              <w:rPr>
                <w:rFonts w:ascii="黑体" w:hAnsi="黑体" w:cs="黑体" w:eastAsia="黑体"/>
                <w:b/>
                <w:sz w:val="32"/>
              </w:rPr>
              <w:t>年公开招聘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第二批</w:t>
            </w:r>
            <w:r>
              <w:rPr>
                <w:rFonts w:ascii="黑体" w:hAnsi="黑体" w:cs="黑体" w:eastAsia="黑体"/>
                <w:b/>
                <w:sz w:val="32"/>
              </w:rPr>
              <w:t>备案制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sz w:val="32"/>
              </w:rPr>
              <w:t>岗位情况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笔试  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面试  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咨询  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从事妇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753" w:hanging="75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妇科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乳腺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、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乳腺外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3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肿瘤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神经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神经病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神经内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胃肠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泌尿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头颈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麻醉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麻醉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本科阶段为临床医学、麻醉学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从事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药剂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ind w:left="284" w:hanging="284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本科阶段为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药学、临床药学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专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医学类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放射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物理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生物医学工程、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应用物理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医学放射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“双一流”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高校毕业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急诊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专业；以研究生学历报考者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急诊医学、重症医学、危重症医学、内科学、外科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适宜男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重症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专业；以研究生学历报考者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重症医学、危重症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病理学、临床医学；以研究生学历报考者：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超声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；以研究生学历报考者：影像医学与核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心电图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；以研究生学历报考者：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从事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药剂科 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药学、临床药学专业；以研究生学历报考者：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检验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医学检验、医学检验技术专业；以研究生学历报考者：临床检验诊断学、医学检验学、医学检验技术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从事精神卫生科临床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以本科学历报考者：精神卫生、临床医学专业；以研究生学历报考者：精神病与精神卫生学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限应届或择业期内未就业的高校毕业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院感、防治科管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公共卫生与预防医学专业；以研究生学历报考者：临床医学类、公共卫生与预防医学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2:00Z</dcterms:created>
  <dc:creator>rsk</dc:creator>
  <dc:description/>
  <dc:language>en-US</dc:language>
  <cp:lastModifiedBy>Administrator</cp:lastModifiedBy>
  <cp:lastPrinted>2021-03-10T11:24:00Z</cp:lastPrinted>
  <dcterms:modified xsi:type="dcterms:W3CDTF">2021-03-10T05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