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遂宁市第一人民医院</w:t>
      </w:r>
    </w:p>
    <w:p>
      <w:pPr>
        <w:pStyle w:val="Normal"/>
        <w:spacing w:lineRule="exact" w:line="500"/>
        <w:ind w:firstLine="1084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应聘人员基本信息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1082"/>
        <w:gridCol w:w="930"/>
        <w:gridCol w:w="1095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学历是否属于高中起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高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C</w:t>
            </w:r>
            <w:r>
              <w:rPr>
                <w:rFonts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64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存在以下情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在符合事项的方框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仿宋_GB2312" w:hAnsi="仿宋_GB2312" w:cs="宋体;SimSun"/>
                <w:szCs w:val="21"/>
              </w:rPr>
              <w:t>”）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48945</wp:posOffset>
                      </wp:positionV>
                      <wp:extent cx="23749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35.35pt;mso-position-vertical-relative:text;margin-left:3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曾受过刑事处罚或曾被开除公职的；         是    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8255</wp:posOffset>
                      </wp:positionV>
                      <wp:extent cx="242570" cy="2279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7.95pt;mso-wrap-distance-left:9.05pt;mso-wrap-distance-right:9.05pt;mso-wrap-distance-top:0pt;mso-wrap-distance-bottom:0pt;margin-top:-0.65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-12065</wp:posOffset>
                      </wp:positionV>
                      <wp:extent cx="23749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-0.95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00660</wp:posOffset>
                      </wp:positionV>
                      <wp:extent cx="237490" cy="2470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15.8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96850</wp:posOffset>
                      </wp:positionV>
                      <wp:extent cx="237490" cy="247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15.5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正在接受违法违纪审查、审查尚未终结的；   是    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00025</wp:posOffset>
                      </wp:positionV>
                      <wp:extent cx="237490" cy="2470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15.75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96215</wp:posOffset>
                      </wp:positionV>
                      <wp:extent cx="237490" cy="247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45pt;mso-wrap-distance-left:9.05pt;mso-wrap-distance-right:9.05pt;mso-wrap-distance-top:0pt;mso-wrap-distance-bottom:0pt;margin-top:15.45pt;mso-position-vertical-relative:text;margin-left:3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被依法列为失信联合惩戒对象的；           是    否</w:t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8:00Z</dcterms:created>
  <dc:creator>Administrator</dc:creator>
  <dc:description/>
  <cp:keywords/>
  <dc:language>en-US</dc:language>
  <cp:lastModifiedBy>文小菊</cp:lastModifiedBy>
  <cp:lastPrinted>2021-03-03T09:31:00Z</cp:lastPrinted>
  <dcterms:modified xsi:type="dcterms:W3CDTF">2021-03-03T04:5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