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北省中医药重点学科建设项目申报目录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5"/>
        <w:gridCol w:w="4935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级学科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基础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基础理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经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伤寒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匮要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病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文献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剂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诊断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内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心病学、中医肝胆病学、中医脾胃病学、中医肺病学、中医肾病学、中医脑病学、中医痹病学、中医内分泌病学、中医肿瘤病学、中医血液病学</w:t>
            </w:r>
          </w:p>
        </w:tc>
      </w:tr>
      <w:tr>
        <w:trPr>
          <w:trHeight w:val="9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/>
                <w:i/>
                <w:kern w:val="0"/>
                <w:sz w:val="24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外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皮肤病学、中医肛肠病学、中医男科学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骨伤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妇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儿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眼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耳鼻喉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急诊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养生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康复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老年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护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全科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推拿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拿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资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用植物学、药用动物学、药用矿物学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鉴定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炮制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剂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化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分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中药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基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临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培育学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级学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络病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信息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工程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心理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传染病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预防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文化学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具体说明：目录中已分化为二级学科的，在申报河北省中医药重点学科建设项目时，应建在二级，目录中分化为三级学科的，应建在三级。</w:t>
      </w:r>
      <w:r>
        <w:br w:type="page"/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河北省中医药重点学科建设项目自评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申报单位名称：                  学科名称：             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学科带头人：                    总得分：                </w:t>
      </w:r>
    </w:p>
    <w:tbl>
      <w:tblPr>
        <w:tblW w:w="8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531"/>
        <w:gridCol w:w="4397"/>
        <w:gridCol w:w="975"/>
        <w:gridCol w:w="825"/>
      </w:tblGrid>
      <w:tr>
        <w:trPr>
          <w:trHeight w:val="5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一级指标及分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二级指标及分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标准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术水平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科研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明确而稳定的研究方向，内涵与外延的界定准确，凝练合理，有学科特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方向和研究内涵对本学科理论体系和相应技术的创新和发展，对中医基础、临床或中药研究有积极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展本学科领域相关标准化、规范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展本学科相关基础、文献、中医临床学术流派、名老中医学术思想等研究并有相应的学术专著出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围绕本学科热点问题运用新技术或开展学科交叉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相应的著作或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2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术影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厅局级及以上重点研究室或重点实验室；省级重点专科（专病）建设单位；省级临床医学研究中心；省级精品课程；省级教学团队；省级专业学术委员会副主委以上单位；省级以上中医药人才培养平台（含工作室等）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取得的研究成果直接或间接服务于教学、科研、临床工作、中药生产，有突出贡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国内外相应机构建立长期稳定合作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2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科队伍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科带头人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正高级专业技术职务或博士生导师资格，是省名中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持厅局级以上科研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五年来，作为通讯作者在国家级核心期刊发表学术论文或论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篇以上，或获省部级以上成果奖（排名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），或担任国家规划教材副主编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医、教、研一线工作，具有很高的学术建树、声誉和影响力，具有很强的组织管理和培养指导能力，本学科队伍有较强的凝聚力和创造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4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术团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术带头人有很高的学术建树、声誉和影响力，对学科起到很强的指导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后备学科带头人具有副高级以上专业技术职务、研究生学历，主持过厅局级以上科研课题；近五年来，作为通讯作者或第一作者在核心期刊发表学术论文或论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篇以上，或获省部级以上成果奖（排名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专业技术人员平均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硕士及以上学位者占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中医药专业技术人才职称结构合理（具有高、中、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初级专业技术职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人才培养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5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教育培训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培训制度和档案健全，经费落实到位并有效使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科成员作为师资承担医学院校本、专科教学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受本、专科见习、实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与本学科相关的省级及以上继续中医药教育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培养进修生（时间：护士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月，医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才梯队中有派出进（研）修人员（时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立河北省中医住院医师规范化培训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科成员作为省级及以上师承指导老师承担师承带教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6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教学建设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积极开展教育教学研究与课程体系改革，有研究论文发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不同层次、不同类别（可含师承教育、临床带教、实验室带教、进修生带教、继续教育等）人才培养目标制定完善的教学大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写教材和教参，讲义特色突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学质量工程（精品课程，教学团队，特色专业，实验教学示范中心等）初见成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4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科学研究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7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研究项目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持厅局级及以上研究项目（指在研项目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经费满足研究需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8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成果与转化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省部级以上成果奖或已授权的发明专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较强的成果转化能力，已直接或间接服务于医、教、研、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五年来，学科内骨干以上人员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术期刊以第一作者或通讯作者身份发表与本学科相关的学术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五年来，出版代表本学科学术及发展水平的学术专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5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条件建设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9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基地建设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拥有支撑本学科建设与发展的研究室、工程中心或科研实验室、省级以上中医药人才培养平台（含工作室）等达到相关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拥有先进的图书、资料、网络及后勤保障辅助体系，完全满足本学科需要；拥有满足本学科建设需要的基本仪器设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仪器设备运转使用充分；所在单位大型精密仪器的开放、管理与运行完全满足本学科建设的需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地具有合格的上岗人员，能够提供人才培养或科学研究的开放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1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经费筹措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才培养、科研创新等方面投入经费不低于业务收入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有支持学科发展的专项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6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管理水平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12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运行管理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报书”中的目标和任务明确，具有科学可行的学科建设规划，针对性强，能够突出本学科特色和解决本学科的关键问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定和落实学科建设经费管理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1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组织管理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组织机构健全，并得到有效落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科带头人在第一线组织学科建设，每年从事本学科工作时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月，责权利明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科所在单位领导对学科建设工作高度重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才培养和激励制度健全，积极创造学科建设的有利环境，使相关专业人员、职能部门主动参与或服务于本学科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543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河北省中医药重点学科建设项目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申报书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spacing w:lineRule="exact" w:line="700"/>
        <w:ind w:firstLine="105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建设单位名称：</w:t>
      </w:r>
      <w:r>
        <w:rPr>
          <w:rFonts w:eastAsia="Calibri"/>
          <w:b/>
          <w:bCs/>
          <w:sz w:val="28"/>
          <w:u w:val="single"/>
        </w:rPr>
        <w:t xml:space="preserve">       </w:t>
      </w:r>
      <w:r>
        <w:rPr>
          <w:rFonts w:eastAsia="Calibri"/>
          <w:b/>
          <w:bCs/>
          <w:sz w:val="28"/>
          <w:u w:val="single"/>
        </w:rPr>
        <w:t xml:space="preserve">           </w:t>
      </w:r>
      <w:r>
        <w:rPr>
          <w:rFonts w:eastAsia="Calibri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05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Calibri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1053"/>
        <w:rPr>
          <w:b/>
          <w:b/>
          <w:bCs/>
          <w:sz w:val="28"/>
          <w:u w:val="thick"/>
        </w:rPr>
      </w:pPr>
      <w:r>
        <w:rPr>
          <w:b/>
          <w:bCs/>
          <w:spacing w:val="32"/>
          <w:sz w:val="28"/>
        </w:rPr>
        <w:t>学科带头</w:t>
      </w:r>
      <w:r>
        <w:rPr>
          <w:b/>
          <w:bCs/>
          <w:sz w:val="28"/>
        </w:rPr>
        <w:t>人：</w:t>
      </w:r>
      <w:r>
        <w:rPr>
          <w:rFonts w:eastAsia="Calibri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053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Calibri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054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Calibri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054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邮编：</w:t>
      </w:r>
      <w:r>
        <w:rPr>
          <w:rFonts w:eastAsia="Calibri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电话：</w:t>
      </w:r>
      <w:r>
        <w:rPr>
          <w:rFonts w:eastAsia="Calibri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1054"/>
        <w:rPr>
          <w:b/>
          <w:b/>
          <w:bCs/>
          <w:sz w:val="28"/>
        </w:rPr>
      </w:pPr>
      <w:r>
        <w:rPr>
          <w:b/>
          <w:bCs/>
          <w:sz w:val="28"/>
        </w:rPr>
        <w:t>传真：</w:t>
      </w:r>
      <w:r>
        <w:rPr>
          <w:rFonts w:eastAsia="Calibri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电子邮件：</w:t>
      </w:r>
      <w:r>
        <w:rPr>
          <w:rFonts w:eastAsia="Calibri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河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北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省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中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医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药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管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理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二○二一年二月</w:t>
      </w:r>
      <w:r>
        <w:br w:type="page"/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《申报书》封皮右上角的编号由河北省中医药管理局填写；其余各项由申报学科填写，如不够，可加附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本《申报书》所列内容必须实事求是，逐项认真填写，表达要简单、明确。对于填写内容含糊不清，不合要求，填报不全者，不予受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建设单位是指学科所在单位，并具有独立法人资格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三级以上医疗机构或省级以上教育、科研机构和有关中医药企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《申报书》中的各项内容为本学科内的实际情况，不可将其它学科的情况或不相关内容纳入本学科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pacing w:val="2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.</w:t>
      </w:r>
      <w:r>
        <w:rPr>
          <w:rFonts w:ascii="仿宋_GB2312;仿宋" w:hAnsi="仿宋_GB2312;仿宋" w:cs="宋体;SimSun" w:eastAsia="仿宋_GB2312;仿宋"/>
          <w:spacing w:val="2"/>
          <w:sz w:val="28"/>
        </w:rPr>
        <w:t>《申报书》中的高层次人才培养是指在本学科研究方向上培养的博士研究生、硕士研究生和第</w:t>
      </w:r>
      <w:r>
        <w:rPr>
          <w:rFonts w:eastAsia="仿宋_GB2312;仿宋" w:cs="宋体;SimSun" w:ascii="仿宋_GB2312;仿宋" w:hAnsi="仿宋_GB2312;仿宋"/>
          <w:spacing w:val="2"/>
          <w:sz w:val="28"/>
        </w:rPr>
        <w:t>6</w:t>
      </w:r>
      <w:r>
        <w:rPr>
          <w:rFonts w:ascii="仿宋_GB2312;仿宋" w:hAnsi="仿宋_GB2312;仿宋" w:cs="宋体;SimSun" w:eastAsia="仿宋_GB2312;仿宋"/>
          <w:spacing w:val="2"/>
          <w:sz w:val="28"/>
        </w:rPr>
        <w:t>、</w:t>
      </w:r>
      <w:r>
        <w:rPr>
          <w:rFonts w:eastAsia="仿宋_GB2312;仿宋" w:cs="宋体;SimSun" w:ascii="仿宋_GB2312;仿宋" w:hAnsi="仿宋_GB2312;仿宋"/>
          <w:spacing w:val="2"/>
          <w:sz w:val="28"/>
        </w:rPr>
        <w:t>7</w:t>
      </w:r>
      <w:r>
        <w:rPr>
          <w:rFonts w:ascii="仿宋_GB2312;仿宋" w:hAnsi="仿宋_GB2312;仿宋" w:cs="宋体;SimSun" w:eastAsia="仿宋_GB2312;仿宋"/>
          <w:spacing w:val="2"/>
          <w:sz w:val="28"/>
        </w:rPr>
        <w:t>学年攻读硕士学位的七年制学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.</w:t>
      </w:r>
      <w:r>
        <w:rPr>
          <w:rFonts w:ascii="仿宋_GB2312;仿宋" w:hAnsi="仿宋_GB2312;仿宋" w:cs="宋体;SimSun" w:eastAsia="仿宋_GB2312;仿宋"/>
          <w:sz w:val="28"/>
        </w:rPr>
        <w:t>《申报书》中的论文是指在国内外公开刊物上发表的与本学科研究方向一致、以第一作者或通讯作者身份发表的学术论文，学术论著是指正式出版发行、与本学科研究方向一致的、具有国际（</w:t>
      </w:r>
      <w:r>
        <w:rPr>
          <w:rFonts w:eastAsia="仿宋_GB2312;仿宋" w:cs="宋体;SimSun" w:ascii="仿宋_GB2312;仿宋" w:hAnsi="仿宋_GB2312;仿宋"/>
          <w:sz w:val="28"/>
        </w:rPr>
        <w:t>ISBN</w:t>
      </w:r>
      <w:r>
        <w:rPr>
          <w:rFonts w:ascii="仿宋_GB2312;仿宋" w:hAnsi="仿宋_GB2312;仿宋" w:cs="宋体;SimSun" w:eastAsia="仿宋_GB2312;仿宋"/>
          <w:sz w:val="28"/>
        </w:rPr>
        <w:t>）连续出版刊物编号的学术著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7.</w:t>
      </w:r>
      <w:r>
        <w:rPr>
          <w:rFonts w:ascii="仿宋_GB2312;仿宋" w:hAnsi="仿宋_GB2312;仿宋" w:cs="宋体;SimSun" w:eastAsia="仿宋_GB2312;仿宋"/>
          <w:sz w:val="28"/>
        </w:rPr>
        <w:t>《申报书》中的“学术水平、学科队伍、人才培养、教育科学研究”等内容所涉及的时间统一界定为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至今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8.</w:t>
      </w:r>
      <w:r>
        <w:rPr>
          <w:rFonts w:ascii="仿宋_GB2312;仿宋" w:hAnsi="仿宋_GB2312;仿宋" w:cs="宋体;SimSun" w:eastAsia="仿宋_GB2312;仿宋"/>
          <w:sz w:val="28"/>
        </w:rPr>
        <w:t>申报时请按照《河北省中医药重点学科建设项目遴选评分表》将学科相关的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重要支撑材料以及论文题目目录、专著书名目录、规章制度的名称目录等作为附件附于《申报书》后上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9.</w:t>
      </w:r>
      <w:r>
        <w:rPr>
          <w:rFonts w:ascii="仿宋_GB2312;仿宋" w:hAnsi="仿宋_GB2312;仿宋" w:cs="宋体;SimSun" w:eastAsia="仿宋_GB2312;仿宋"/>
          <w:sz w:val="28"/>
        </w:rPr>
        <w:t>《申报书》一式两份、电子版一份，报河北省中医药管理局中药处。《申报书》一律不退回，请申报单位自留底稿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8"/>
        </w:rPr>
        <w:t>10.</w:t>
      </w:r>
      <w:r>
        <w:rPr>
          <w:rFonts w:ascii="仿宋_GB2312;仿宋" w:hAnsi="仿宋_GB2312;仿宋" w:cs="宋体;SimSun" w:eastAsia="仿宋_GB2312;仿宋"/>
          <w:sz w:val="28"/>
        </w:rPr>
        <w:t>《申报书》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，要求字迹清晰，并加盖学科建设单位和市级卫生健康（中医药管理）部门公章（省级单位加盖学科建设单位公章即可），同时签署意见和签名。</w:t>
      </w:r>
      <w:r>
        <w:br w:type="page"/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学科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"/>
        <w:gridCol w:w="297"/>
        <w:gridCol w:w="165"/>
        <w:gridCol w:w="43"/>
        <w:gridCol w:w="134"/>
        <w:gridCol w:w="132"/>
        <w:gridCol w:w="24"/>
        <w:gridCol w:w="15"/>
        <w:gridCol w:w="10"/>
        <w:gridCol w:w="8"/>
        <w:gridCol w:w="467"/>
        <w:gridCol w:w="92"/>
        <w:gridCol w:w="100"/>
        <w:gridCol w:w="208"/>
        <w:gridCol w:w="113"/>
        <w:gridCol w:w="253"/>
        <w:gridCol w:w="52"/>
        <w:gridCol w:w="107"/>
        <w:gridCol w:w="195"/>
        <w:gridCol w:w="193"/>
        <w:gridCol w:w="8"/>
        <w:gridCol w:w="22"/>
        <w:gridCol w:w="130"/>
        <w:gridCol w:w="16"/>
        <w:gridCol w:w="160"/>
        <w:gridCol w:w="11"/>
        <w:gridCol w:w="86"/>
        <w:gridCol w:w="269"/>
        <w:gridCol w:w="64"/>
        <w:gridCol w:w="89"/>
        <w:gridCol w:w="25"/>
        <w:gridCol w:w="18"/>
        <w:gridCol w:w="225"/>
        <w:gridCol w:w="183"/>
        <w:gridCol w:w="119"/>
        <w:gridCol w:w="70"/>
        <w:gridCol w:w="197"/>
        <w:gridCol w:w="28"/>
        <w:gridCol w:w="123"/>
        <w:gridCol w:w="59"/>
        <w:gridCol w:w="37"/>
        <w:gridCol w:w="459"/>
        <w:gridCol w:w="150"/>
        <w:gridCol w:w="22"/>
        <w:gridCol w:w="61"/>
        <w:gridCol w:w="111"/>
        <w:gridCol w:w="360"/>
        <w:gridCol w:w="124"/>
        <w:gridCol w:w="22"/>
        <w:gridCol w:w="40"/>
        <w:gridCol w:w="308"/>
        <w:gridCol w:w="333"/>
        <w:gridCol w:w="73"/>
        <w:gridCol w:w="171"/>
        <w:gridCol w:w="133"/>
        <w:gridCol w:w="56"/>
        <w:gridCol w:w="24"/>
        <w:gridCol w:w="10"/>
        <w:gridCol w:w="189"/>
        <w:gridCol w:w="12"/>
        <w:gridCol w:w="978"/>
      </w:tblGrid>
      <w:tr>
        <w:trPr>
          <w:trHeight w:val="562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7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建设单位</w:t>
            </w:r>
          </w:p>
        </w:tc>
        <w:tc>
          <w:tcPr>
            <w:tcW w:w="7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53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主要研究方向</w:t>
            </w:r>
          </w:p>
        </w:tc>
        <w:tc>
          <w:tcPr>
            <w:tcW w:w="82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内涵与外延界定</w:t>
            </w:r>
          </w:p>
        </w:tc>
      </w:tr>
      <w:tr>
        <w:trPr>
          <w:trHeight w:val="1194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涵：</w:t>
            </w:r>
          </w:p>
        </w:tc>
      </w:tr>
      <w:tr>
        <w:trPr>
          <w:trHeight w:val="1245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延：</w:t>
            </w:r>
          </w:p>
        </w:tc>
      </w:tr>
      <w:tr>
        <w:trPr>
          <w:trHeight w:val="5679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科建设发展状况内容摘要：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学科队伍主要人员信息</w:t>
            </w:r>
          </w:p>
        </w:tc>
      </w:tr>
      <w:tr>
        <w:trPr>
          <w:trHeight w:val="292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学术带头人</w:t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老师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研修老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学术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是全国老中医药学术经验继承工作老师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研修老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学术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带头人</w:t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继承人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人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成果、论文、论著等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后备学科带头人</w:t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继承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人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后备学科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继承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人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后备学科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团队</w:t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科总人数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硕士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博士</w:t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级职称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级职称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级职称</w:t>
            </w:r>
          </w:p>
        </w:tc>
      </w:tr>
      <w:tr>
        <w:trPr>
          <w:trHeight w:val="327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人才培养情况</w:t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才培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-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楷体"/>
                <w:sz w:val="24"/>
              </w:rPr>
              <w:t>博士后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楷体"/>
                <w:sz w:val="24"/>
              </w:rPr>
              <w:t>博士研究生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楷体"/>
                <w:sz w:val="24"/>
              </w:rPr>
              <w:t>硕士研究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师承学员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研修学员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楷体"/>
                <w:sz w:val="24"/>
              </w:rPr>
              <w:t>承担进修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楷体"/>
                <w:sz w:val="24"/>
              </w:rPr>
              <w:t>送出培养学员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其他</w:t>
            </w:r>
          </w:p>
        </w:tc>
        <w:tc>
          <w:tcPr>
            <w:tcW w:w="4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宋体"/>
                <w:bCs/>
                <w:sz w:val="24"/>
              </w:rPr>
            </w:pPr>
            <w:r>
              <w:rPr>
                <w:rFonts w:ascii="仿宋_GB2312;仿宋" w:hAnsi="仿宋_GB2312;仿宋" w:cs="华文宋体"/>
                <w:bCs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华文宋体"/>
                <w:bCs/>
                <w:sz w:val="24"/>
              </w:rPr>
              <w:t>计</w:t>
            </w:r>
          </w:p>
        </w:tc>
        <w:tc>
          <w:tcPr>
            <w:tcW w:w="6888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bCs/>
                <w:sz w:val="24"/>
              </w:rPr>
            </w:pPr>
            <w:r>
              <w:rPr>
                <w:rFonts w:cs="华文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带教条件</w:t>
            </w:r>
          </w:p>
        </w:tc>
      </w:tr>
      <w:tr>
        <w:trPr>
          <w:trHeight w:val="539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教场所面积（平米）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2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具备多媒体教学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每次教学可容纳学生（人数）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sz w:val="24"/>
              </w:rPr>
            </w:pPr>
            <w:r>
              <w:rPr>
                <w:rFonts w:cs="华文楷体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带教老师数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color w:val="000000"/>
                <w:sz w:val="24"/>
              </w:rPr>
            </w:pPr>
            <w:r>
              <w:rPr>
                <w:rFonts w:cs="华文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其他</w:t>
            </w:r>
          </w:p>
        </w:tc>
        <w:tc>
          <w:tcPr>
            <w:tcW w:w="4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楷体"/>
                <w:color w:val="000000"/>
                <w:sz w:val="24"/>
              </w:rPr>
            </w:pPr>
            <w:r>
              <w:rPr>
                <w:rFonts w:cs="华文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教育、科学研究情况</w:t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</w:p>
        </w:tc>
      </w:tr>
      <w:tr>
        <w:trPr>
          <w:trHeight w:val="52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转化经费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成果奖</w:t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</w:t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</w:t>
            </w:r>
          </w:p>
        </w:tc>
        <w:tc>
          <w:tcPr>
            <w:tcW w:w="3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</w:t>
            </w:r>
          </w:p>
        </w:tc>
      </w:tr>
      <w:tr>
        <w:trPr>
          <w:trHeight w:val="388" w:hRule="atLeast"/>
          <w:cantSplit w:val="true"/>
        </w:trPr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省部成果奖</w:t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</w:t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</w:t>
            </w:r>
          </w:p>
        </w:tc>
        <w:tc>
          <w:tcPr>
            <w:tcW w:w="3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</w:t>
            </w:r>
          </w:p>
        </w:tc>
      </w:tr>
      <w:tr>
        <w:trPr>
          <w:trHeight w:val="337" w:hRule="atLeast"/>
          <w:cantSplit w:val="true"/>
        </w:trPr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专利授权数</w:t>
            </w:r>
          </w:p>
        </w:tc>
        <w:tc>
          <w:tcPr>
            <w:tcW w:w="2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4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用新型</w:t>
            </w:r>
          </w:p>
        </w:tc>
      </w:tr>
      <w:tr>
        <w:trPr>
          <w:trHeight w:val="319" w:hRule="atLeast"/>
          <w:cantSplit w:val="true"/>
        </w:trPr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收录）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研究项目立项                    项</w:t>
            </w:r>
          </w:p>
        </w:tc>
        <w:tc>
          <w:tcPr>
            <w:tcW w:w="38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：    万</w:t>
            </w:r>
          </w:p>
        </w:tc>
      </w:tr>
      <w:tr>
        <w:trPr>
          <w:trHeight w:val="398" w:hRule="atLeast"/>
          <w:cantSplit w:val="true"/>
        </w:trPr>
        <w:tc>
          <w:tcPr>
            <w:tcW w:w="5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部级研究项目立项                    项</w:t>
            </w:r>
          </w:p>
        </w:tc>
        <w:tc>
          <w:tcPr>
            <w:tcW w:w="38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：    万</w:t>
            </w:r>
          </w:p>
        </w:tc>
      </w:tr>
      <w:tr>
        <w:trPr>
          <w:trHeight w:val="398" w:hRule="atLeast"/>
          <w:cantSplit w:val="true"/>
        </w:trPr>
        <w:tc>
          <w:tcPr>
            <w:tcW w:w="5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研究项目立项                    项</w:t>
            </w:r>
          </w:p>
        </w:tc>
        <w:tc>
          <w:tcPr>
            <w:tcW w:w="38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：    万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条件建设情况</w:t>
            </w:r>
          </w:p>
        </w:tc>
      </w:tr>
      <w:tr>
        <w:trPr>
          <w:trHeight w:val="421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基地建设</w:t>
            </w:r>
          </w:p>
        </w:tc>
      </w:tr>
      <w:tr>
        <w:trPr>
          <w:trHeight w:val="539" w:hRule="atLeast"/>
          <w:cantSplit w:val="true"/>
        </w:trPr>
        <w:tc>
          <w:tcPr>
            <w:tcW w:w="3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室或科研实验室面积（平米）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岗人员有无上岗证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公共辅助体系</w:t>
            </w:r>
          </w:p>
        </w:tc>
      </w:tr>
      <w:tr>
        <w:trPr>
          <w:trHeight w:val="156" w:hRule="atLeast"/>
          <w:cantSplit w:val="true"/>
        </w:trPr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积</w:t>
            </w:r>
          </w:p>
        </w:tc>
        <w:tc>
          <w:tcPr>
            <w:tcW w:w="2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米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否联网检索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藏书量</w:t>
            </w:r>
          </w:p>
        </w:tc>
        <w:tc>
          <w:tcPr>
            <w:tcW w:w="2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册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数量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</w:t>
            </w:r>
          </w:p>
        </w:tc>
      </w:tr>
      <w:tr>
        <w:trPr>
          <w:trHeight w:val="108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经费筹措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引导经费</w:t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补助经费</w:t>
            </w:r>
          </w:p>
        </w:tc>
        <w:tc>
          <w:tcPr>
            <w:tcW w:w="2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单位投入经费</w:t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19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（成果转化或自筹等）</w:t>
            </w:r>
          </w:p>
        </w:tc>
      </w:tr>
      <w:tr>
        <w:trPr>
          <w:trHeight w:val="445" w:hRule="atLeast"/>
          <w:cantSplit w:val="true"/>
        </w:trPr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管理情况</w:t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建设管理制度（列出学科建设管理各项制度名称目录）</w:t>
            </w:r>
          </w:p>
        </w:tc>
      </w:tr>
      <w:tr>
        <w:trPr>
          <w:trHeight w:val="1140" w:hRule="atLeast"/>
          <w:cantSplit w:val="true"/>
        </w:trPr>
        <w:tc>
          <w:tcPr>
            <w:tcW w:w="91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入本学科日常运行管理经费</w:t>
            </w:r>
          </w:p>
        </w:tc>
        <w:tc>
          <w:tcPr>
            <w:tcW w:w="5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二、学科基本情况综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综述本学科历史沿革和建设情况，目前本学科在国内同类学科中的地位、学科发展的特色与优势。限</w:t>
            </w:r>
            <w:r>
              <w:rPr>
                <w:rFonts w:cs="华文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字以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（一）学科历史沿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（二）学科建设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．省重点学科的建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．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．学术队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．人才培养及教材建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．保障条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（三）目前本学科在同类学科中地位、特色与优势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</w:rPr>
        <w:t>三、学科研究方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020"/>
      </w:tblGrid>
      <w:tr>
        <w:trPr>
          <w:trHeight w:val="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带头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带头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带头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带头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带头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;仿宋" w:hAnsi="仿宋_GB2312;仿宋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bCs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color w:val="000000"/>
                <w:sz w:val="24"/>
              </w:rPr>
            </w:pPr>
            <w:r>
              <w:rPr>
                <w:rFonts w:cs="华文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四、学科建设现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学术水平（学科研究、学术影响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要求：本学科文献整理、内涵与外延的界定及规范化开展情况；学科主要研究方向的稳定性；本学科影响力及学术交流与协作的开展情况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学科队伍（队伍结构、学科带头人、学术带头人、后备学科带头人等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学科带头人、学术带头人等的学术水平、学术思想和在国内外的学术地位与影响；学科队伍结构状况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（高层次人才培养、教学建设水平与成效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人才培养制度和档案、层次和梯队、培养方式；教学研究与改革、教材建设、教学内容，教学方法与手段等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教育科学研究（教育或科学研究项目、获得成果及转化情况、发表论文及专著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要求：围绕学科研究方向的教育或科学研究项目获得成果专利等，以及成果专利转化产生的经济、社会效益。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条件建设（基地建设、公共辅助体系、经费筹措能力、仪器设备水平与应用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支撑学科建设与发展需要的实验室，图书、情报资料和信息资源及网络建设等情况；后勤保障的力度；学科自身建设，经费筹措及自我发展的能力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基地建设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公共辅助体系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经费筹措能力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仪器设备水平与应用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六）管理水平（运行管理、组织管理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有学科建设发展规划书；在学科的运行管理和组织管理制定相关管理制度。</w:t>
            </w:r>
          </w:p>
        </w:tc>
      </w:tr>
      <w:tr>
        <w:trPr>
          <w:trHeight w:val="36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运行管理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组织管理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2" w:leader="none"/>
          <w:tab w:val="left" w:pos="6873" w:leader="none"/>
          <w:tab w:val="left" w:pos="7923" w:leader="none"/>
          <w:tab w:val="left" w:pos="8379" w:leader="none"/>
          <w:tab w:val="left" w:pos="9648" w:leader="none"/>
        </w:tabs>
        <w:snapToGrid w:val="false"/>
        <w:spacing w:lineRule="atLeast" w:line="240"/>
        <w:rPr>
          <w:rFonts w:ascii="黑体;SimHei" w:hAnsi="黑体;SimHei" w:eastAsia="黑体;SimHei"/>
          <w:bCs/>
          <w:color w:val="000000"/>
          <w:sz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</w:rPr>
        <w:t>五、学科建设规划（简述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包括总体思路、目标、任务、措施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学科建设总体思路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定位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的方向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管理机制与措施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学科发展目标和任务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目标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中长期目标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阶段性目标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学科建设任务 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中长期任务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阶段性任务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主要的建设项目及投资情况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建设项目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投资情况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四）可行性论证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2" w:leader="none"/>
          <w:tab w:val="left" w:pos="6873" w:leader="none"/>
          <w:tab w:val="left" w:pos="7923" w:leader="none"/>
          <w:tab w:val="left" w:pos="8379" w:leader="none"/>
          <w:tab w:val="left" w:pos="9648" w:leader="none"/>
        </w:tabs>
        <w:snapToGrid w:val="false"/>
        <w:spacing w:lineRule="atLeast" w:line="240"/>
        <w:ind w:left="-252" w:hanging="0"/>
        <w:rPr>
          <w:rFonts w:ascii="黑体;SimHei" w:hAnsi="黑体;SimHei" w:eastAsia="黑体;SimHei"/>
          <w:bCs/>
          <w:color w:val="000000"/>
          <w:sz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</w:rPr>
        <w:t>六、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学科建设单位意见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承诺该申报资料的真实性、完整性和内容的客观性等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承诺单位匹配经费到位。</w:t>
            </w:r>
          </w:p>
        </w:tc>
      </w:tr>
      <w:tr>
        <w:trPr>
          <w:trHeight w:val="5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学科带头人签名：              单位负责人签名：          单位印章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市级卫生健康（中医药管理）部门意见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重点审查资料的真实性、完整性，内容的客观性等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承诺地方匹配经费到位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             单位印章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中医药重点学科建设项目推荐上报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（盖章）          联 系 人：         联系电话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8"/>
        <w:gridCol w:w="2400"/>
        <w:gridCol w:w="1391"/>
        <w:gridCol w:w="1455"/>
        <w:gridCol w:w="1627"/>
        <w:gridCol w:w="505"/>
        <w:gridCol w:w="3343"/>
        <w:gridCol w:w="1646"/>
      </w:tblGrid>
      <w:tr>
        <w:trPr>
          <w:trHeight w:val="7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带头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带头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术带头人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方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及联系电话</w:t>
            </w:r>
          </w:p>
        </w:tc>
      </w:tr>
      <w:tr>
        <w:trPr>
          <w:trHeight w:val="5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8:00Z</dcterms:created>
  <dc:creator>Windows 用户</dc:creator>
  <dc:description/>
  <dc:language>en-US</dc:language>
  <cp:lastModifiedBy>ChangeHY</cp:lastModifiedBy>
  <cp:lastPrinted>2021-02-25T17:30:00Z</cp:lastPrinted>
  <dcterms:modified xsi:type="dcterms:W3CDTF">2021-02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