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82"/>
      </w:tblGrid>
      <w:tr>
        <w:trPr>
          <w:trHeight w:val="624" w:hRule="atLeast"/>
        </w:trPr>
        <w:tc>
          <w:tcPr>
            <w:tcW w:w="8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陕西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卫生高级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职称评审认可的期刊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BIOCHIMICA ET BIOPHYS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ATHEMATICA SCIENTI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ATHEMATICA SINICA ENGLISH SERI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ATHEMATICAE APPLICATAE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ECHAN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METALLURG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TA PHARMACOLOG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VANCES IN ATMOSPHERIC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IAN JOURNAL OF ANDR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LL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EMICAL RESEARCH IN CHINESE UNIVERSITI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COMMUNICATION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OCEAN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ANNALS OF MATHEMATICS SERIES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CHEMICAL LETTE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GEOGRAPHICAL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HERBAL MEDICIN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AERONAUT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CANCER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CANCER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CHEMICAL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CHEMICAL PHYS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OCEANOLOGY AND LIM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POLYMER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JOURNAL OF TRAUMAT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MEDICAL JOURNAL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MEDICAL SCIENCES JOURNAL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OPTICS LETTE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PHYSICS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PHYSICS C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PHYSICS LETTE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QUARTERLY JOURNAL OF MATHEMAT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UNICATIONS IN THEORETICAL PHYS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TOMOTAXONOMI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RONTIERS OF MEDICINE IN CH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SECT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NATIONAL JOURNAL OF COAL SCIENCE &amp; MINING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NATIONAL JOURNAL OF MINING SCIENCE AND TECH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BIONIC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CHINESE PHARMACEUTICAL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COMPUTER SCIENCE AND TECH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ELECTRON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ENERGY CHEMISTR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ENVIRONMENTAL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FORESTRY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GENETICS AND GENOM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GEOGRAPHICAL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HYDRODYNAMICS SERIES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INTEGRATIVE MEDICIN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INTEGRATIVE PLANT BI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IRON AND STEEL RESEARCH, INTERNATIONAL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MARINE SCIENCE AND APPLICATION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MATERIALS SCIENCE &amp; TECH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MATHEMATICAL RESEARCH WITH APPLICATION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MOLECULAR CELL BI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OCEAN UNIVERSITY OF CH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RARE EARTH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SEMICONDUCTO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WUHAN UNIVERSITY OF TECHNOLOGY MATERIALS SCIENCE EDITION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ZHEJIANG UNIVERSITY SCIENCE 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RNAL OF ZHEJIANG UNIVERSITY SCIENCE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LECULAR PLANT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URAL REGENERATION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UROSCIENCE BULLETIN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RTICU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DOSPHER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RE METAL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EARCH IN ASTRONOMY AND ASTROPHYS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ICE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CHINESE-GERMAN JOURNAL OF CLINICAL ONC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NSACTIONS OF NONFERROUS METALS SOCIETY OF CH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ROLOG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畸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变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症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口腔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生物医学工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外与肠内营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北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伤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军医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军医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国防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毒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学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部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腔镜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胰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脏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与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药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病毒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儿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耳鼻咽喉头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妇产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骨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呼吸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精神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老年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流行病学传染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麻醉学与复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泌尿系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内分泌代谢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皮肤性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神经病学神经外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生物医学工程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生殖健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输血及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外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消化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药学研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医学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医学寄生虫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遗传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中医中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医学与医学工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中医药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进修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国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西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西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西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职业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球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疾病监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生虫与医学昆虫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学报自然科学与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医学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直肠肛门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理工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药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医院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预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科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学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颈腰痛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解手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事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材料器械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颌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颌面修复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生物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与保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化检验化学分册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体定向和功能性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超声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耳鼻咽喉头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肺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肝胆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和实验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急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精神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军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麻醉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内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皮肤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神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肾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输血与检验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误诊误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消化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药物治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与病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与实验病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岭南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中医药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与神经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急危重症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官移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大学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带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军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中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护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精神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口腔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学报理工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疾病与精神卫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解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损伤与功能重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药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病与透析肾移植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骨科材料与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与避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动物与比较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癌症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妇产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肝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老年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临床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皮肤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心脑肺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药物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医院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现代化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临床药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中西医结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中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力学及言语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皖南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与感染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循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病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病学和肝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警后勤学院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警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国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部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部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国防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与分子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妇产科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检验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临床护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泌尿生殖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免疫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生物医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消化及介入诊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药物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中西医结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中药研究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中医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肿瘤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肺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血管病防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病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康复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栓与止血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证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体牙髓牙周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新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不良反应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分析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流行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评价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生物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服务与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实践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与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装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动物防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分子生物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研究生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研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与哲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综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导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生物力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疑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诊断与介入放射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情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刺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病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与健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草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成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风与神经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癌症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艾滋病性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比较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毒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理生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病原生物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超声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当代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方病防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动脉硬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儿童保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耳鼻咽喉头颈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防痨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肺癌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分子心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妇产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妇幼保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妇幼健康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肝脏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感染控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感染与化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业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公共卫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骨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骨与关节损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骨与关节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骨与关节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骨质疏松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国境卫生检疫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海洋药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呼吸与危重监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护理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激光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急救复苏与灾害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脊柱脊髓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寄生虫学与寄生虫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划生育和妇产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划生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健康教育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矫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介入心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介入影像与治疗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康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康复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康复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抗生素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口腔颌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保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解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神经科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心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药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医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医学影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麻风皮肤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慢性病预防与控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媒介生物学及控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煤炭工业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美容整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男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内镜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皮肤性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普通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普外基础与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全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热带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兽共患病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神经精神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神经免疫学和神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生物医学工程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生育健康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验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验诊断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妇科与产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口腔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内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用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输血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数字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糖尿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疼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体视学与图像分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体外循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天然药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听力语言康复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创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侵袭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生态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检验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统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信息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政策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质量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普通外科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神经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手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应用药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中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消毒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小儿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小儿血液与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斜视与小儿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理卫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血管病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血管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脏起搏与心电生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生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药与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性科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胸心血管外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修复重建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学校卫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血管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血吸虫病防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血液净化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证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证心血管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循证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眼耳鼻喉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房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理学通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理学与毒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警戒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依赖性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应用与监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疗器械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疗设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师进修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计算机成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科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前沿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物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影像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影像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学装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导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导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工业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药生物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院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院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疫苗和免疫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应用生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优生与遗传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预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针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职业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耳鼻咽喉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急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皮肤性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消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西医结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骨伤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基础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急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医药信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临床与康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肿瘤生物治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综合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卒中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组织工程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组织化学与细胞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保健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病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超声影像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传染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创伤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创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地方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耳鼻咽喉头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耳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放射医学与防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放射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肺部疾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风湿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妇产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妇幼临床医学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肝胆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肝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高血压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骨质疏松和骨矿盐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关节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航海医学与高气压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航空航天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核医学与分子影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急诊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疾病控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检验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结核和呼吸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精神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口腔医学研究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口腔正畸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劳动卫生职业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老年多器官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老年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老年心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老年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临床感染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临床免疫和变态反应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临床营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流行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麻醉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男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内分泌代谢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内分泌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内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皮肤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普通外科学文献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普通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普外科手术学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器官移植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腔镜泌尿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腔镜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全科医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全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乳腺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烧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神经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神经外科疾病研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神经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肾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生物医学工程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和临床病毒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和临床感染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用儿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用诊断与治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手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损伤与修复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糖尿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微生物学和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危重病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危重症医学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围产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卫生杀虫药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胃肠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物理医学与康复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细胞与干细胞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显微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现代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消化内镜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消化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消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小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心律失常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行为医学与脑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胸心血管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眼底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眼视光学与视觉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超声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教育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科研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美学美容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图书情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遗传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院感染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医院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胰腺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预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整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中医药学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中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肿瘤防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疝和腹壁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药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医学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日友好医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学报医学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肝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心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新药与临床药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导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防治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研究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预防与治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卒中与神经疾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合机床与自动化加工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工程与重建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军医大学学报（改名为：医学争鸣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健康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经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卫生与职业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食品卫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事业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产物研究与开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药理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珍国医国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实验方剂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科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危重病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方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老年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华人消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实验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儿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老年心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核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运动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航海医学与高气压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生化药物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研究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中医药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中医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an</dc:creator>
  <dc:description/>
  <cp:keywords/>
  <dc:language>en-US</dc:language>
  <cp:lastModifiedBy>Lenovo</cp:lastModifiedBy>
  <dcterms:modified xsi:type="dcterms:W3CDTF">2020-12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