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腹外疝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腹外疝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腹股沟区解剖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腹股沟管结构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由深到浅斜行，长约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5cm</w:t>
      </w:r>
      <w:r>
        <w:rPr>
          <w:rFonts w:ascii="宋体;SimSun" w:hAnsi="宋体;SimSun" w:cs="宋体;SimSun"/>
          <w:bCs/>
          <w:color w:val="000000"/>
          <w:sz w:val="24"/>
        </w:rPr>
        <w:t>，两口四壁组成，内口内男性有精索，女性有子宫圆韧带通过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为斜疝的必经之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内口即深环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腹横筋膜的卵圆形裂隙；也是肿物不再出现的压迫点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位置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腹股沟韧带中点上方约</w:t>
      </w:r>
      <w:r>
        <w:rPr>
          <w:rFonts w:cs="宋体;SimSun" w:ascii="宋体;SimSun" w:hAnsi="宋体;SimSun"/>
          <w:bCs/>
          <w:color w:val="000000"/>
          <w:sz w:val="24"/>
        </w:rPr>
        <w:t>1.5cm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c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外口即浅环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腹外斜肌腱膜的三角形裂隙，于耻骨结节的外上方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前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皮肤、皮下组织和腹外斜肌腱膜、外侧</w:t>
      </w:r>
      <w:r>
        <w:rPr>
          <w:rFonts w:cs="宋体;SimSun" w:ascii="宋体;SimSun" w:hAnsi="宋体;SimSun"/>
          <w:bCs/>
          <w:color w:val="000000"/>
          <w:sz w:val="24"/>
        </w:rPr>
        <w:t>1/3</w:t>
      </w:r>
      <w:r>
        <w:rPr>
          <w:rFonts w:ascii="宋体;SimSun" w:hAnsi="宋体;SimSun" w:cs="宋体;SimSun"/>
          <w:bCs/>
          <w:color w:val="000000"/>
          <w:sz w:val="24"/>
        </w:rPr>
        <w:t>腹内斜肌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后壁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腹膜和腹横筋膜，其内侧</w:t>
      </w:r>
      <w:r>
        <w:rPr>
          <w:rFonts w:cs="宋体;SimSun" w:ascii="宋体;SimSun" w:hAnsi="宋体;SimSun"/>
          <w:bCs/>
          <w:color w:val="000000"/>
          <w:sz w:val="24"/>
        </w:rPr>
        <w:t>1/3</w:t>
      </w:r>
      <w:r>
        <w:rPr>
          <w:rFonts w:ascii="宋体;SimSun" w:hAnsi="宋体;SimSun" w:cs="宋体;SimSun"/>
          <w:bCs/>
          <w:color w:val="000000"/>
          <w:sz w:val="24"/>
        </w:rPr>
        <w:t>有腹股沟镰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上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腹内斜肌、腹横肌的弓状下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下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腹股沟韧带和腔隙（陷窝）韧带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直疝三角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该处腹壁缺乏完整的腹肌覆盖，且腹横筋膜比周围薄，故易发生腹股沟直疝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【股管解剖】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股环，下圆窝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腹沟韧带环前盖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耻骨梳韧环后埋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陷窝韧带绕环内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环外紧贴股静脉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股管有两口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上口为股环；下口为卵圆窝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股管有四缘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前缘为腹股沟韧带；后缘为耻骨梳韧带；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内缘为陷窝韧带；外缘为股静脉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点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股管是一个狭长的漏斗形间隙，是股疝的通道长约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.5c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腹股沟疝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（一）腹股沟斜疝的发病机制及病理类型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）先天性斜疝：睾丸在胚胎早期位于腹膜后，在下降过程中形成鞘突，鞘突在发育过程中自行萎缩闭锁，如不闭锁，未闭的鞘突就成为先天性斜疝的疝囊。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后天性斜疝：腹股沟区解剖缺损；存在腹内压增高因素（如便秘、慢性咳嗽、前列腺增生、腹水等）；腹横肌和腹内斜肌发育不全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疝类型及特点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易复性疝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疝内容物很容易回纳入腹腔的疝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难复性疝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疝内容物反复突出，疝块不能完全回纳，但并不引起严重症状。内容物大多是大网膜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滑动疝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属于难复性疝；盲肠、乙状结肠或膀胱随之下移而成为疝囊的一部分，常发生于右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嵌顿性疝：肠管壁或</w:t>
      </w:r>
      <w:r>
        <w:rPr>
          <w:rFonts w:cs="宋体;SimSun" w:ascii="宋体;SimSun" w:hAnsi="宋体;SimSun"/>
          <w:bCs/>
          <w:color w:val="000000"/>
          <w:sz w:val="24"/>
        </w:rPr>
        <w:t>Richter</w:t>
      </w:r>
      <w:r>
        <w:rPr>
          <w:rFonts w:ascii="宋体;SimSun" w:hAnsi="宋体;SimSun" w:cs="宋体;SimSun"/>
          <w:bCs/>
          <w:color w:val="000000"/>
          <w:sz w:val="24"/>
        </w:rPr>
        <w:t>疝，嵌顿内容物为部分肠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Littre</w:t>
      </w:r>
      <w:r>
        <w:rPr>
          <w:rFonts w:ascii="宋体;SimSun" w:hAnsi="宋体;SimSun" w:cs="宋体;SimSun"/>
          <w:bCs/>
          <w:color w:val="000000"/>
          <w:sz w:val="24"/>
        </w:rPr>
        <w:t>疝－</w:t>
      </w:r>
      <w:r>
        <w:rPr>
          <w:rFonts w:cs="宋体;SimSun" w:ascii="宋体;SimSun" w:hAnsi="宋体;SimSun"/>
          <w:bCs/>
          <w:color w:val="000000"/>
          <w:sz w:val="24"/>
        </w:rPr>
        <w:t>Meckel</w:t>
      </w:r>
      <w:r>
        <w:rPr>
          <w:rFonts w:ascii="宋体;SimSun" w:hAnsi="宋体;SimSun" w:cs="宋体;SimSun"/>
          <w:bCs/>
          <w:color w:val="000000"/>
          <w:sz w:val="24"/>
        </w:rPr>
        <w:t>憩室：嵌顿的小肠是小肠憩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绞窄性疝：肠管嵌顿如不及时解决→动脉血流↓→完全阻断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锦囊妙记不容易嵌顿的疝：直疝，切口疝，脐疝（直切脐橙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腹股沟直疝的发病机制】</w:t>
      </w:r>
      <w:r>
        <w:rPr>
          <w:rFonts w:cs="宋体;SimSun" w:ascii="宋体;SimSun" w:hAnsi="宋体;SimSun"/>
          <w:bCs/>
          <w:color w:val="000000"/>
          <w:sz w:val="24"/>
        </w:rPr>
        <w:br/>
        <w:t>Hesselbach</w:t>
      </w:r>
      <w:r>
        <w:rPr>
          <w:rFonts w:ascii="宋体;SimSun" w:hAnsi="宋体;SimSun" w:cs="宋体;SimSun"/>
          <w:bCs/>
          <w:color w:val="000000"/>
          <w:sz w:val="24"/>
        </w:rPr>
        <w:t>三角处腹壁缺乏完整的腹肌覆盖，且腹横筋膜又比周围部分薄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临床表现和诊断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易复性疝的最早期表现是腹股沟区坠胀感，伴以该区时现时隐的肿块。肿块多于行走、咳嗽等腹内压增高时出现，休息、平卧或推送回纳腹腔而消失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早期疝块呈圆形或椭圆形而局限于腹股沟区内，随着病程进展，疝块（斜疝）可突至外环之外，再后可坠入阴囊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腹股沟疝的手术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疝囊高位结扎术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是各类疝手术的基本步骤。应该在疝囊颈处行高位结扎、切断疝囊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婴幼儿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岁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岁以下不手术）、局部感染坏死（绞窄性疝坏死感染）只单纯疝囊高位结扎术避免修补术（感染使修补失败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疝修补术：疝囊高位结扎基础上利用邻近健康组织修补腹壁缺损或薄弱处，是腹股沟疝最有效的治疗方法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无张力疝修补术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人工材料在无张力情况下缝合修补，加强腹股沟管后壁薄弱部位，感染不用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各种修补术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加强前壁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Ferguson</w:t>
      </w:r>
      <w:r>
        <w:rPr>
          <w:rFonts w:ascii="宋体;SimSun" w:hAnsi="宋体;SimSun" w:cs="宋体;SimSun"/>
          <w:bCs/>
          <w:color w:val="000000"/>
          <w:sz w:val="24"/>
        </w:rPr>
        <w:t>（补）：腹横筋膜无明显缺损，后壁较完好的病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加强后壁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assini</w:t>
      </w:r>
      <w:r>
        <w:rPr>
          <w:rFonts w:ascii="宋体;SimSun" w:hAnsi="宋体;SimSun" w:cs="宋体;SimSun"/>
          <w:bCs/>
          <w:color w:val="000000"/>
          <w:sz w:val="24"/>
        </w:rPr>
        <w:t>：腹内斜肌下缘和联合腱缝至腹股沟韧带上，精索置于腹内斜肌和腹外斜肌腱膜之间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Halsted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Bassini</w:t>
      </w:r>
      <w:r>
        <w:rPr>
          <w:rFonts w:ascii="宋体;SimSun" w:hAnsi="宋体;SimSun" w:cs="宋体;SimSun"/>
          <w:bCs/>
          <w:color w:val="000000"/>
          <w:sz w:val="24"/>
        </w:rPr>
        <w:t>类似，精索位置进一步前移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McVay</w:t>
      </w:r>
      <w:r>
        <w:rPr>
          <w:rFonts w:ascii="宋体;SimSun" w:hAnsi="宋体;SimSun" w:cs="宋体;SimSun"/>
          <w:bCs/>
          <w:color w:val="000000"/>
          <w:sz w:val="24"/>
        </w:rPr>
        <w:t>：多用于巨大斜疝、复发疝和股疝患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无张力疝修补术</w:t>
      </w:r>
      <w:r>
        <w:rPr>
          <w:rFonts w:cs="宋体;SimSun" w:ascii="宋体;SimSun" w:hAnsi="宋体;SimSun"/>
          <w:bCs/>
          <w:color w:val="000000"/>
          <w:sz w:val="24"/>
        </w:rPr>
        <w:t>Lichtenstein</w:t>
      </w:r>
      <w:r>
        <w:rPr>
          <w:rFonts w:ascii="宋体;SimSun" w:hAnsi="宋体;SimSun" w:cs="宋体;SimSun"/>
          <w:bCs/>
          <w:color w:val="000000"/>
          <w:sz w:val="24"/>
        </w:rPr>
        <w:t>复发率低（补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2-22T09:5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