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下肢静脉疾病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下肢静脉疾病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下肢静脉解剖和生理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浅静脉分为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大隐静脉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人体最长的静脉（足背内侧入股总静脉），进入深静脉之前有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个属支：旋髂浅静脉、腹壁浅静脉、阴部外浅静脉、股内侧静脉和股外侧静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小隐静脉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起自足背静脉网的外侧，进入腘静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深静脉走行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小腿部有胫前、胫后和腓静脉，它们汇合成腘静脉，进入内收肌管后成为股浅静脉，与股深静脉汇合成股总静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交通静脉走行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大小隐静脉之间有许多交通静脉，小腿部以踝交通静脉最重要，与溃疡形成有关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静脉壁病理意义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小腿远侧浅、深静脉壁比近侧薄，浅静脉曲张容易发生在小腿浅静脉分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静脉瓣膜作用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可阻止血液由近向远，由深向浅倒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血流动力学抗重力向心回流机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小腿肌泵功能，是下肢静脉血回流的主要动力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胸腔吸气期和心脏舒张期产生的负压作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静脉瓣膜的向心单向关闭功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单纯性下肢静脉曲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病因和病理生理：静脉壁软弱、静脉瓣缺陷及浅静脉内压力升高，是浅静脉曲张的主要原因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其它病因：静脉壁软弱、静脉瓣缺陷与遗传、长期站立工作、重体力劳动、妊娠、慢性咳嗽、便秘都可使浅静脉内压力升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转归：后期出现血栓性静脉炎、足靴区湿疹及溃疡形成和急性出血等并发症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诊断——最可靠的鉴别是静脉造影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种试验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大隐静脉瓣膜功能试验（</w:t>
      </w:r>
      <w:r>
        <w:rPr>
          <w:rFonts w:cs="宋体;SimSun" w:ascii="宋体;SimSun" w:hAnsi="宋体;SimSun"/>
          <w:bCs/>
          <w:color w:val="000000"/>
          <w:sz w:val="24"/>
        </w:rPr>
        <w:t>Trendelenburg</w:t>
      </w:r>
      <w:r>
        <w:rPr>
          <w:rFonts w:ascii="宋体;SimSun" w:hAnsi="宋体;SimSun" w:cs="宋体;SimSun"/>
          <w:bCs/>
          <w:color w:val="000000"/>
          <w:sz w:val="24"/>
        </w:rPr>
        <w:t>）：大腿根部扎止血带，压迫大隐静脉→站立</w:t>
      </w:r>
      <w:r>
        <w:rPr>
          <w:rFonts w:cs="宋体;SimSun" w:ascii="宋体;SimSun" w:hAnsi="宋体;SimSun"/>
          <w:bCs/>
          <w:color w:val="000000"/>
          <w:sz w:val="24"/>
        </w:rPr>
        <w:t>10s</w:t>
      </w:r>
      <w:r>
        <w:rPr>
          <w:rFonts w:ascii="宋体;SimSun" w:hAnsi="宋体;SimSun" w:cs="宋体;SimSun"/>
          <w:bCs/>
          <w:color w:val="000000"/>
          <w:sz w:val="24"/>
        </w:rPr>
        <w:t>内松止血带，出现自上而下的静脉曲张，静脉瓣膜功能不全，未放开止血带前就见止血带下方静脉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秒内充盈，交通静脉瓣膜关闭不全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深静脉通畅试验（</w:t>
      </w:r>
      <w:r>
        <w:rPr>
          <w:rFonts w:cs="宋体;SimSun" w:ascii="宋体;SimSun" w:hAnsi="宋体;SimSun"/>
          <w:bCs/>
          <w:color w:val="000000"/>
          <w:sz w:val="24"/>
        </w:rPr>
        <w:t>Perthes</w:t>
      </w:r>
      <w:r>
        <w:rPr>
          <w:rFonts w:ascii="宋体;SimSun" w:hAnsi="宋体;SimSun" w:cs="宋体;SimSun"/>
          <w:bCs/>
          <w:color w:val="000000"/>
          <w:sz w:val="24"/>
        </w:rPr>
        <w:t>）：大腿中上部扎止血带，让患者用力踢腿或做下蹲运动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余次，静脉曲张更明显，张力增高，表示深静脉不通畅（手术关键）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交通瓣膜功能试验（</w:t>
      </w:r>
      <w:r>
        <w:rPr>
          <w:rFonts w:cs="宋体;SimSun" w:ascii="宋体;SimSun" w:hAnsi="宋体;SimSun"/>
          <w:bCs/>
          <w:color w:val="000000"/>
          <w:sz w:val="24"/>
        </w:rPr>
        <w:t>Pratt</w:t>
      </w:r>
      <w:r>
        <w:rPr>
          <w:rFonts w:ascii="宋体;SimSun" w:hAnsi="宋体;SimSun" w:cs="宋体;SimSun"/>
          <w:bCs/>
          <w:color w:val="000000"/>
          <w:sz w:val="24"/>
        </w:rPr>
        <w:t>）：仰卧抬高患肢，在大腿根部扎止血带，从足趾向腘窝缠第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根弹力绷带，从止血带向下缠第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根弹力绷带，让患者站立，一边向下解开第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根绷带，一边向下缠第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根绷带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两根绷带之间出现曲张静脉，表示该处交通静脉功能不全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其他检查：多普勒超声、体积描记、静脉造影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治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非手术疗法：包括穿弹力袜或弹力绷带，适用于病变轻、妊娠妇女及手术耐受力极差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硬化剂注射和压迫疗法：适于单纯型病变，可作为手术的辅助疗法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手术疗法：包括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种方法：高位结扎大隐或小隐静脉；剥脱曲张的大隐或小隐静脉；结扎功能不全的交通静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原发性下肢深静脉瓣膜功能不全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 xml:space="preserve">病因和病理生理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指下肢深静脉瓣膜不能对抗近侧血柱压力，引起的血液倒流性疾病。其发生可能是在造成单纯性下肢静脉曲张的同样病因条件下，逆向压力作用于深静脉瓣膜，出现逆流性静脉高压和淤血，往往合并大隐静脉瓣膜功能不全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 xml:space="preserve">诊断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浅静脉曲张是深静脉瓣膜功能不全的主要表现，深静脉血栓后遗症与深静脉瓣膜功能不全临床表现相似，因此需做静脉造影对瓣膜功能进行分级、静脉测压、多普勒超声等检查进行鉴别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治疗　凡诊断明确、瓣膜功能不全Ⅲ～Ⅳ级者，都应考虑手术治疗。手术方法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静脉瓣膜修复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带瓣静脉段移植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半腱肌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股二头肌腱袢腘静脉瓣膜代替术，目前应用最多。伴有浅静脉曲张和踝部皮肤营养不良者，需做大隐静脉高位结扎、剥脱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下肢深静脉血栓形成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病因和病理　静脉血栓形成的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大致病因素，即血流缓慢、静脉壁损伤和高凝状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大多发生于制动状态，尤其是术后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临床表现　起病急、剧烈疼痛、下肢突然肿胀，分为周围型、中央型、混合型。如果血栓滋长，使整个静脉系统全部处于阻塞状态，同时引起动脉痉挛，即形成股青肿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诊断　一侧肢体突然发生的肿胀，伴有胀痛、浅静脉扩张，都应疑及下肢深静脉血栓形成。结合超声波检查、下肢静脉顺行造影检查、放射性核素检查等辅助检查可以确诊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治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非手术疗法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包括卧床、抬高患肢等一般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尿激酶溶栓治疗，适用于病程不超过</w:t>
      </w:r>
      <w:r>
        <w:rPr>
          <w:rFonts w:cs="宋体;SimSun" w:ascii="宋体;SimSun" w:hAnsi="宋体;SimSun"/>
          <w:bCs/>
          <w:color w:val="000000"/>
          <w:sz w:val="24"/>
        </w:rPr>
        <w:t>72</w:t>
      </w:r>
      <w:r>
        <w:rPr>
          <w:rFonts w:ascii="宋体;SimSun" w:hAnsi="宋体;SimSun" w:cs="宋体;SimSun"/>
          <w:bCs/>
          <w:color w:val="000000"/>
          <w:sz w:val="24"/>
        </w:rPr>
        <w:t>小时的患者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肝素或华法林抗凝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右旋糖酐、阿司匹林、丹参等祛聚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手术疗法：原发于髂股静脉血栓形成而病期不超过</w:t>
      </w:r>
      <w:r>
        <w:rPr>
          <w:rFonts w:cs="宋体;SimSun" w:ascii="宋体;SimSun" w:hAnsi="宋体;SimSun"/>
          <w:bCs/>
          <w:color w:val="000000"/>
          <w:sz w:val="24"/>
        </w:rPr>
        <w:t>48</w:t>
      </w:r>
      <w:r>
        <w:rPr>
          <w:rFonts w:ascii="宋体;SimSun" w:hAnsi="宋体;SimSun" w:cs="宋体;SimSun"/>
          <w:bCs/>
          <w:color w:val="000000"/>
          <w:sz w:val="24"/>
        </w:rPr>
        <w:t>小时者，可采用</w:t>
      </w:r>
      <w:r>
        <w:rPr>
          <w:rFonts w:cs="宋体;SimSun" w:ascii="宋体;SimSun" w:hAnsi="宋体;SimSun"/>
          <w:bCs/>
          <w:color w:val="000000"/>
          <w:sz w:val="24"/>
        </w:rPr>
        <w:t>Fogarty</w:t>
      </w:r>
      <w:r>
        <w:rPr>
          <w:rFonts w:ascii="宋体;SimSun" w:hAnsi="宋体;SimSun" w:cs="宋体;SimSun"/>
          <w:bCs/>
          <w:color w:val="000000"/>
          <w:sz w:val="24"/>
        </w:rPr>
        <w:t>导管取栓术，术后抗凝、祛聚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个月，防止再发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1-30T09:2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