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ind w:left="-718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烟台毓璜顶医院派遣制专业技术人员招聘报名登记表</w:t>
      </w:r>
    </w:p>
    <w:p>
      <w:pPr>
        <w:pStyle w:val="Normal"/>
        <w:widowControl/>
        <w:jc w:val="left"/>
        <w:rPr>
          <w:rFonts w:ascii="宋体;SimSun" w:hAnsi="宋体;SimSun" w:eastAsia="方正小标宋简体;Arial Unicode MS" w:cs="宋体;SimSun"/>
          <w:color w:val="000000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00"/>
        <w:gridCol w:w="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注册范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专业执业药师资格证书取得时间（中药师岗位填写）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六级成绩（分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类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列已发表的第一、共同第一、通讯作者文章，现场资格审查时需提供期刊或论文原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材料中需体现位次，现场资格审查时需提供相应材料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项目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，现场资格审查时需提供证书原件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自我的业务能力、科研学术能力等进行评价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审核人员签署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外，该表空余部分均须考生完整、准确地进行填写，没有相应情况请填“无”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cp:keywords/>
  <dc:language>en-US</dc:language>
  <cp:lastModifiedBy>微软用户</cp:lastModifiedBy>
  <cp:lastPrinted>2019-02-20T14:11:00Z</cp:lastPrinted>
  <dcterms:modified xsi:type="dcterms:W3CDTF">2021-01-22T07:21:00Z</dcterms:modified>
  <cp:revision>28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