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梧州市红十字会医院个人应聘信息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个人信息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750"/>
        <w:gridCol w:w="3029"/>
      </w:tblGrid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b/>
                <w:b/>
                <w:color w:val="00000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个人彩色一寸照片</w:t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</w:rPr>
              <w:t>性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b/>
                <w:b/>
                <w:color w:val="00000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</w:rPr>
              <w:t>出生年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b/>
                <w:b/>
                <w:color w:val="00000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</w:rPr>
              <w:t>身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b/>
                <w:b/>
                <w:color w:val="00000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</w:rPr>
              <w:t>民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b/>
                <w:b/>
                <w:color w:val="00000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</w:rPr>
              <w:t>籍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b/>
                <w:b/>
                <w:color w:val="00000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</w:rPr>
              <w:t>政治面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b/>
                <w:b/>
                <w:color w:val="00000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</w:rPr>
              <w:t>英语级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b/>
                <w:b/>
                <w:color w:val="00000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</w:rPr>
              <w:t>人员类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b/>
                <w:b/>
                <w:color w:val="00000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</w:rPr>
              <w:t>联系电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b/>
                <w:b/>
                <w:color w:val="00000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  <w:b/>
                <w:b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sz w:val="22"/>
              </w:rPr>
              <w:t>求职意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b/>
                <w:b/>
                <w:color w:val="00000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jc w:val="center"/>
        <w:rPr/>
      </w:pPr>
      <w:r>
        <w:rPr/>
        <w:t>教育经历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98"/>
        <w:gridCol w:w="1134"/>
        <w:gridCol w:w="709"/>
        <w:gridCol w:w="1417"/>
        <w:gridCol w:w="851"/>
        <w:gridCol w:w="1984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2"/>
              </w:rPr>
              <w:t>教育经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2"/>
              </w:rPr>
              <w:t>学习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2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2"/>
              </w:rPr>
              <w:t>学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2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2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2"/>
              </w:rPr>
              <w:t>学位</w:t>
            </w:r>
          </w:p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2"/>
              </w:rPr>
              <w:t>（如无则填无）</w:t>
            </w:r>
          </w:p>
        </w:tc>
      </w:tr>
      <w:tr>
        <w:trPr>
          <w:trHeight w:val="69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b/>
                <w:b/>
                <w:color w:val="00000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证书证件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注：请根据自己已有证书证件填写，应届生务必具有成绩单，且均需扫描件附在下方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47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实习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>工作经历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（注：实习</w:t>
      </w:r>
      <w:r>
        <w:rPr>
          <w:rFonts w:eastAsia="黑体;SimHei" w:cs="黑体;SimHei" w:ascii="黑体;SimHei" w:hAnsi="黑体;SimHei"/>
          <w:b/>
          <w:color w:val="000000"/>
        </w:rPr>
        <w:t>/</w:t>
      </w:r>
      <w:r>
        <w:rPr>
          <w:rFonts w:ascii="黑体;SimHei" w:hAnsi="黑体;SimHei" w:cs="黑体;SimHei" w:eastAsia="黑体;SimHei"/>
          <w:b/>
          <w:color w:val="000000"/>
        </w:rPr>
        <w:t>工作时间要衔接，不能间断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45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2"/>
              </w:rPr>
              <w:t>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b/>
                <w:b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sz w:val="22"/>
              </w:rPr>
              <w:t>经历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Arial Unicode MS" w:cs="宋体;SimSun"/>
                <w:b/>
                <w:b/>
                <w:color w:val="00000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244"/>
      </w:tblGrid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t>填表人</w:t>
            </w:r>
            <w:r>
              <w:rPr/>
              <w:t>：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填表</w:t>
            </w:r>
            <w:r>
              <w:rPr>
                <w:color w:val="000000"/>
              </w:rPr>
              <w:t>日期</w:t>
            </w:r>
            <w:r>
              <w:rPr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日</w:t>
            </w:r>
          </w:p>
        </w:tc>
      </w:tr>
      <w:tr>
        <w:trPr>
          <w:trHeight w:val="435" w:hRule="atLeast"/>
        </w:trPr>
        <w:tc>
          <w:tcPr>
            <w:tcW w:w="85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注：请确保以上内容真实，如发现有虚假信息，一概不录用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alibri" w:cs="Calibri"/>
        </w:rPr>
        <w:t xml:space="preserve">                                  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证书</w:t>
      </w:r>
      <w:r>
        <w:rPr>
          <w:rFonts w:ascii="黑体;SimHei" w:hAnsi="黑体;SimHei" w:cs="黑体;SimHei" w:eastAsia="黑体;SimHei"/>
          <w:b/>
          <w:sz w:val="32"/>
          <w:szCs w:val="32"/>
        </w:rPr>
        <w:t>扫描件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5:00Z</dcterms:created>
  <dc:creator>Windows 用户</dc:creator>
  <dc:description/>
  <cp:keywords/>
  <dc:language>en-US</dc:language>
  <cp:lastModifiedBy>admin</cp:lastModifiedBy>
  <dcterms:modified xsi:type="dcterms:W3CDTF">2021-01-19T07:25:00Z</dcterms:modified>
  <cp:revision>2</cp:revision>
  <dc:subject/>
  <dc:title/>
</cp:coreProperties>
</file>