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00"/>
        <w:ind w:left="1478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微软雅黑" w:eastAsia="仿宋_GB2312"/>
          <w:kern w:val="0"/>
          <w:sz w:val="32"/>
          <w:szCs w:val="32"/>
          <w:shd w:fill="FFFFFF" w:val="clear"/>
          <w:lang w:bidi="ar"/>
        </w:rPr>
        <w:t>年岳麓区疾控中心公开招聘编外专业技术人员岗位需求表</w:t>
      </w:r>
    </w:p>
    <w:p>
      <w:pPr>
        <w:pStyle w:val="Normal"/>
        <w:widowControl/>
        <w:spacing w:lineRule="exact" w:line="180"/>
        <w:textAlignment w:val="center"/>
        <w:rPr>
          <w:rFonts w:ascii="宋体" w:hAnsi="宋体" w:eastAsia="仿宋_GB2312" w:cs="Arial"/>
          <w:color w:val="000000"/>
          <w:spacing w:val="8"/>
          <w:kern w:val="0"/>
          <w:sz w:val="23"/>
          <w:szCs w:val="23"/>
        </w:rPr>
      </w:pPr>
      <w:r>
        <w:rPr>
          <w:rFonts w:eastAsia="仿宋_GB2312" w:cs="Arial" w:ascii="宋体" w:hAnsi="宋体"/>
          <w:color w:val="000000"/>
          <w:spacing w:val="8"/>
          <w:kern w:val="0"/>
          <w:sz w:val="23"/>
          <w:szCs w:val="23"/>
        </w:rPr>
      </w:r>
    </w:p>
    <w:tbl>
      <w:tblPr>
        <w:tblW w:w="13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200"/>
        <w:gridCol w:w="3990"/>
        <w:gridCol w:w="1318"/>
        <w:gridCol w:w="2570"/>
        <w:gridCol w:w="2747"/>
      </w:tblGrid>
      <w:tr>
        <w:trPr>
          <w:trHeight w:val="13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招聘岗位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招聘人数</w:t>
            </w:r>
          </w:p>
        </w:tc>
        <w:tc>
          <w:tcPr>
            <w:tcW w:w="39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年龄要求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最低学历要求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专业要求</w:t>
            </w:r>
          </w:p>
        </w:tc>
        <w:tc>
          <w:tcPr>
            <w:tcW w:w="27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其他要求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疾病预防控制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8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周岁以内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1986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日以后出生）；中级以上职称学历年龄放宽至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周岁以内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198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大学本科学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公共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、预防医学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具有执业医师资格证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2019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届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届的毕业生，相应资格证不限。</w:t>
            </w:r>
          </w:p>
        </w:tc>
      </w:tr>
      <w:tr>
        <w:trPr>
          <w:trHeight w:val="23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检验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大学本科学历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临床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卫生检验</w:t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具有医学检验技术（师）及以上资格证；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2019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届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</w:rPr>
              <w:t>届的毕业生，相应资格证不限。</w:t>
            </w:r>
          </w:p>
        </w:tc>
      </w:tr>
    </w:tbl>
    <w:p>
      <w:pPr>
        <w:sectPr>
          <w:type w:val="nextPage"/>
          <w:pgSz w:orient="landscape" w:w="16838" w:h="11906"/>
          <w:pgMar w:left="1588" w:right="130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岳麓区疾控中心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编外专业技术人员报名登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序号：             报考岗位：                     填表日期：  年  月  日</w:t>
      </w:r>
    </w:p>
    <w:tbl>
      <w:tblPr>
        <w:tblW w:w="962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"/>
        <w:gridCol w:w="7"/>
        <w:gridCol w:w="1070"/>
        <w:gridCol w:w="1077"/>
        <w:gridCol w:w="7"/>
        <w:gridCol w:w="890"/>
        <w:gridCol w:w="718"/>
        <w:gridCol w:w="825"/>
        <w:gridCol w:w="72"/>
        <w:gridCol w:w="725"/>
        <w:gridCol w:w="280"/>
        <w:gridCol w:w="904"/>
        <w:gridCol w:w="1976"/>
      </w:tblGrid>
      <w:tr>
        <w:trPr>
          <w:trHeight w:val="429" w:hRule="atLeas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8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体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、院校及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日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执业资格及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高中起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0"/>
              <w:rPr>
                <w:b/>
                <w:b/>
                <w:bCs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个人简历可另附页。</w:t>
      </w:r>
    </w:p>
    <w:p>
      <w:pPr>
        <w:pStyle w:val="Normal"/>
        <w:widowControl/>
        <w:shd w:fill="FFFFFF" w:val="clear"/>
        <w:spacing w:lineRule="atLeast" w:line="396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长沙市岳麓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疾病预防控制中心公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招聘编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专业技术人员考试考生新冠肺炎疫情防控告知书</w:t>
      </w:r>
    </w:p>
    <w:p>
      <w:pPr>
        <w:pStyle w:val="Normal"/>
        <w:widowControl/>
        <w:shd w:fill="FFFFFF" w:val="clear"/>
        <w:spacing w:lineRule="atLeast" w:line="396"/>
        <w:ind w:right="480"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为保障广大考生和考务工作人员生命安全和身体健康，确保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长沙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长沙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岳麓区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疾病预防控制中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聘编外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业技术人员考试工作安全进行，请所有考生知悉、理解、配合、支持笔试防疫的措施和要求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、请考生近期注意做好自我健康管理，在笔试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申领本人防疫健康码（湖南本省的通过微信公众号“湖南省居民健康卡”申领健康码，外省的通过微信小程序“国家政务服务平台”申领防疫健康信息码）和通信大数据行程卡（通过微信小程序“通信行程卡”申领），持续关注自己健康码和通信大数据行程卡状态，并进行每日体温测量和健康状况监测。出现发热（体温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.3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、咳嗽等急性呼吸道异常症状的，应及时进行相应的诊疗和排查，保证参考时身体健康。近期不要前往疫情中高风险地区，不出国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尽量不参加聚集性活动，不到人群密集场所。出行时如乘坐公共交通工具，要全程佩戴口罩并做好手部卫生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、为保证考生能准时进入考场参加考试，请事前打印好本人考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小时内的健康码和通信大数据行程卡状态信息彩色截图（包含个人相关信息和更新日期）并确保打印的图片信息完整、清晰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、考试前，考生应至少提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小时到达笔试考点。进入考点时，主动出示身份证、健康码和通信大数据行程卡，接受体温测量，健康码为绿码、通信大数据行程卡为绿色、经现场测量体温正常（体温＜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.3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且无咳嗽等急性呼吸道异常症状者方可进入考点。进场时须有序排队，保持人员间距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四、以下人员不允许进入考点参加考试：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无身份证，不能提供健康码和通信大数据行程卡的；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近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21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内有境外旅居史的；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近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14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天有高、中风险地区旅居史的；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发热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体温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.3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咳嗽等相关症状的；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居民健康码为红码或黄码的；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五、所有考生应注意个人防护，自备一次性医用口罩，除核验身份时按要求及时摘戴口罩外，进出考点、考场应当全程佩戴口罩（考生在考场就座、考试过程中也应佩戴口罩）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六、考试期间考生出现发热（体温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.3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、咳嗽等急性呼吸道异常症状的，应及时报告并自觉服从考试现场工作人员管理。经现场研判认为具备继续参加考试条件的，安排在备用隔离考场继续考试，不再追加考试时间。经研判不具备继续参加考试条件的，安排到隔离观察室休息，并按相关规定妥善处置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七、考试期间，考生要自觉维护考试秩序，与其他考生保持安全距离，服从现场工作人员安排。考试结束后按监考员的指令有序离场，不得拥挤，保持人员间距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八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九、考生在打印准考证前应认真阅读考试相关规定和纪律要求、防疫要求，并签署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《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长沙市岳麓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疾病预防控制中心公开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招聘编外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专业技术人员考试考生新冠肺炎疫情防控承诺书》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承诺已知悉告知的所有事项、证明义务和防疫要求，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、特别说明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: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针对目前疫情防控形势，湖南省疾控中心发布春节期间疫情防控风险提示，外地返乡，需居家健康观察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天。因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长沙市岳麓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疾病预防控制中心公开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招聘编外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专业技术人员考试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属于聚集性活动，若您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天内有省外流动史，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您于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考试当天提供七日内的核酸检测阴性报告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方能进入考场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感谢您的理解和配合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96"/>
        <w:ind w:firstLine="48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长沙市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岳麓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疾病预防控制中心</w:t>
      </w:r>
    </w:p>
    <w:p>
      <w:pPr>
        <w:pStyle w:val="Normal"/>
        <w:widowControl/>
        <w:shd w:fill="FFFFFF" w:val="clear"/>
        <w:spacing w:lineRule="atLeast" w:line="396"/>
        <w:ind w:right="300" w:firstLine="48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 xml:space="preserve">月 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 xml:space="preserve">18 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96"/>
        <w:ind w:firstLine="48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6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长沙市岳麓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疾病预防控制中心公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招聘编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专业技术人员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考试考生新冠肺炎疫情防控承诺书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长沙市岳麓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编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技术人员考试考生新冠肺炎疫情防控告知书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签名：                    联系方式：           </w:t>
      </w:r>
    </w:p>
    <w:p>
      <w:pPr>
        <w:pStyle w:val="Normal"/>
        <w:widowControl/>
        <w:shd w:fill="FFFFFF" w:val="clear"/>
        <w:spacing w:lineRule="atLeast" w:line="396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4:00Z</dcterms:created>
  <dc:creator>admin</dc:creator>
  <dc:description/>
  <dc:language>en-US</dc:language>
  <cp:lastModifiedBy>幸运草</cp:lastModifiedBy>
  <cp:lastPrinted>2021-01-18T10:15:00Z</cp:lastPrinted>
  <dcterms:modified xsi:type="dcterms:W3CDTF">2021-01-18T08:46:39Z</dcterms:modified>
  <cp:revision>15</cp:revision>
  <dc:subject/>
  <dc:title>长沙市岳麓区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