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医师资格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师注册后有下列情形之一的应当注销注册。除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死亡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被宣告失踪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受民事处罚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受吊销医师执业证书行政处罚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止医师执业活动满二年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第十三条医师注册后有下列情形之一的，其所在的医疗、预防、保健机构应当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报告注册主管部门，办理注销注册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 死亡或者被宣告失踪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 受刑事处罚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受吊销《医师执业证书》行政处罚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因考核不合格，暂停执业活动期满，经培训后再次考核仍不合格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 中止医师执业活动满二年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 身体健康状况不适宜继续执业的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有出借、出租、抵押、转让、涂改《医师执业证书》行为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八）卫生部规定不宜从事医疗、预防、保健业务的其他情形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册主管部门对具有前款规定情形的，应当予以注销注册，收回《医师执业证书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医师应当按照药品说明书中的下列要求开具处方，但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操作规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品适应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药理作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良反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医师应当根据医疗、预防、保健需要，按照诊疗规范、药品说明书中的药品适应证、药理作用、用法、用量、禁忌、不良反应和注意事项等开具处方。开具医疗用毒性药品、放射性药品的处方应当严格遵守有关法律、法规和规章的规定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处方一般不得超过几日用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《处方管理办法》第十九条 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对于某些慢性病、老年病或特殊情况，处方用量可适当延长，但医师应当注明理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传染病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属于乙类传染病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鼠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霍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冠肺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风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流行性感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本法规定的传染病分为甲类、乙类和丙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类传染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）是指：鼠疫、霍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类传染病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种）是指：传染性非典型肺炎（严重急性呼吸综合征）、艾滋病、病毒性肝炎、脊髓灰质炎、人感染高致病性禽流感、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新冠肺炎也是乙类传染病，按甲类处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类传染病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种）是指：流行性感冒、流行性腮腺炎、风疹、急性出血性结膜炎、麻风病、流行性和地方性斑疹伤寒、黑热病、包虫病、丝虫病，除霍乱、细菌性和阿米巴性痢疾、伤寒和副伤寒以外的感染性腹泻病、手足口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规定以外的其他传染病，根据其暴发、流行情况和危害程度，需要列入乙类、丙类传染病的，由国务院卫生行政部门决定并予以公布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国《传染病防治法》规定的甲类传染病包括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鼠疫、艾滋病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鼠疫、霍乱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鼠疫、霍乱、艾滋病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鼠疫、霍乱、伤寒和副伤寒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鼠疫、霍乱、艾滋病、伤寒和副伤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【答案解析】甲类传染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）是指：鼠疫、霍乱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传染病防治法》规定，传染病暴发、流行时，当地政府应当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立即组织力量进行防治，切断传染病的传播途径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限制或停止集市、集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停业、停工、停课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临时征用房屋、交通工具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布疫区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答案解析】第四十二条传染病暴发、流行时，县级以上地方人民政府应当立即组织力量，按照预防、控制预案进行防治，切断传染病的传播途径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1-19T06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