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颈部肿块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单纯性甲状腺肿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亚急性非化脓性甲状腺炎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颈部肿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颈淋巴结结核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一）临床表现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初期　无痛性淋巴结肿大、质地硬、活动度好，可伴周围炎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晚期　淋巴结融合成团、固定，可出现寒性脓肿，可形成窦道或溃疡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全身症状不重，可无发热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治疗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全身治疗　合理营养，抗结核药物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局部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淋巴结切除：无液化、可活动者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放疗：病变范围广、边界不清者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穿刺吸脓、脓腔抗结核药物注射：液化未破溃者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结核灶刮除术：窦道形成或破溃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颏下皮样囊肿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先天性　胚胎时第一鳃裂的外胚叶组织遗留在皮下组织中而发生，位于颈部正中线，舌骨与下颌骨之间，囊性，指压可改变形状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治疗　完整切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甲状舌管囊肿和瘘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临床表现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婴幼儿期；为颈部中线、舌骨下、球形、无痛性肿物可随吞咽或伸舌活动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青春期：由于感染和囊内容物潴留，常形成瘘管，贴舌骨，达盲孔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为确诊可行瘘管造影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治疗原则　将囊肿及瘘管完整切除，如与舌骨粘连，可切除舌骨中段，术中可沿瘘管注入亚甲蓝引导手术范围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胸腺咽管囊肿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胚胎期原始咽下行发生胸腺的胸腺咽管退化不全，形成囊肿。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临床表现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婴幼儿期：为位于颈侧部、胸锁乳突肌的前方或深面、球形、无痛性肿物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青春期：常破溃形成瘘管，外口位于胸锁乳突肌前缘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可行窦道造影明确诊断和范围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治疗原则　完整切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颈部囊状淋巴管瘤（先天性囊状水瘤）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临床表现　常见于婴儿，位于颈侧方、胸锁乳突肌外侧、锁骨上方之皮下，柔软、波动感、透光肿物，界限不清、不能压缩、无疼痛，穿刺可助诊断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治疗原则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手术：完整切除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注射疗法：大的、深的、指状突起进入重要器官而无法切除者，但效果不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单纯性甲状腺肿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甲状腺素原料（碘）的缺乏　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甲状腺素需要量的增高　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甲状腺素合成和分泌的障碍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全身症状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般情况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局部压迫症状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压迫气管 气管受压、移向对侧，或使之弯曲、狭窄而影响呼吸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喉返神经 声音嘶哑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食管 吞咽困难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颈深部大静脉 头颈部静脉血液回流障碍，可出现面部青紫、肿胀及颈胸部表浅静脉扩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原则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青春发育期或妊娠期的生理性甲状腺肿，可不用药物治疗，应多食含碘丰富的海带、紫菜等。</w:t>
      </w:r>
      <w:r>
        <w:rPr>
          <w:rFonts w:cs="宋体;SimSun" w:ascii="宋体;SimSun" w:hAnsi="宋体;SimSun"/>
          <w:bCs/>
          <w:color w:val="000000"/>
          <w:sz w:val="24"/>
        </w:rPr>
        <w:br/>
        <w:t>2.20</w:t>
      </w:r>
      <w:r>
        <w:rPr>
          <w:rFonts w:ascii="宋体;SimSun" w:hAnsi="宋体;SimSun" w:cs="宋体;SimSun"/>
          <w:bCs/>
          <w:color w:val="000000"/>
          <w:sz w:val="24"/>
        </w:rPr>
        <w:t>岁以内的年轻人的弥漫性甲状腺肿，可给予小剂量甲状腺素，以抑制腺垂体促甲状腺素的分泌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手术指征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压迫气管、食管或喉返神经而引起临床症状者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胸骨后甲状腺肿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巨大甲状腺肿影响生活工作者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结节性甲状腺肿继发功能亢进者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结节性甲状腺肿可疑恶变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亚急性非化脓性甲状腺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病因　病毒感染、甲状腺组织破坏、胶体释出、刺激炎症反应，多继发于上呼吸道感染或流行性腮腺炎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临床表现　自然病程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月。甲状腺肿胀、疼痛，发热，血沉快，白细胞计数正常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诊断　上呼吸道感染史：发病前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周；分离现象：基础代谢率和</w:t>
      </w:r>
      <w:r>
        <w:rPr>
          <w:rFonts w:cs="宋体;SimSun" w:ascii="宋体;SimSun" w:hAnsi="宋体;SimSun"/>
          <w:bCs/>
          <w:color w:val="000000"/>
          <w:sz w:val="24"/>
        </w:rPr>
        <w:t>T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升高，摄碘率下降，可行泼尼松诊断性治疗。</w:t>
      </w:r>
      <w:r>
        <w:rPr>
          <w:rFonts w:cs="宋体;SimSun" w:ascii="宋体;SimSun" w:hAnsi="宋体;SimSun"/>
          <w:bCs/>
          <w:color w:val="000000"/>
          <w:sz w:val="24"/>
        </w:rPr>
        <w:br/>
        <w:t>4.</w:t>
      </w:r>
      <w:r>
        <w:rPr>
          <w:rFonts w:ascii="宋体;SimSun" w:hAnsi="宋体;SimSun" w:cs="宋体;SimSun"/>
          <w:bCs/>
          <w:color w:val="000000"/>
          <w:sz w:val="24"/>
        </w:rPr>
        <w:t>治疗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激素治疗：泼尼松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0mg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次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天，连用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周，逐渐减量，全程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月；复发者激素加甲状腺素片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放射治疗：比激素治疗持久，抗生素治疗无效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1-24T10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