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连云港市东方医院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  <w:lang w:val="en-US" w:eastAsia="zh-CN"/>
        </w:rPr>
        <w:t>年合同制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693" w:firstLine="1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74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  <w:lang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 w:val="18"/>
                <w:szCs w:val="21"/>
              </w:rPr>
              <w:t>（高中起）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要工作经历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18"/>
                <w:szCs w:val="21"/>
              </w:rPr>
              <w:t>单位人事部门审查意见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月半青争</cp:lastModifiedBy>
  <cp:lastPrinted>2013-01-18T15:18:00Z</cp:lastPrinted>
  <dcterms:modified xsi:type="dcterms:W3CDTF">2021-01-11T01:58:04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